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                               № 19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едоставления меры социальной поддержки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 Евишева» Кадошкинского муниципального района Республики Мордови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Кадошкинского муниципального района  от 15.01.2024  № 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в соответствие с действующим законодательством, администрация Кадошк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предоставления меры социальной поддержки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 Евишева» Кадошкинского муниципального района Республики Мордови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адошкинского муниципального района  от 15.01.2024  № 8-П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дополнить абзацем следующего содержа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школьное учреждение в течении 7 рабочих дней со дня регистрации заявления, направляет заявителю решение о предоставлении меры социальной поддержки.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4 изложить в следующей редакци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оставление меры социальной поддержки производится на основании приказа руководителя дошкольной образовательной организации при условии предъявления документов, указанных в пункте 3 настоящего Порядка в течении 1 рабочего дня с даты подписания приказ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Республики Мордовия в сети «Интернет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А.В.Ч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04:00Z</dcterms:created>
  <dc:creator>User</dc:creator>
  <dc:description/>
  <dc:language>en-US</dc:language>
  <cp:lastModifiedBy>Ольга</cp:lastModifiedBy>
  <cp:lastPrinted>2024-04-11T16:32:00Z</cp:lastPrinted>
  <dcterms:modified xsi:type="dcterms:W3CDTF">2024-04-12T14:05:00Z</dcterms:modified>
  <cp:revision>3</cp:revision>
  <dc:subject/>
  <dc:title/>
</cp:coreProperties>
</file>