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4 г.                                                                  № 33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приватизации муниципального имущества Кадошкинского муниципального района Республики Мордовия на 2024 год и на плановый период 2025 и 2026 годы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Кадошкинского муниципального района Республики Мордовия 27 декабря 2023</w:t>
      </w:r>
      <w:r>
        <w:rPr>
          <w:rFonts w:cs="Times New Roman" w:ascii="Times New Roman" w:hAnsi="Times New Roman"/>
          <w:b/>
          <w:sz w:val="28"/>
          <w:szCs w:val="28"/>
        </w:rPr>
        <w:t xml:space="preserve"> №479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№ 178-ФЗ «О приватизации  государственного и муниципального имущества», руководствуясь Положением о приватизации муниципального имущества Кадошкинского   муниципального района Республики Мордовия, утвержденным  Решением Совета депутатов Кадошкинского муниципального  района Республики  Мордовия  от  29 июня 2018 года                № 128,  Уставом       Кадошкинского  муниципального  района Республики Мордовия, администрация Кадошкинского   муниципального    района   Республики  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иватизации муниципального имущества Кадошкинского муниципального района Республики Мордовия  на 2024 г. и на плановый период 2025 и 2026 годы (далее - План), утвержденный Постановлением администрации Кадошкинского муниципального района Республики Мордовия от 27 декабря 2023 №479-П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. 3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атизировать муниципальное имущество – административно –бытовое здание, общей площадью 536,8 кв.м., год постройки 1986, кадастровый номер 13:11:0101012:305 по адресу: Республика Мордовия, Кадошкинский  район, р.п.Кадошкино, ул.Октябрьская, д.23, с земельным участком площадью 627 кв.м., кадастровый номер 13:11:0101012:559, категория земель: земли населенных пунктов, вид разрешенного использования – для размещения административного здания, строения, сооружения, 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 район, р.п.Кадошкино, ул.Октябрьская, дом 23. </w:t>
      </w:r>
      <w:r>
        <w:rPr>
          <w:rFonts w:cs="Times New Roman" w:ascii="Times New Roman" w:hAnsi="Times New Roman"/>
          <w:sz w:val="28"/>
          <w:szCs w:val="28"/>
        </w:rPr>
        <w:t xml:space="preserve">Прогноз объемов поступлений в бюджет Кадошкинского  муниципального  района  Республики Мордовия планируется 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 662 000 (один миллион шестьсот шестьдесят две тысячи) руб. 00 коп.</w:t>
      </w:r>
      <w:r>
        <w:rPr>
          <w:rFonts w:cs="Times New Roman" w:ascii="Times New Roman" w:hAnsi="Times New Roman"/>
          <w:sz w:val="28"/>
          <w:szCs w:val="28"/>
        </w:rPr>
        <w:t xml:space="preserve"> с учетом НДС (20%).</w:t>
      </w:r>
    </w:p>
    <w:p>
      <w:pPr>
        <w:pStyle w:val="TextBody"/>
        <w:spacing w:lineRule="auto" w:line="276" w:before="0" w:after="0"/>
        <w:ind w:firstLine="570"/>
        <w:jc w:val="both"/>
        <w:rPr/>
      </w:pPr>
      <w:r>
        <w:rPr>
          <w:bCs/>
          <w:color w:val="000000"/>
          <w:sz w:val="28"/>
          <w:szCs w:val="28"/>
        </w:rPr>
        <w:t>Планируемый срок приватизации (год): 2024 год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ь п.4 следующего содержания:  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bCs/>
          <w:color w:val="000000"/>
          <w:sz w:val="28"/>
          <w:szCs w:val="28"/>
        </w:rPr>
        <w:t xml:space="preserve">Приватизировать муниципальное имущество – цех по сборке с/х машин, общей площадью 1074 кв.м., год постройки 1982, кадастровый номер 13:11:0101012:304 по адресу: Республика Мордовия, Кадошкинский  район, р.п.Кадошкино, ул.Октябрьская, д.23, с земельным участком площадью 1242 кв.м., кадастровый номер 13:11:0101012:589, категория земель: земли населенных пунктов, вид разрешенного использования – для размещения производственных зданий, 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 район, р.п.Кадошкино, ул.Октябрьская, уч.№23. </w:t>
      </w:r>
      <w:r>
        <w:rPr>
          <w:sz w:val="28"/>
          <w:szCs w:val="28"/>
        </w:rPr>
        <w:t xml:space="preserve">Прогноз объемов поступлений в бюджет Кадошкинского  муниципального  района  Республики Мордовия планируется  в сумме </w:t>
      </w:r>
      <w:r>
        <w:rPr>
          <w:bCs/>
          <w:color w:val="000000"/>
          <w:sz w:val="28"/>
          <w:szCs w:val="28"/>
        </w:rPr>
        <w:t>1 705 000 (один миллион семьсот пять тысяч) руб. 00 коп.</w:t>
      </w:r>
      <w:r>
        <w:rPr>
          <w:sz w:val="28"/>
          <w:szCs w:val="28"/>
        </w:rPr>
        <w:t xml:space="preserve"> с учетом НДС (20%)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й срок приватизации (год): 2024 год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10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дошкинского 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</w:t>
        <w:tab/>
        <w:t>А.В.Чаткин</w:t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9:00Z</dcterms:created>
  <dc:creator>Users</dc:creator>
  <dc:description/>
  <cp:keywords/>
  <dc:language>en-US</dc:language>
  <cp:lastModifiedBy>Ольга</cp:lastModifiedBy>
  <dcterms:modified xsi:type="dcterms:W3CDTF">2024-09-04T13:29:00Z</dcterms:modified>
  <cp:revision>3</cp:revision>
  <dc:subject/>
  <dc:title/>
</cp:coreProperties>
</file>