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2.2023                                                                                                                    </w:t>
      </w:r>
      <w:r>
        <w:rPr>
          <w:sz w:val="28"/>
          <w:szCs w:val="28"/>
        </w:rPr>
        <w:t>№ 481-П</w:t>
      </w:r>
      <w:r>
        <w:rPr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пределении администратора доходов бюджета Кадошкинского городского поселения Кадош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делением бюджетными полномочиями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Кадошкинского городского поселения Кадошкинского муниципального района Республики Мордовия от 08 августа 2018 года № 78 "О бюджетном процессе в Кадошкинском городском поселении Кадошкинского муниципального района Республики Мордовия", решением сессии Совета депутатов Кадошкинского городского поселения Кадошкинского муниципального района Республики Мордовия от 27 декабря 2023 года N 71 "О бюджете Кадошкинского городского поселения Кадошкинского муниципального района на 2024 год и плановый период 2025 и 2026 годов", администрация Кадошкинского муниципального района Республики Мордов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Кадошкинского муниципального района Республики Мордовия администратором доходов и</w:t>
      </w:r>
      <w:r>
        <w:rPr/>
        <w:t xml:space="preserve"> </w:t>
      </w:r>
      <w:r>
        <w:rPr>
          <w:sz w:val="28"/>
          <w:szCs w:val="28"/>
        </w:rPr>
        <w:t>источников финансирования дефицита бюджета Кадошкинского городского поселения Кадошкинского муниципального района Республики Мордовия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ю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 и поступления в бюджет источников финансирования дефици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планирование (прогнозирование) поступлений и выплат по источникам финансирования дефицита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еспечивать поступления в бюджет и выплаты из бюджета по источникам финансирования дефицита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и представлять бюджетную отчет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        Управлением Федерального казначейства по Республике Мордовия в соответствии с приказом Министерства финансов Российской Федерации от 29.12.2022 года N 198н "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ошкинского муниципального района от 30.12.2022 г. № 621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администратора доходов бюджета и источников финансирования дефицита бюджета Кадошкинского городского поселения Кадошкинского муниципального района Республики Мордо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финансового управления администрации Кадошкинского муниципального района – Уторову Н.Р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 1 январ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Глава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0:00Z</dcterms:created>
  <dc:creator>Администратор</dc:creator>
  <dc:description/>
  <dc:language>en-US</dc:language>
  <cp:lastModifiedBy>Ольга</cp:lastModifiedBy>
  <cp:lastPrinted>2023-12-28T12:00:00Z</cp:lastPrinted>
  <dcterms:modified xsi:type="dcterms:W3CDTF">2024-01-10T08:00:00Z</dcterms:modified>
  <cp:revision>2</cp:revision>
  <dc:subject/>
  <dc:title>«О выделении субсидии</dc:title>
</cp:coreProperties>
</file>