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ДОШКИН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12.2023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/>
        <w:t xml:space="preserve">475-П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.п. Кадош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адошкинского муниципального района от 30 декабря 2021г.  № 510-П  «Об утверждении перечней главных администраторов доходов и источников финансирования дефицита бюджета Кадошкинского городского поселения Кадошкинского муниципальн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0.1, 1</w:t>
        </w:r>
      </w:hyperlink>
      <w:r>
        <w:rPr>
          <w:sz w:val="28"/>
          <w:szCs w:val="28"/>
        </w:rPr>
        <w:t xml:space="preserve">60.2 Бюджетного кодекса Российской Федерации, постановлением Правительства Российской Федерации от 16 сентября 2021 г.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Кадошкинского муниципального района Республики Мордов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Внести в постановление администрации Кадошкинского муниципального района от 30 декабря 2021г.  № 510-П  «Об утверждении перечней главных администраторов доходов и источников финансирования дефицита бюджета Кадошкинского городского поселения Кадошкинского муниципального района»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ожение 1 Перечень главных администраторов  доходов бюджета Кадошкинского городского поселения Кадошкинского муниципального района изложить в новой редакции, согласно приложению к настоящему постановлению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торову Н.Р. – заместителя главы, начальника финансового управления администрации Кадошкин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дош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Heading1"/>
        <w:ind w:left="431" w:hanging="431"/>
        <w:jc w:val="both"/>
        <w:rPr>
          <w:szCs w:val="28"/>
        </w:rPr>
      </w:pPr>
      <w:r>
        <w:rPr>
          <w:szCs w:val="28"/>
        </w:rPr>
        <w:t>Республики Мордовия                                                                                  А.В.Чат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 Республики Мордовия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от 27 декабря 2023 г. № 475-П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ПЕРЕЧЕНЬ ГЛАВНЫХ АДМИНИСТРАТОРОВ ДОХОДОВ  БЮДЖЕТА КАДОШКИНСКОГО ГОРОДСКОГО ПОСЕЛЕНИЯ КАДОШКИНСКОГО МУНИЦИПАЛЬНОГО РАЙОНА РЕСПУБЛИКИ МОРДОВ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5954"/>
      </w:tblGrid>
      <w:tr>
        <w:trPr>
          <w:trHeight w:val="63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доходов  бюджета Кадошкинского городского поселения Кадошкинского муниципальн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и Мордовия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(подвида) доходов  бюдже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налоговой службы по Республике Мордовия</w:t>
            </w:r>
          </w:p>
        </w:tc>
      </w:tr>
      <w:tr>
        <w:trPr>
          <w:trHeight w:val="17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1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5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19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9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11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11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14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5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9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3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адошкинского городского поселения Кадошкинского муниципального района Республики Мордовия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10 01 1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 власти, уполномоченными в соответствии  с законодательными актами Российской Федерации и (или) законодательными актами субъектов  Российской Федерации на совершение нотариальных действий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10 01 4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4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 власти, уполномоченными в соответствии  с законодательными актами Российской Федерации и (или) законодательными актами субъектов  Российской Федерации на совершение нотариальных действий (прочие поступления)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4" w:hanging="0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4" w:hanging="0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   компенсации затрат бюджетов городских поселений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1 14 02053 13 0000 4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4" w:hanging="0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    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1 14 02053 13 0000 4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4" w:hanging="0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    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                            указанному имуществу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1 14 06025 13 0000 4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4" w:hanging="0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1 16 07090 13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их поселений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1 16 07010 13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их поселений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13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1 17 01050  13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shd w:fill="FFFFFF" w:val="clear"/>
              </w:rPr>
              <w:t xml:space="preserve">Средства самообложения граждан, зачисляемые в бюджеты </w:t>
            </w:r>
            <w:r>
              <w:rPr/>
              <w:t>городских</w:t>
            </w:r>
            <w:r>
              <w:rPr>
                <w:shd w:fill="FFFFFF" w:val="clear"/>
              </w:rPr>
              <w:t xml:space="preserve"> поселений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2 02 15001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34" w:hanging="0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 xml:space="preserve">Дотации бюджетам </w:t>
            </w:r>
            <w:r>
              <w:rPr>
                <w:sz w:val="24"/>
                <w:szCs w:val="24"/>
              </w:rPr>
              <w:t>городских</w:t>
            </w:r>
            <w:r>
              <w:rPr>
                <w:color w:val="22272F"/>
                <w:sz w:val="24"/>
                <w:szCs w:val="24"/>
                <w:shd w:fill="FFFFFF" w:val="clear"/>
              </w:rPr>
              <w:t xml:space="preserve">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 02 15002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34" w:hanging="0"/>
              <w:rPr/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 02 20299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 02 20302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25555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76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34" w:hanging="0"/>
              <w:rPr/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2 02 40014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 02 49999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2 07 05030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2 08 05 000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34" w:hanging="0"/>
              <w:rPr/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 19 35118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озврат остатков субвенций </w:t>
            </w:r>
            <w:r>
              <w:rPr>
                <w:shd w:fill="FFFFFF" w:val="clear"/>
              </w:rPr>
              <w:t xml:space="preserve">бюджетам </w:t>
            </w:r>
            <w:r>
              <w:rPr/>
              <w:t>городских</w:t>
            </w:r>
            <w:r>
              <w:rPr>
                <w:shd w:fill="FFFFFF" w:val="clear"/>
              </w:rPr>
              <w:t xml:space="preserve">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2 19 60010 13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ListParagraph"/>
        <w:tabs>
          <w:tab w:val="clear" w:pos="708"/>
          <w:tab w:val="left" w:pos="1365" w:leader="none"/>
        </w:tabs>
        <w:ind w:left="0" w:right="-68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2z0">
    <w:name w:val="WW8Num2z0"/>
    <w:qFormat/>
    <w:rPr>
      <w:rFonts w:cs="Times New Roman"/>
      <w:w w:val="10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179" w:hanging="274"/>
      <w:jc w:val="both"/>
    </w:pPr>
    <w:rPr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75347DC2E1A0FCC217FDED82BB539E215CC627FF7FC9DE4DC7FD62A28D14340FFA44E9A974620E3A31335A569D5A67B73F43891FC8bCN5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32:00Z</dcterms:created>
  <dc:creator>Администратор</dc:creator>
  <dc:description/>
  <cp:keywords/>
  <dc:language>en-US</dc:language>
  <cp:lastModifiedBy>Ольга</cp:lastModifiedBy>
  <cp:lastPrinted>2023-12-27T09:52:00Z</cp:lastPrinted>
  <dcterms:modified xsi:type="dcterms:W3CDTF">2024-01-09T09:49:00Z</dcterms:modified>
  <cp:revision>3</cp:revision>
  <dc:subject/>
  <dc:title>«О выделении субсидии </dc:title>
</cp:coreProperties>
</file>