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3                                                                                                              № 476-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дошкинского муниципального района от 27 декабря 2021 г.  № 500-П  «Об утверждении перечней главных администраторов доходов и источников финансирования дефицита бюджета Кадошкинского муниципального района»</w:t>
      </w:r>
    </w:p>
    <w:p>
      <w:pPr>
        <w:pStyle w:val="Normal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адошк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адошкинского муни                             ципального района от 27 декабря 2021 г.  № 500-П  «Об утверждении перечней главных администраторов доходов и источников финансирования дефицита бюджета Кадошкинского муниципального района»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1 Перечень главных администраторов  доходов бюджета Кадошкинского муниципального района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торову Н.Р. – заместителя главы, начальника финансового управления администрации Кадош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Республики Мордовия                                                                                  А.В.Чаткин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Уторова Н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Кадош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3 г. № 476-П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КАДОШКИНСКОГО МУНИЦИПАЛЬНОГО РАЙОНА РЕСПУБЛИКИ МОРДОВ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237"/>
      </w:tblGrid>
      <w:tr>
        <w:trPr>
          <w:trHeight w:val="42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 бюджета Кадошкинского муниципального района Республики Мордовия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 (подвида) доходов 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64"/>
        <w:gridCol w:w="5931"/>
      </w:tblGrid>
      <w:tr>
        <w:trPr>
          <w:tblHeader w:val="true"/>
          <w:trHeight w:val="1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Управление Федеральной службы по надзору в сфере природопользования по Нижегородской области и по Республике Мордовия</w:t>
            </w:r>
          </w:p>
        </w:tc>
      </w:tr>
      <w:tr>
        <w:trPr>
          <w:trHeight w:val="5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5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10 01 21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5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10 01 6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30 01 21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3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 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41 01 21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41 01 6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Республике Мордов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9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02020 02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3010 01 105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внутренних дел по Республике Мордов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2272F"/>
                <w:shd w:fill="FFFFFF" w:val="clear"/>
              </w:rPr>
              <w:t>Министерство юстиции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2 01 0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2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53 01 006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27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35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63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1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2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9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73 01 001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23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23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1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1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2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2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3 01 003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12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28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93 01 000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1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1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2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2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1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1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2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2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2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23 01 00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23 01 000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2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23 01 000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2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2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1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2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3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5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43 01 005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5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0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1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7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4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1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3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4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6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правил поведения при чрезвычайной ситуации или угрозе ее возникнов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юстиции Республики Мордов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2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27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351 14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631 14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1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2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9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23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23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1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1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2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2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12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28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1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1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2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2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2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1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1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2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2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2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2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2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1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2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3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5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5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5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10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0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0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1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10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7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10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4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10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1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6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8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9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3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4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5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6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7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8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2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3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4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6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правил поведения при чрезвычайной ситуации или угрозе ее возникнов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2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2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76 02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2 01 0001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по нормативам, действовавшим в 2019 году (доходы, направляемые на формирование Федерального дорожного фонд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дошкинского муниципального района Республики Мордов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10 01 1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142" w:leader="none"/>
              </w:tabs>
              <w:ind w:left="3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10 01 4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142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1 03050 05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  <w:p>
            <w:pPr>
              <w:pStyle w:val="Heading4"/>
              <w:numPr>
                <w:ilvl w:val="0"/>
                <w:numId w:val="0"/>
              </w:numPr>
              <w:ind w:left="33" w:hanging="0"/>
              <w:rPr/>
            </w:pPr>
            <w:r>
              <w:rPr>
                <w:sz w:val="24"/>
                <w:szCs w:val="24"/>
              </w:rPr>
              <w:t xml:space="preserve">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  компенсации затрат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1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межбюджетные трансферты федерального бюдже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2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средства республиканского бюдже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4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средства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  ведении органов управления муниципальных районов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  ведении органов управления муниципальных районов     (за исключением имущества муниципальных бюджетных и автономных учреждений),  в части реализации материальных запасов по   указанному имуществ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  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  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                            указанному имуществ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 районов за выполнение определенных функц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/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 05 0000 18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Кадошкинского муниципального района </w:t>
            </w:r>
          </w:p>
          <w:p>
            <w:pPr>
              <w:pStyle w:val="Heading4"/>
              <w:ind w:left="33" w:hanging="3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спублики Мордов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1 03050 05 0000 1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   компенсации затрат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1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межбюджетные трансферты федерального бюдже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2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средства республиканского бюдже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4 1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средства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02 15001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     </w:t>
            </w:r>
            <w:r>
              <w:rPr>
                <w:color w:val="22272F"/>
                <w:sz w:val="24"/>
                <w:szCs w:val="24"/>
              </w:rPr>
              <w:t>2 02 15002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1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реализацию мероприятий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://internet.garant.ru/" \l "/document/72216666/entry/100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государственной программы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22272F"/>
                <w:shd w:fill="FFFFFF" w:val="clear"/>
              </w:rPr>
              <w:t> Российской Федерации "Доступная среда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25097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 1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576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690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муниципальным районам из бюджета субъекта Российской Федерации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муниципальным районам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22" w:hanging="0"/>
              <w:rPr/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общеобразовательных организац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22" w:hanging="0"/>
              <w:rPr/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18 0501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9 25021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стиму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 развития жилищного строитель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Российской Федерации из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9 25027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 программы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"Доступная среда" из бюджетов муниципаль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9 25097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создани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организациях,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енных в сельской местности и малых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х, условий для занятий физической культур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ом из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9 25304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организацию</w:t>
            </w:r>
          </w:p>
          <w:p>
            <w:pPr>
              <w:pStyle w:val="Normal"/>
              <w:autoSpaceDE w:val="false"/>
              <w:rPr/>
            </w:pPr>
            <w:r>
              <w:rPr/>
              <w:t>бесплатного горячего питания обучающихся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ающих начальное общее образование в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 и муниципальных образователь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, из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19 25467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обеспечение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и укрепления материально-технической базы домов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 в населенных пунктах с числом жителей до</w:t>
            </w:r>
          </w:p>
          <w:p>
            <w:pPr>
              <w:pStyle w:val="Normal"/>
              <w:autoSpaceDE w:val="false"/>
              <w:rPr/>
            </w:pPr>
            <w:r>
              <w:rPr/>
              <w:t>50 тысяч человек из бюджетов муниципаль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 19 25497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 19 25519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поддержку отрас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з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 19 27576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софинанс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апитальных вложений в объекты государ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ой) собственности в рамках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комплексного развития сельски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из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3593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 19 45303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иных межбюджетных трансфертов</w:t>
            </w:r>
          </w:p>
          <w:p>
            <w:pPr>
              <w:pStyle w:val="Normal"/>
              <w:autoSpaceDE w:val="false"/>
              <w:rPr/>
            </w:pPr>
            <w:r>
              <w:rPr/>
              <w:t>на ежемесячное денежное вознаграждение за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ое руководство педагогическим рабо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 и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организаций из бюдже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райо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муниципальных  районов</w:t>
            </w:r>
          </w:p>
        </w:tc>
      </w:tr>
    </w:tbl>
    <w:p>
      <w:pPr>
        <w:pStyle w:val="Heading1"/>
        <w:numPr>
          <w:ilvl w:val="0"/>
          <w:numId w:val="0"/>
        </w:numPr>
        <w:spacing w:before="89" w:after="0"/>
        <w:ind w:left="432" w:right="76" w:hanging="4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cs="Times New Roman"/>
      <w:w w:val="10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79" w:hanging="274"/>
      <w:jc w:val="both"/>
    </w:pPr>
    <w:rPr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1:00Z</dcterms:created>
  <dc:creator>Администратор</dc:creator>
  <dc:description/>
  <cp:keywords/>
  <dc:language>en-US</dc:language>
  <cp:lastModifiedBy>Ольга</cp:lastModifiedBy>
  <cp:lastPrinted>2023-12-27T10:00:00Z</cp:lastPrinted>
  <dcterms:modified xsi:type="dcterms:W3CDTF">2024-01-09T09:51:00Z</dcterms:modified>
  <cp:revision>3</cp:revision>
  <dc:subject/>
  <dc:title>«О выделении субсидии </dc:title>
</cp:coreProperties>
</file>