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ДОШК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07.09.2023                                                                                            № 302-П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Кадо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бюджет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и администраторами (администраторами) доходов бюджета Кадошкинского муниципального района Республики Мордовия являющимися органами  местного самоуправления и (или) находящимися в их ведении  казенными учреждениями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 Бюджетного кодекса Российской Федерации, администрация Кадошкинского муниципального района Республики Мордовия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бюджетных полномочий главными администраторами (администраторами) доходов бюджета Кадошкинского муниципального района Республики Мордовия являющимися органами местного самоуправления и (или) находящимися в их ведении казенными учрежде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адошкинского муниципального района Республики Мордовия от 25.12.2008 № 305-П «О порядке осуществления бюджетных полномочий  главных администраторов доходов и главных администраторов источников финансирования дефицита органами местного самоуправл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Уторову Н.Р. - заместителя главы, начальника финансового управления администрации Кадошкинского муниципального района Республики Мордо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И.о.Главы Кадошкинского 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>Республики Мордовия                                                                          В.В.Ханю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торова Н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адошкинского муниципального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Республики Мордов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</w:t>
        <w:tab/>
        <w:t xml:space="preserve">                     от 07 сентября 2023 года №30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бюджетных полномочий главными администраторами (администраторами) доходов бюджета Кадошкинского муниципального района </w:t>
      </w:r>
      <w:r>
        <w:rPr>
          <w:b/>
          <w:sz w:val="28"/>
          <w:szCs w:val="28"/>
        </w:rPr>
        <w:t>Республики Мордовия</w:t>
      </w:r>
      <w:r>
        <w:rPr>
          <w:b/>
          <w:bCs/>
          <w:sz w:val="28"/>
          <w:szCs w:val="28"/>
        </w:rPr>
        <w:t>, являющими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орядок осуществления бюджетных полномочий главными администраторами (администраторами) доходов бюджета Кадошкин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sz w:val="28"/>
        </w:rPr>
        <w:t xml:space="preserve">, являющимися органами местного самоуправления и (или) находящимися в их ведении казенными учреждениями (далее - Порядок), разработан в соответствии с Бюджетным кодексом Российской Федерации в целях повышения и эффективности формирования и исполнения бюджета Кадошкин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 О</w:t>
      </w:r>
      <w:r>
        <w:rPr>
          <w:sz w:val="28"/>
          <w:szCs w:val="28"/>
        </w:rPr>
        <w:t>рганы местного самоуправления Кадошкинского муниципального района  в качестве г</w:t>
      </w:r>
      <w:r>
        <w:rPr>
          <w:sz w:val="28"/>
          <w:szCs w:val="22"/>
        </w:rPr>
        <w:t>лавных администраторов доходов бюджетов бюджетной системы Российской Федерации</w:t>
      </w:r>
      <w:r>
        <w:rPr>
          <w:sz w:val="28"/>
        </w:rPr>
        <w:t xml:space="preserve"> (далее – главные администраторы доходов бюджетов)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</w:t>
      </w:r>
      <w:r>
        <w:rPr>
          <w:sz w:val="28"/>
          <w:szCs w:val="22"/>
        </w:rPr>
        <w:t>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) формируют и предоставляют в финансовое управление 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 xml:space="preserve">Кадошкин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sz w:val="28"/>
          <w:szCs w:val="22"/>
        </w:rPr>
        <w:t xml:space="preserve">  (далее – финансовое управление) в соответствии </w:t>
      </w:r>
      <w:r>
        <w:rPr>
          <w:sz w:val="28"/>
          <w:szCs w:val="28"/>
        </w:rPr>
        <w:t>с правилами и (или) общими требованиями, установленными нормативными правовыми актами Российской Федерации, муниципальными правовыми актами Кадошкинского муниципального района Республики Мордовия, следующие документы</w:t>
      </w:r>
      <w:r>
        <w:rPr>
          <w:sz w:val="28"/>
          <w:szCs w:val="22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ноз поступления доходов бюджета Кадошкинского муниципального района Республики Мордовия (далее - районный бюджет) в сроки, определяемые администрацией Кадошкинского муниципального района Республики Мордовия в рамках работы над проектом районного бюджета на очередной финансовый год и на планов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 xml:space="preserve">- сведения, необходимые для составления среднесрочного финансового плана и (или) проекта прогноза бюджета Кадошкин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sz w:val="28"/>
          <w:szCs w:val="22"/>
        </w:rPr>
        <w:t xml:space="preserve"> в части доходов;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 xml:space="preserve">- сведения, необходимые для составления и ведения кассового плана по доходам бюджета Кадошкин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sz w:val="28"/>
          <w:szCs w:val="22"/>
        </w:rPr>
        <w:t>;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 xml:space="preserve">- 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 Кадошкин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sz w:val="28"/>
          <w:szCs w:val="22"/>
        </w:rPr>
        <w:t>;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 xml:space="preserve">- аналитические материалы по исполнению доходной части бюджета Кадошкин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sz w:val="28"/>
          <w:szCs w:val="22"/>
        </w:rPr>
        <w:t xml:space="preserve"> в сроки и по форме, которые согласованы с финансовым управление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) формируют и предоставляют в финансовое управление бюджетную отчетность главного администратора доходов бюджетов по формам и в сроки, установленные нормативными правовыми актами Российской Федерации, Республики Мордовия и муниципальными правовыми актами </w:t>
      </w:r>
      <w:r>
        <w:rPr>
          <w:sz w:val="28"/>
          <w:szCs w:val="28"/>
        </w:rPr>
        <w:t>Кадошкинского муниципального района Республики Мордовия</w:t>
      </w:r>
      <w:r>
        <w:rPr>
          <w:sz w:val="28"/>
          <w:szCs w:val="22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няют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д) принимают правовые акты о наделении находящихся в их ведении казенных учреждений Кадошкинского муниципального района Республики Мордовия полномочиями администраторов доходов бюджета </w:t>
      </w:r>
      <w:r>
        <w:rPr>
          <w:sz w:val="28"/>
          <w:szCs w:val="22"/>
        </w:rPr>
        <w:t xml:space="preserve">Кадошкинского муниципального района </w:t>
      </w:r>
      <w:r>
        <w:rPr>
          <w:sz w:val="28"/>
          <w:szCs w:val="28"/>
        </w:rPr>
        <w:t xml:space="preserve">Республики Мордовия, о порядке осуществления полномочий администраторов доходов бюджета </w:t>
      </w:r>
      <w:r>
        <w:rPr>
          <w:sz w:val="28"/>
          <w:szCs w:val="22"/>
        </w:rPr>
        <w:t xml:space="preserve">Кадошкинского муниципального района </w:t>
      </w:r>
      <w:r>
        <w:rPr>
          <w:sz w:val="28"/>
          <w:szCs w:val="28"/>
        </w:rPr>
        <w:t xml:space="preserve">Республики Мордовия и доводят их до соответствующих администраторов доходов бюджета </w:t>
      </w:r>
      <w:r>
        <w:rPr>
          <w:sz w:val="28"/>
          <w:szCs w:val="22"/>
        </w:rPr>
        <w:t xml:space="preserve">Кадошкинского муниципального района </w:t>
      </w:r>
      <w:r>
        <w:rPr>
          <w:sz w:val="28"/>
          <w:szCs w:val="28"/>
        </w:rPr>
        <w:t xml:space="preserve">Республики Мордовия не позднее 5 рабочих дней со дня принятия таких правовых а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 xml:space="preserve">е) </w:t>
      </w:r>
      <w:r>
        <w:rPr>
          <w:sz w:val="28"/>
          <w:szCs w:val="28"/>
        </w:rPr>
        <w:t xml:space="preserve">утверждают методику прогнозирования поступлений в 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 в соответствии с общими </w:t>
      </w:r>
      <w:hyperlink r:id="rId2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носят соответствующие изменения в правовые акты, указанные в подпунктах «г» и «д» пункта 2 настоящего Порядка, в двухмесячный срок после вступления в силу изменений в бюджетное законодательство Российской Федерации, иные нормативные правовые акты, регулирующие бюджетные правоотношения, муниципальные правовые акты Кадошкинского муниципального района Республики Мордо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, указанные в подпунктах «г» и «д» пункта 2 настоящего Порядка, должны содержать приложения, включающие перечень органов местного самоуправления и подведомственных им казенных учреждений, являющихся администраторами доходов бюджетов бюджетной системы Российской Федерации и перечень источников доходов бюджетов бюджетной системы Российской Федерации с указанием нормативных правовых актов Российской Федерации, Республики Мордовия, муниципальных правовых актов Кадошкинского муниципального района,  являющихся основанием для взимания соответствующего вида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 xml:space="preserve">4. Правовые акты, указанные в подпунктах </w:t>
      </w:r>
      <w:r>
        <w:rPr>
          <w:sz w:val="28"/>
          <w:szCs w:val="28"/>
        </w:rPr>
        <w:t>«г» и «д» пункта 2 настоящего Порядка, должны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деление администраторов доходов бюджетов в отношении закрепленных за ними источников доходов бюджетов следующими бюджетными полномоч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ыскания задолженности по платежам в бюджет, пеней и штраф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еспублике Мордовия поручений (сообщений) для осуществления возврата в порядке, установленном Министерством финансов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соответствующие бюджеты и представление уведомления в Управление Федерального казначейства по Республике Мордо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 в порядке, установленных главным администратором доходов бюджетов, формирование и представление главному администратору доходов бюджетов сведений и бюджетной отчетности, необходимых для осуществления полномочий соответствующего главного администратора до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иных межбюджетных полномочий, установленных Бюджетным кодексом Российской Федерации и принимаемыми в соответствии с ним нормативно правовыми актами (муниципальными правовыми актами), регулирующими бюджетные правоотно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рядка заполнения (составления) и отражения в бюджетном учете первичных учет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порядка действий администраторов доходов бюджетов по уточнению невыясненных поступлений в соответствии с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орядка действий администраторов доходов бюджетов по принудительному взысканию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з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и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</w:t>
      </w:r>
      <w:hyperlink r:id="rId4">
        <w:r>
          <w:rPr>
            <w:rStyle w:val="InternetLink"/>
            <w:sz w:val="28"/>
            <w:szCs w:val="28"/>
            <w:lang w:eastAsia="en-US"/>
          </w:rPr>
          <w:t>требованиями</w:t>
        </w:r>
      </w:hyperlink>
      <w:r>
        <w:rPr>
          <w:sz w:val="28"/>
          <w:szCs w:val="28"/>
          <w:lang w:eastAsia="en-US"/>
        </w:rPr>
        <w:t>, установленными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иные положения, необходимые для реализации полномочий администратора доходов бюдж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Администраторы доходов бюджетов обеспечивают взаимодействие с Управлением Федерального казначейства по Республике Мордовия в порядке, установленном Министерством финансов Российской Федерации и Федеральным казначейство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42BB5116FACA6A515878C972512C0EFADC04ABAA0DCF8493C0F818B3A4384819E7A6178528495o5ZBO" TargetMode="External"/><Relationship Id="rId3" Type="http://schemas.openxmlformats.org/officeDocument/2006/relationships/hyperlink" Target="consultantplus://offline/ref=17E165066AD94858666C1D7F872A7002756108C9038D0875D8610798E93CB56C8126FDBA8477B73418166EBD80w0pAN" TargetMode="External"/><Relationship Id="rId4" Type="http://schemas.openxmlformats.org/officeDocument/2006/relationships/hyperlink" Target="consultantplus://offline/ref=5D3BFDA69563ECCA7C64E9AE917CB160E1AF792D130C8F81B660337DA7793B6938298ECD71E79512E1207000822ADB3B5C7D637EC0E3F0EDs2i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4:00Z</dcterms:created>
  <dc:creator>Администратор</dc:creator>
  <dc:description/>
  <cp:keywords/>
  <dc:language>en-US</dc:language>
  <cp:lastModifiedBy>Ольга</cp:lastModifiedBy>
  <cp:lastPrinted>2021-12-29T16:10:00Z</cp:lastPrinted>
  <dcterms:modified xsi:type="dcterms:W3CDTF">2023-09-13T09:26:00Z</dcterms:modified>
  <cp:revision>3</cp:revision>
  <dc:subject/>
  <dc:title>«О выделении субсидии</dc:title>
</cp:coreProperties>
</file>