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КАДОШКИНСКОГО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 О С Т А Н О В Л Е Н И Е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6.12.2024                                                                             № 1017-П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.п. Кадошк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пределении администратора доходов бюджета Кадошкинского муниципального района и наделением бюджетными полномочиями</w:t>
      </w:r>
    </w:p>
    <w:p>
      <w:pPr>
        <w:pStyle w:val="ConsPlusNormal"/>
        <w:widowControl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решением Совета депутатов Кадошкинского муниципального района Республики Мордовия от 05 августа 2008 года № 53 «О бюджетном процессе в Кадошкинском муниципальном районе», решением Совета депутатов Кадошкинского муниципального района Республики Мордовия от 25 декабря 2024 года № 125 «О бюджете Кадошкинского муниципального района на 2025 год и плановый период 2026 и 2027 годов», администрация Кадошкинского муниципального района Республики Мордовия</w:t>
      </w:r>
      <w:r>
        <w:rPr>
          <w:b/>
          <w:sz w:val="28"/>
          <w:szCs w:val="28"/>
        </w:rPr>
        <w:t xml:space="preserve">   п о с т а н о в л я е т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пределить администрацию Кадошкинского муниципального района Республики Мордовия, финансовое управление администрации Кадошкинского муниципального района Республики Мордовия администраторами доходов бюджета по кодам,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делить администрацию Кадошкинского муниципального района Республики Мордовия и финансовое управление администрации Кадошкинского муниципального района Республики Мордовия следующими бюджетными полномочия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взыскание задолженности по платежам в бюджет, пеней и штраф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имать решение о возврате излишне уплаченных (взысканных) платежей в бюджет, пеней и штрафов, а также процентов, начисленных на излишне взысканные суммы, и представлять заявку в Управление Федерального казначейства по Республике Мордовия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имать решение о зачете (уточнении) платежей в бюджет и представлять уведомление в Управление Федерального казначейства по Республике Мордов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взаимодействие с         Управлением Федерального казначейства по Республике Мордовия в соответствии с приказом Министерства финансов Российской Федерации от 29 декабря 2022 года № 198н «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ять информацию, необходимую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а Кадошкинского муниципального района, в Государственную информационную систему о государственных и муниципальных платежах в соответствии с порядком, установленным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2177515/entry/0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Федеральном законом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от 27 июля 2010 года № 210-ФЗ «Об организации предоставления государственных и муниципальных услуг», за исключением случаев, предусмотренных законодательством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нимать решение о признании безнадежной к взысканию задолженности по платежам в бюджет;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оводить до сведения плательщиков реквизиты счета и получателя платежа, коды бюджетной классификации и коды ОКТМО, необходимые для своевременного и правильного перечисления платежей в бюджет Кадошкинского муниципального района Республики Мордов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иные бюджетные полномочия, установленные Бюджетным кодексом Российской Федерации и принимаемыми в соответствии с ним муниципальными нормативно - правовыми актами, регулирующими бюджетные отношения на территории Кадошкинского муниципального района Республики Мордов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Признать утратившим силу постановление администрации Кадошкинского муниципального района от 27 декабря 2023 года № 477-П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определении администратора доходов бюджета Кадошкинского муниципального района и наделением бюджетными полномочиям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исполнением настоящего постановления возложить на заместителя главы, начальника финансового управления администрации Кадошкинского муниципального района – Уторову Н.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Настоящее постановление вступает в законную силу с 1 января 2025 года</w:t>
      </w:r>
      <w:r>
        <w:rPr>
          <w:color w:val="000000"/>
          <w:sz w:val="28"/>
          <w:szCs w:val="28"/>
        </w:rPr>
        <w:t xml:space="preserve"> и подлежит опубликованию в газете для издания официальных сообщений и материалов, нормативных и иных актов «Вестник»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Heading1"/>
        <w:ind w:left="431" w:hanging="431"/>
        <w:jc w:val="both"/>
        <w:rPr>
          <w:szCs w:val="28"/>
        </w:rPr>
      </w:pPr>
      <w:r>
        <w:rPr>
          <w:szCs w:val="28"/>
        </w:rPr>
        <w:t xml:space="preserve">Глава Кадошкинского </w:t>
      </w:r>
    </w:p>
    <w:p>
      <w:pPr>
        <w:pStyle w:val="Heading1"/>
        <w:ind w:left="431" w:hanging="431"/>
        <w:jc w:val="both"/>
        <w:rPr>
          <w:szCs w:val="28"/>
        </w:rPr>
      </w:pPr>
      <w:r>
        <w:rPr>
          <w:szCs w:val="28"/>
        </w:rPr>
        <w:t>муниципального района</w:t>
      </w:r>
    </w:p>
    <w:p>
      <w:pPr>
        <w:pStyle w:val="Heading1"/>
        <w:ind w:left="431" w:hanging="431"/>
        <w:jc w:val="both"/>
        <w:rPr>
          <w:szCs w:val="28"/>
        </w:rPr>
      </w:pPr>
      <w:r>
        <w:rPr>
          <w:szCs w:val="28"/>
        </w:rPr>
        <w:t>Республики Мордовия                                                                           А.В.Чатк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4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Уторова Н.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Знак1 Знак Знак Знак Знак Знак Знак Знак Знак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8:12:00Z</dcterms:created>
  <dc:creator>Администратор</dc:creator>
  <dc:description/>
  <cp:keywords/>
  <dc:language>en-US</dc:language>
  <cp:lastModifiedBy>Ольга</cp:lastModifiedBy>
  <cp:lastPrinted>2024-12-25T15:55:00Z</cp:lastPrinted>
  <dcterms:modified xsi:type="dcterms:W3CDTF">2024-12-27T06:41:00Z</dcterms:modified>
  <cp:revision>3</cp:revision>
  <dc:subject/>
  <dc:title>«О выделении субсидии</dc:title>
</cp:coreProperties>
</file>