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4.2023                                                                                                      № 1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года № 358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года № 358-П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Абзац 6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 типу образовательного учрежде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общего образовани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0,93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88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0,85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школьного образовани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4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3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1,2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группа – коэффициент – 1,1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чреждениям дополнительного образования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руппа – коэффициент – 1,2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руппа – коэффициент – 1,0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группа – коэффициент – 0,9»</w:t>
      </w:r>
      <w:bookmarkStart w:id="0" w:name="_GoBack"/>
      <w:bookmarkEnd w:id="0"/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адошкинского муниципального района Республики Мордовия от 29.01.2020 года № 33 – П «О внесении изменений в Положение «Об установлении соотношения должностных окладов руководителей к средней заработной плате работников возглавляемых ими муниципальных учреждений образования», утвержденного Постановлением администрации Кадошкинского муниципального района Республики Мордовия от 13.10.2015 года № 358-П» признать утратившим сил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 и распространяет своё действие на правоотношение, возникшие с 01 января 2023 года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2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3497"/>
      </w:tblGrid>
      <w:tr>
        <w:trPr>
          <w:trHeight w:val="1561" w:hRule="atLeast"/>
        </w:trPr>
        <w:tc>
          <w:tcPr>
            <w:tcW w:w="9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Кадо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Мордовия                                                                    А.В.Чаткин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276" w:right="98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6:00Z</dcterms:created>
  <dc:creator>Ильвера Р. Кудрякова</dc:creator>
  <dc:description/>
  <dc:language>en-US</dc:language>
  <cp:lastModifiedBy>Ольга</cp:lastModifiedBy>
  <cp:lastPrinted>2020-01-29T15:54:00Z</cp:lastPrinted>
  <dcterms:modified xsi:type="dcterms:W3CDTF">2023-04-17T07:16:00Z</dcterms:modified>
  <cp:revision>2</cp:revision>
  <dc:subject/>
  <dc:title/>
</cp:coreProperties>
</file>