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4                                                                                                 № 3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», утвержденного постановлением администрации Кадошкинского муниципального района Республики Мордовия от 13.10.2015 № 3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оложение 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, утвержденного постановлением администрации Кадошкинского муниципального района Республики Мордовия от 13.10.2015 № 358-П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Абзац 6 изложить в новой редакц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общего образования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группа – коэффициент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.0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0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группа – коэффициент – 0,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дошкольного образования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4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руппа – коэффициент – 1,3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1,2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группа – коэффициент – 1,1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дополнительного образования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2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руппа – коэффициент – 1,0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0,9»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дошкинского муниципального района Республики Мордовия от 13.04.2023 № 156-П «О внесении изменений в Положение «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», утвержденного постановлением администрации Кадошкинского муниципального района Республики Мордовия от 13.10.2015 № 358-П» признать утратившим силу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подписания и распространяет своё действие на правоотношение, возникшие с 01 января 2024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года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558"/>
      </w:tblGrid>
      <w:tr>
        <w:trPr>
          <w:trHeight w:val="1226" w:hRule="atLeast"/>
        </w:trPr>
        <w:tc>
          <w:tcPr>
            <w:tcW w:w="71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Кадошк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Мордовия                                  А.В.Чаткин</w:t>
            </w:r>
          </w:p>
        </w:tc>
        <w:tc>
          <w:tcPr>
            <w:tcW w:w="25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276" w:right="98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4:00Z</dcterms:created>
  <dc:creator>Ильвера Р. Кудрякова</dc:creator>
  <dc:description/>
  <dc:language>en-US</dc:language>
  <cp:lastModifiedBy>Ольга</cp:lastModifiedBy>
  <cp:lastPrinted>2020-01-29T15:54:00Z</cp:lastPrinted>
  <dcterms:modified xsi:type="dcterms:W3CDTF">2024-02-05T13:44:00Z</dcterms:modified>
  <cp:revision>2</cp:revision>
  <dc:subject/>
  <dc:title/>
</cp:coreProperties>
</file>