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 декабря 2023 года</w:t>
      </w:r>
    </w:p>
    <w:p>
      <w:pPr>
        <w:pStyle w:val="ConsPlus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bCs/>
        </w:rPr>
        <w:t xml:space="preserve">Об утверждении </w:t>
      </w:r>
      <w:r>
        <w:rPr>
          <w:b/>
        </w:rPr>
        <w:t>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бъектов на территории Кадошкинского городского поселения.</w:t>
      </w:r>
    </w:p>
    <w:p>
      <w:pPr>
        <w:pStyle w:val="Consplustitle"/>
        <w:ind w:right="2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8, 55.24 Градостроитель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Уставом Кадошкинского городского поселения Республики Мордовия, Совет депутатов Кадошкинского городского поселения Кадошкин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рилагаемый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бъектов на территории Кадошкинского городского поселения.</w:t>
      </w:r>
    </w:p>
    <w:p>
      <w:pPr>
        <w:pStyle w:val="ConsPlusNormal"/>
        <w:ind w:firstLine="708"/>
        <w:jc w:val="both"/>
        <w:rPr>
          <w:bCs/>
        </w:rPr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С. Киржаев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right"/>
        <w:rPr/>
      </w:pPr>
      <w:r>
        <w:rPr/>
      </w:r>
    </w:p>
    <w:p>
      <w:pPr>
        <w:pStyle w:val="ConsPlusNormal"/>
        <w:ind w:left="5670" w:hanging="0"/>
        <w:jc w:val="right"/>
        <w:rPr/>
      </w:pPr>
      <w:r>
        <w:rPr/>
      </w:r>
    </w:p>
    <w:p>
      <w:pPr>
        <w:pStyle w:val="ConsPlusNormal"/>
        <w:ind w:left="5670" w:hanging="0"/>
        <w:jc w:val="right"/>
        <w:rPr/>
      </w:pPr>
      <w:r>
        <w:rPr/>
      </w:r>
    </w:p>
    <w:p>
      <w:pPr>
        <w:pStyle w:val="ConsPlusNormal"/>
        <w:ind w:left="5670" w:hanging="0"/>
        <w:jc w:val="right"/>
        <w:rPr/>
      </w:pPr>
      <w:r>
        <w:rPr/>
      </w:r>
    </w:p>
    <w:p>
      <w:pPr>
        <w:pStyle w:val="ConsPlus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jc w:val="right"/>
        <w:rPr/>
      </w:pPr>
      <w:r>
        <w:rPr/>
        <w:t>Кадошкинского городского поселения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«27» декабря 2023г.  № 7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44"/>
      <w:bookmarkEnd w:id="0"/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ОШКИНСКОГО ГОРОД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дошкинского город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дошкинского городского поселения (далее – осмот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смотров осуществляется администрацией Кадошкинского муниципального района Республики Мордовия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Финансирование деятельности по проведению осмотров осуществляется за счет средств бюджета Кадошкинского городского поселения в порядке, опреде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Республики Мордовия и закрепленные на праве оперативного управления за государственными учреждениями Российской Федерации или Республики Мордовия или хозяйственного ведения за государственными унитарными предприятиями Российской Федерации или Республики Мордо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Кадошкинское городское поселение (далее - здания, соору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проведения осмо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олномочия администрации по осуществлению осмотров и выдаче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смотр - совокупность проводимых администрацией  мероприятий в отношении зданий и (или) сооружений, находящихся в эксплуатации на территории Кадошкинского городского поселения 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ордовия и муниципальных правовых актов (далее - требования законодатель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осмотр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явление, указанное в пункте 7 раздела I настоящего Положения направляется в администрацию Кадошкинского муниципального района Республики Мордовия (далее -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Кадошкин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Глава Кадошкинского муниципального района Республики Мордов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олжностное лицо, уполномоченное на проведение осмотра и назначенное Главой Кадошкинского муниципального района Республики Мордовия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 участию в осмотре привлек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ое или юридическое лицо, обратившееся с Заявлением (далее - заявите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смотр выполняется уполномоченными должностными лицами администрации, определёнными Главой Кадошкинского муниципального района Республики Мордовия и лицами, привлеченными к осмотру, в следующем объ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знаком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 администрация в установленном порядке инициирует действия о </w:t>
      </w:r>
      <w:r>
        <w:rPr>
          <w:bCs/>
          <w:iCs/>
          <w:color w:val="000000"/>
          <w:sz w:val="28"/>
          <w:szCs w:val="28"/>
        </w:rPr>
        <w:t>признании</w:t>
      </w:r>
      <w:r>
        <w:rPr>
          <w:color w:val="000000"/>
          <w:sz w:val="28"/>
          <w:szCs w:val="28"/>
        </w:rPr>
        <w:t xml:space="preserve"> указанных </w:t>
      </w:r>
      <w:r>
        <w:rPr>
          <w:bCs/>
          <w:iCs/>
          <w:color w:val="000000"/>
          <w:sz w:val="28"/>
          <w:szCs w:val="28"/>
        </w:rPr>
        <w:t>здания</w:t>
      </w:r>
      <w:r>
        <w:rPr>
          <w:color w:val="000000"/>
          <w:sz w:val="28"/>
          <w:szCs w:val="28"/>
        </w:rPr>
        <w:t xml:space="preserve">, сооружения </w:t>
      </w:r>
      <w:r>
        <w:rPr>
          <w:bCs/>
          <w:iCs/>
          <w:color w:val="000000"/>
          <w:sz w:val="28"/>
          <w:szCs w:val="28"/>
        </w:rPr>
        <w:t>аварийными</w:t>
      </w:r>
      <w:r>
        <w:rPr>
          <w:color w:val="000000"/>
          <w:sz w:val="28"/>
          <w:szCs w:val="28"/>
        </w:rPr>
        <w:t xml:space="preserve">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овый номер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у проведения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лица администрации, уполномоченные на проведение осмотра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 объектов, расположенных на территории Кадошкин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Администрация Кадошкинского муниципального района Республики Мордовия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 № ____- (порядковый номер акта) - (место проведения) осмотра здания, сооружения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_____» _______________ 20__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ий акт составлен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Кадошкинское городское поселение с участием 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, должности, место работы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сновании ___________________________________________________________________________ ______________________________________________________________________________________________________________________________________________________________________________________________________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проведён осмотр __________________________________________________________________________________________________________________________________________________________________________________________________________________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:___________________________________________________ 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площадь: _______________________________________________ 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жность:____________________________________________________ 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а капитальности:__________________________________________ 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 постройки:_________________________________________________ 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и осмотре установлено: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к акту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должностных лиц, проводивших осмотр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Ф.И.О., должность, место работы) 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Ф.И.О., должность, место работы) 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Ф.И.О., должность, место работы) 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Ф.И.О., должность,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ктом ознакомле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Ф.И.О.)            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акта получ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Ф.И.О.)              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 объектов, расположенных на территории Кадошкинского город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Администрация Кадошкинского муниципального района Республики Мордовия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ОМЕНД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странении выявленных наруш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РЕКОМЕНДУЕМ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ции получил (а) ________________________________________ 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подпись, Ф.И.О.)                                      (дат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должностных лиц, подготовивших рекоменда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Ф.И.О., должность, место работы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 (Ф.И.О.,    должность,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Ф.И.О., должность,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Ф.И.О., должность,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 объектов, расположенных на территории Кадошкинского город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учёта осмотров зданий, сооруже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 объектов, расположенных на территории Кадошкин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Администрация Кадошкинского муниципального района Республики Мордовия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ОРЯ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__» ________ 20__ г. № 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осмотра здания, соору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вести осмотр в отношении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Место нахождения здания, сооружения: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ивлечь к проведению проверки в качестве экспертов, представителей экспертных организаций следующих лиц: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становить, что настоящий осмотр проводится на основании: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рок проведения осмотра: 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ведению осмотра приступить 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___”________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окончить не позднее “____ ” ____________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авовые основания проведения осмотра: 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_ ________________________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2:00Z</dcterms:created>
  <dc:creator>Ольга</dc:creator>
  <dc:description/>
  <cp:keywords/>
  <dc:language>en-US</dc:language>
  <cp:lastModifiedBy>WinDoza</cp:lastModifiedBy>
  <dcterms:modified xsi:type="dcterms:W3CDTF">2023-12-28T11:20:00Z</dcterms:modified>
  <cp:revision>3</cp:revision>
  <dc:subject/>
  <dc:title/>
</cp:coreProperties>
</file>