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center" w:pos="5103" w:leader="none"/>
        </w:tabs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внеочередной сессии Совета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29» марта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, Совет депутатов Кадошкинского муниципального района Республики Мордовия 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ча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Кадошкинского муниципального района Республики Мордовия  органам местного самоуправления Адашевского, Большеполянского, Латышовского, Паевского, Пушкинского сельских поселений Кадошкинского муниципального района в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осуществление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организация дорожного движения и обеспечение безопасности дорожного движения на них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- содержание автомобильных дорог местного значения поселений и искусственных соору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Соглаш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передаче части полномочий Кадошкинского  муниципальн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 вопроса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му поселению Кадошкин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"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исполнение полномочий по предмету Соглаш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части полномочий Кадошкин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опросам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му поселению Кадошкин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" осуществляется за счет иных межбюджетных трансфертов, предоставляемых из районного бюджет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в бюджет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их поселений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в размере денежных средств, предусмотренных в районном бюджет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на осуществление 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т 28.12.2021 года № 23 «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распространяет свои действия на правоотношения, возникшие с 1 января 2024 года, подлежит официальному опубликованию в газете «Вестник».</w:t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333"/>
      </w:tblGrid>
      <w:tr>
        <w:trPr>
          <w:trHeight w:val="2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ind w:right="6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дошкинского                     Заместитель Председателя Совета депутатов                                  </w:t>
            </w:r>
          </w:p>
          <w:p>
            <w:pPr>
              <w:pStyle w:val="Normal"/>
              <w:ind w:left="1985" w:hanging="19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Кадошкинского муниципального района  </w:t>
            </w:r>
          </w:p>
          <w:p>
            <w:pPr>
              <w:pStyle w:val="Normal"/>
              <w:ind w:left="1985" w:hanging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                Республики Мордовия</w:t>
            </w:r>
          </w:p>
          <w:p>
            <w:pPr>
              <w:pStyle w:val="Normal"/>
              <w:ind w:left="1985" w:hanging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                                                А.С. Киржаев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snapToGrid w:val="false"/>
              <w:ind w:left="567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" w:leader="none"/>
          <w:tab w:val="left" w:pos="83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firstLine="4962"/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 решению 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ошкин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pacing w:lineRule="auto" w:line="276"/>
        <w:ind w:left="567" w:right="113" w:firstLine="4962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4962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  <w:lang w:val="ru-RU" w:eastAsia="ru-RU"/>
        </w:rPr>
        <w:t>от «29» марта  2024 г.  №103</w:t>
      </w:r>
    </w:p>
    <w:p>
      <w:pPr>
        <w:pStyle w:val="Heading1"/>
        <w:spacing w:lineRule="auto" w:line="360" w:before="0" w:after="0"/>
        <w:ind w:firstLine="709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Кадошкинского муниципального района Республики Мордовия  сельским поселениям Кадошкинского муниципального района 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дошкинский муниципальный район Республики Мордовия, именуемый в дальнейшем "Муниципальный район", в лице Главы Кадошкинского  муниципального района Республики Мордовия Чаткина Андрея Викторовича, с одной стороны, и _____________сельское поселение, именуемое в дальнейшем "Поселение", в лице Главы _________ сельского поселения, с другой стороны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131-ФЗ "Об общих принципах организации местного самоуправления в Российской Федерации"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район передает Поселению осуществление части своих полномочий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осуществление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организация дорожного движения и обеспечение безопасности дорожного движения на них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- содержание автомобильных дорог местного значения поселений и искусственных соору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Кадошкинского муниципального района Республики Мордовия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адошкинского муниципального района Республики Мордови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адошкинского муниципального района Республики Мордов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20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осуществления Муниципальным районом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д осуществлением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заключено на период с 01.01.2024 года по 31.12.2026 года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 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. Соглашение вступает в силу со дня его официального опубликова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Style5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В. Чат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________________</w:t>
            </w:r>
          </w:p>
          <w:p>
            <w:pPr>
              <w:pStyle w:val="Style5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52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го муниципального района</w:t>
            </w:r>
          </w:p>
          <w:p>
            <w:pPr>
              <w:pStyle w:val="Normal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  _______________</w:t>
            </w:r>
          </w:p>
        </w:tc>
      </w:tr>
    </w:tbl>
    <w:p>
      <w:pPr>
        <w:pStyle w:val="Normal"/>
        <w:ind w:left="567" w:firstLine="709"/>
        <w:jc w:val="right"/>
        <w:rPr>
          <w:rStyle w:val="Style11"/>
        </w:rPr>
      </w:pPr>
      <w:r>
        <w:rPr/>
      </w:r>
    </w:p>
    <w:p>
      <w:pPr>
        <w:pStyle w:val="Heading1"/>
        <w:spacing w:before="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</w:r>
    </w:p>
    <w:p>
      <w:pPr>
        <w:pStyle w:val="Heading1"/>
        <w:spacing w:before="0" w:after="28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дошкин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переданной части полномочий Кадошкинского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 соответствии 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для определения общего объема межбюджетных трансфертов на осуществление части переданных полномочий Кадошкинского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Поселен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P / H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 - Норматив для определения общего объема межбюджетных трансфертов на осуществление части переданных полномочий Кадошкинского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</w:t>
      </w:r>
      <w:r>
        <w:rPr>
          <w:rFonts w:cs="Times New Roman" w:ascii="Times New Roman" w:hAnsi="Times New Roman"/>
          <w:sz w:val="28"/>
          <w:szCs w:val="28"/>
        </w:rPr>
        <w:t>По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100 % сумма дорожного фонда районного бюджета Кадошкинского муниципального района Республики Мордов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.  </w:t>
      </w:r>
    </w:p>
    <w:sectPr>
      <w:type w:val="nextPage"/>
      <w:pgSz w:w="11906" w:h="16800"/>
      <w:pgMar w:left="1134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НПП "Гарант-Сервис"</dc:creator>
  <dc:description/>
  <cp:keywords/>
  <dc:language>en-US</dc:language>
  <cp:lastModifiedBy>Ольга</cp:lastModifiedBy>
  <cp:lastPrinted>2015-07-24T09:40:00Z</cp:lastPrinted>
  <dcterms:modified xsi:type="dcterms:W3CDTF">2024-04-03T08:20:00Z</dcterms:modified>
  <cp:revision>7</cp:revision>
  <dc:subject/>
  <dc:title>Решение  Совета депутатов ___сельского поселения</dc:title>
</cp:coreProperties>
</file>