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№ 773-П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ов базовых 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х должностных окладов) работников муниципальных учреждений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Главы Республики Мордовия № 243-УГ от 30 сентября 2024 года, администрац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змеры базовых окладов (базовых должностных окладов) работников муниципальных учреждений Кадошкинского муниципального района Республики Мордовия по профессиональным квалификационным группам (далее - ПКГ) согласно приложениям  1 -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ы базовых окладов (базовых должностных окладов) работников муниципальных учреждений Кадошкинского муниципального района Республики Мордовия устанавливаются на основе отнесения занимаемых ими должностей к соответствующим профессиональным квалификационным групп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и распространяет свое действие на правоотношения, возникшие с 1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3420" w:hanging="0"/>
        <w:jc w:val="lef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Heading3"/>
        <w:spacing w:lineRule="auto" w:line="240"/>
        <w:ind w:left="3420" w:hanging="0"/>
        <w:jc w:val="left"/>
        <w:rPr/>
      </w:pPr>
      <w:r>
        <w:rPr/>
        <w:t xml:space="preserve">                            </w:t>
      </w:r>
      <w:r>
        <w:rPr/>
        <w:t xml:space="preserve">к постановлению Кадошкинского </w:t>
      </w:r>
    </w:p>
    <w:p>
      <w:pPr>
        <w:pStyle w:val="Heading3"/>
        <w:spacing w:lineRule="auto" w:line="240"/>
        <w:ind w:left="3420" w:hanging="0"/>
        <w:jc w:val="left"/>
        <w:rPr/>
      </w:pPr>
      <w:r>
        <w:rPr/>
        <w:t xml:space="preserve">                            </w:t>
      </w:r>
      <w:r>
        <w:rPr/>
        <w:t>муниципального района</w:t>
      </w:r>
    </w:p>
    <w:p>
      <w:pPr>
        <w:pStyle w:val="Heading3"/>
        <w:spacing w:lineRule="auto" w:line="240"/>
        <w:ind w:left="3420" w:hanging="0"/>
        <w:jc w:val="left"/>
        <w:rPr/>
      </w:pPr>
      <w:r>
        <w:rPr/>
        <w:t xml:space="preserve">                            </w:t>
      </w:r>
      <w:r>
        <w:rPr/>
        <w:t xml:space="preserve">Республики Мордовия       </w:t>
      </w:r>
    </w:p>
    <w:p>
      <w:pPr>
        <w:pStyle w:val="Heading3"/>
        <w:spacing w:lineRule="auto" w:line="240"/>
        <w:ind w:left="3420" w:hanging="0"/>
        <w:jc w:val="left"/>
        <w:rPr/>
      </w:pPr>
      <w:r>
        <w:rPr/>
        <w:t xml:space="preserve">                            </w:t>
      </w:r>
      <w:r>
        <w:rPr/>
        <w:t>от 15 октября  2024 г. № 773-П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по общеотраслевым должностям руководителей, специалистов и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421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по общеотраслевым профессиям рабоч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фессий рабочи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Кадошкинског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 октября 2024г. № 773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Базовые должностные оклады работников муниципальных учреждений Кадошкинского муниципального района по должностям </w:t>
      </w:r>
    </w:p>
    <w:p>
      <w:pPr>
        <w:pStyle w:val="Normal"/>
        <w:ind w:firstLine="720"/>
        <w:jc w:val="center"/>
        <w:rPr/>
      </w:pPr>
      <w:r>
        <w:rPr/>
        <w:t>работников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учебно-вспомогательного персонала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учебно-вспомогательного персонала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педагогических работ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уководителей структурных подраздел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по должностям работников высшего и дополнительного профессиона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административно-хозяйственного и учебно-вспомогательного персон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профессорско-преподавательского состава и руководителей структурных подраздел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Кадошкин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 октября 2024г. № 773-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Республики Мордовия по должностям работников культуры, искусства и кинема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технических исполнителей и артистов вспомогательного соста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культуры, искусства и кинематографии среднего зв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культуры, искусства и кинематографии ведущего зв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Базовые должностные оклады работников муниципальных учреждений Кадошкинского муниципального района Республики Мордовия по профессиям рабочих культуры, искусства и кинема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фессий рабоч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рабочих, отнесенные  к ПКГ «Профессии рабочих культуры, искусства и кинематографии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и рабочих, отнесенные  к ПКГ «Профессии рабочих культуры, искусства и кинематографии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Кадошкин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 октября 2024г. № 773-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зовые должностные оклады</w:t>
      </w:r>
    </w:p>
    <w:p>
      <w:pPr>
        <w:pStyle w:val="Normal"/>
        <w:ind w:firstLine="720"/>
        <w:jc w:val="center"/>
        <w:rPr/>
      </w:pPr>
      <w:r>
        <w:rPr/>
        <w:t>работников муниципальных учреждений Кадошкинского муниципального района Республики Мордовия по должностям работников физической культуры и спорт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физической культуры и спорта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физической культуры и спорта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физической культуры и спорта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физической культуры и спорта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Кадошкин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 октября 2024г. № 773-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зовые должностные оклады</w:t>
      </w:r>
    </w:p>
    <w:p>
      <w:pPr>
        <w:pStyle w:val="Normal"/>
        <w:ind w:firstLine="720"/>
        <w:jc w:val="center"/>
        <w:rPr/>
      </w:pPr>
      <w:r>
        <w:rPr/>
        <w:t>работников муниципальных учреждений Кадошкинского муниципального района Республики Мордовия по должностям работников архивных учрежден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 к ПКГ «Должности работников государственных архивов, центров хранения документации, архивов муниципальных образований, ведомств, организаций, лаборатории обеспечения сохранности архивных документов четверт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2:00Z</dcterms:created>
  <dc:creator>ladoshkin</dc:creator>
  <dc:description/>
  <cp:keywords/>
  <dc:language>en-US</dc:language>
  <cp:lastModifiedBy>Ольга</cp:lastModifiedBy>
  <cp:lastPrinted>2024-10-14T17:16:00Z</cp:lastPrinted>
  <dcterms:modified xsi:type="dcterms:W3CDTF">2024-10-22T08:11:00Z</dcterms:modified>
  <cp:revision>5</cp:revision>
  <dc:subject/>
  <dc:title>УКАЗ</dc:title>
</cp:coreProperties>
</file>