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685800</wp:posOffset>
                </wp:positionV>
                <wp:extent cx="7183120" cy="277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3                                              №427-П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Кадо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218.65pt;mso-wrap-distance-left:9.05pt;mso-wrap-distance-right:9.05pt;mso-wrap-distance-top:0pt;mso-wrap-distance-bottom:0pt;margin-top:-54pt;mso-position-vertical-relative:text;margin-left:-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12.2023                                              №427-П</w:t>
                      </w:r>
                      <w:r>
                        <w:rPr>
                          <w:i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п. Кадо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Кадошкинского муниципального района от 02.08. 2012  №417-П «О создании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»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5"/>
        <w:jc w:val="both"/>
        <w:rPr/>
      </w:pPr>
      <w:r>
        <w:rPr/>
        <w:t xml:space="preserve"> </w:t>
      </w:r>
      <w:r>
        <w:rPr/>
        <w:t xml:space="preserve">Администрация  Кадошкинского   муниципального    района   Республики Мордовия  </w:t>
      </w: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становление  администрации Кадошкинского муниципального района от 02.08. 2012 №417-П  «О создании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» </w:t>
      </w:r>
      <w:r>
        <w:rPr/>
        <w:t>следующие изменения: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1)  Приложение 1 изложить в новой редакции: 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                                               </w:t>
      </w:r>
      <w:r>
        <w:rPr>
          <w:bCs/>
        </w:rPr>
        <w:t>«Приложение 1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адошкинского муниципального района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т 02.08. 2012  №417-П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uto" w:line="276"/>
        <w:ind w:firstLine="851"/>
        <w:jc w:val="center"/>
        <w:rPr>
          <w:bCs/>
        </w:rPr>
      </w:pPr>
      <w:r>
        <w:rPr>
          <w:bCs/>
        </w:rPr>
        <w:t>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Председатель комиссии – Ханюкова  Валентина Владимировна, Первый заместитель Главы Кадошкинского муниципального района по социальным и общим вопросам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Заместитель председателя комиссии – Адушкина Надежда Ивановна, заместитель директора ГКУ «Социальная защита населения по Инсарскому району Республики Мордовия (межрайонная)» (по согласованию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Секретарь комиссии – Радынова  Валентина Николаевна, консультант юридического управления администрации Кадошкин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Габдрахманов Ренат Рафитович – начальник пункта полиции №10 межмуниципального отдела МВД РФ «Ковылкинский», член комиссии (по согласованию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Межнова Елена Александровна – заведующая Кадошкинским поликлиническим отделением ГБУЗ РМ «Ковылкинская центральная районная больница» (по согласованию)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2. Постановление администрации Кадошкинского муниципального района  от  06.02.2023 №28-П «О внесении изменений в постановление администрации Кадошкинского муниципального района от 02.08.2012  №417-П «О создании комиссии по социальной адаптации лиц, освободившихся из мест лишения свободы и осужденных к наказаниям и мерам уголовно- правового характера без изоляции от общества»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Глава  Кадошкинского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spacing w:lineRule="auto" w:line="276"/>
        <w:rPr/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.Н. Радынова</w:t>
      </w:r>
    </w:p>
    <w:sectPr>
      <w:type w:val="nextPage"/>
      <w:pgSz w:w="11906" w:h="16838"/>
      <w:pgMar w:left="1701" w:right="850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8:00Z</dcterms:created>
  <dc:creator>User</dc:creator>
  <dc:description/>
  <cp:keywords/>
  <dc:language>en-US</dc:language>
  <cp:lastModifiedBy>Ольга</cp:lastModifiedBy>
  <cp:lastPrinted>2023-02-06T10:05:00Z</cp:lastPrinted>
  <dcterms:modified xsi:type="dcterms:W3CDTF">2023-12-06T09:29:00Z</dcterms:modified>
  <cp:revision>6</cp:revision>
  <dc:subject/>
  <dc:title/>
</cp:coreProperties>
</file>