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3.2023г.                                                                      № 12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ратившими силу некоторых </w:t>
      </w:r>
      <w:r>
        <w:rPr>
          <w:rFonts w:cs="Times New Roman" w:ascii="Times New Roman" w:hAnsi="Times New Roman"/>
          <w:b/>
          <w:sz w:val="28"/>
          <w:szCs w:val="28"/>
        </w:rPr>
        <w:t>постановлений администрации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color w:val="000000"/>
          <w:sz w:val="43"/>
          <w:szCs w:val="4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и силу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Постановление администрации Кадошкинского муниципального района Республики Мордовия от 19 сентября 2012 г. № 494-П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б утверждении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  <w:t>административного регламента</w:t>
        <w:br/>
        <w:t>предоставления администрацией Кадошкинского муниципального района муниципальной услуги «Предоставление земельных участков, находящихся в собственности Кадошкинского муниципального района в постоянное (бессрочное) пользовани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) Постановление администрации Кадошкинского муниципального района Республики Мордовия от 26 декабря 2016 г. № 554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административный регламент предоставления администрацией Кадошкинского муниципального района муниципальной услуги: «Предоставление земельных участков, находящихся в собственности Кадошкинского муниципального района в постоянное (бессрочное) пользование»;</w:t>
      </w:r>
    </w:p>
    <w:p>
      <w:pPr>
        <w:pStyle w:val="Style15"/>
        <w:spacing w:lineRule="atLeast" w:line="20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становление Администрации Кадошкинского муниципального района Республики Мордовия от 2 октября 2015 г. № 318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становление администрации Кадошкинского муниципального района Республики Мордовия от 28 марта 2016 г. № 177-П «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административный регламент по предоставлению муниципальной услуги «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Постановление Администрации Кадошкинского муниципального района Республики Мордовия от 26 декабря 2016 г. № 558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административный регламент по предоставлению муниципальной услуги «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Администрации Кадошкинского муниципального района Республики Мордовия от 18 февраля 2022 г. № 75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Об утверждении административного регламента по предоставлению муниципальной услуги «Предоставление земельных участков в собственность (бесплатно) для ведения личного подсобного хозяйства гражданам, имеющим трех и более детей на территории Кадошкинского муниципального района Республики Мордовия»;</w:t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) Постановление Администрации Кадошкинского муниципального района Республики Мордовия от 23 марта 2022 г. № 155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«О внесении изменений в административный регламент по предоставлению муниципальной услуги «Предоставление земельных участков в собственность (бесплатно) для ведения личного подсобного хозяйства гражданам, имеющим трех и более детей на территории Кадошкинского муниципального района Республики Мордовия, утвержденный постановлением администрации Кадошкинского муниципального района Республики Мордовия от 18 февраля 2022 г. №75-П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Постановление Администрации Кадошкинского муниципального района Республики Мордовия от 3 июня 2019 г. №214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Об утверждении административного регламента по предоставлению муниципальной услуги «Предоставление без проведения торгов земельного участка, находящегося в муниципальной собственности или государственная собственность на который не разграничена на территории Кадошкинского муниципального района Республики Мордов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Постановление администрации Кадошкинского муниципального района Республики Мордовия от 8 июля 2021 г. № 196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О внесении изменений в административный регламент по  предоставлению муниципальной услуги «Предоставление без проведения торгов земельного участка, находящегося в муниципальной собственности или государственная собственность на который не разграничена на территории Кадошкинского муниципального района Республики Мордовия», утвержденный  постановлением администрации Кадошкинского муниципального района Республики Мордовия от 03 июня 2019 г. №214-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) Постановление Администрации Кадошкинского муниципального района Республики Мордовия от 31 октября 2022 г. № 530-П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административный регламент по  предоставлению муниципальной услуги «Предоставление без проведения торгов земельного участка, находящегося в муниципальной собственности или государственная собственность на который не разграничена на территории Кадошкинского муниципального района Республики Мордовия», утвержденный  постановлением администрации Кадошкинского муниципального района Республики Мордовия от 03 июня 2019 г. №214-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Администрации Кадошкинского муниципального района Республики Мордовия от 10 февраля 2020 г. № 55-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администрации Кадошкинского муниципального района по предоставлению муниципальной услуги «подготовка и выдача разрешений на строительство, реконструкцию объектов капитального стро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Постановление Администрации Кадошкинского муниципального района Республики Мордовия от 6 июля 2021 г. № 193-П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постановление администрации Кадошкинского муниципального района от 10 февраля 2020 г. № 55-П  «Об  утверждении административного  регламента администрации Кадошкинского муниципального района по предоставлению муниципальной услуги «Подготовка и выдача разрешений на строительство, реконструкцию объектов капитального стро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 Администрации Кадошкинского муниципального района Республики Мордовия от 6 мая 2022 г. № 263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Административный регламент Администрации Кадошкинского муниципального района Республики Мордовия по предоставлению муниципальной услуги «Подготовка и выдача разрешений на строительство, реконструкцию объектов капитального строительства», утвержденный постановлением Администрации Кадошкинского муниципального района от 10 февраля 2020 г. № 55-П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 Администрации Кадошкинского муниципального района Республики Мордовия от 29 ноября 2022 г. № 558-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Административный регламент Администрации Кадошкинского муниципального района Республики Мордовия по предоставлению муниципальной услуги «Подготовка и выдача разрешений на строительство, реконструкцию объектов капитального строительства», утвержденный постановлением Администрации Кадошкинского муниципального района от 10 февраля 2020 г. № 55-П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становление Администрации Кадошкинского муниципального района Республики Мордовия от 24 февраля 2021 г. № 58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администрации Кадошкинского муниципального района Республики Мордовия по предоставлению муниципальной услуги «Выдача разрешений (ордеров) на производство земляных работ».</w:t>
      </w:r>
    </w:p>
    <w:p>
      <w:pPr>
        <w:pStyle w:val="Normal"/>
        <w:tabs>
          <w:tab w:val="clear" w:pos="708"/>
          <w:tab w:val="right" w:pos="1020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А.В. Чатк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2:00Z</dcterms:created>
  <dc:creator>user</dc:creator>
  <dc:description/>
  <dc:language>en-US</dc:language>
  <cp:lastModifiedBy>Ольга</cp:lastModifiedBy>
  <cp:lastPrinted>2023-03-23T08:46:00Z</cp:lastPrinted>
  <dcterms:modified xsi:type="dcterms:W3CDTF">2023-03-29T06:52:00Z</dcterms:modified>
  <cp:revision>2</cp:revision>
  <dc:subject/>
  <dc:title/>
</cp:coreProperties>
</file>