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ЦИЯ КАДОШКИНСКОГО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СПУБЛИКИ МОРДОВИЯ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/>
          <w:b/>
          <w:color w:val="000000"/>
          <w:sz w:val="34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/>
          <w:b/>
          <w:color w:val="000000"/>
          <w:sz w:val="34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8.10.2023                                                                     № 355-П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.п. Кадошкино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атива стоимости 1 квадратного метра общей площади жилья по Кадошкинскому муниципальному району Республики Мордовия на 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3 Правил предоставления молодым семьям социальных  выплат на приобретение (строительство) жилья и их использования, утвержденных постановлением Правительства Российской Федерации от  17 декабря 2010  года № 1050,  администрация Кадошкинского муниципального района Республики Мордовия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по Кадошкинскому муниципальному району Республики Мордовия для расчета размера социальных выплат молодым семьям на приобретение или строительства  жилья на 2024   год в размере 70893  рубля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  2024 год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адош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А.В.Ч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мова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Основной текст Знак"/>
    <w:basedOn w:val="Style14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7:00Z</dcterms:created>
  <dc:creator/>
  <dc:description/>
  <cp:keywords/>
  <dc:language>en-US</dc:language>
  <cp:lastModifiedBy>Ольга</cp:lastModifiedBy>
  <cp:lastPrinted>2023-10-16T12:06:00Z</cp:lastPrinted>
  <dcterms:modified xsi:type="dcterms:W3CDTF">2023-10-23T08:56:00Z</dcterms:modified>
  <cp:revision>14</cp:revision>
  <dc:subject/>
  <dc:title/>
</cp:coreProperties>
</file>