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4                                                                      № 26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364" w:leader="none"/>
        </w:tabs>
        <w:ind w:right="5386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 контролируемой зоны государственной информационной системы обеспечения градостроительной деятельности  Республики Мордовия в Кадошкинском муниципальном районе Республики Мордовия</w:t>
      </w:r>
    </w:p>
    <w:p>
      <w:pPr>
        <w:pStyle w:val="Normal"/>
        <w:tabs>
          <w:tab w:val="clear" w:pos="709"/>
          <w:tab w:val="left" w:pos="5670" w:leader="none"/>
        </w:tabs>
        <w:ind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ind w:firstLine="72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исполнение Требований о защите информации, не составляющей государственную тайну, содержащейся в государственных информационных системах, утвержденных</w:t>
      </w:r>
      <w:r>
        <w:rPr>
          <w:rStyle w:val="InternetLink"/>
          <w:color w:val="000000"/>
          <w:u w:val="none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казом Федеральной службы по техническому и экспортному контролю от 11 февраля 2013 г. № 1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, в целях обеспечения защиты информации, обрабатываемой</w:t>
      </w:r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обеспечения градостроительной деятельности Республики Мордовия (далее – ГИСОГД Республики Мордовия),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. Установить границы контролируемой зоны, в пределах которой постоянно размещается автоматизированное рабочее место (далее – АРМ) для работы с </w:t>
      </w:r>
      <w:r>
        <w:rPr>
          <w:sz w:val="28"/>
          <w:szCs w:val="28"/>
        </w:rPr>
        <w:t>ГИСОГД Республики Мордовия</w:t>
      </w:r>
      <w:r>
        <w:rPr>
          <w:rStyle w:val="Emphasis"/>
          <w:i w:val="false"/>
          <w:iCs w:val="false"/>
          <w:sz w:val="28"/>
          <w:szCs w:val="28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2. Назначить ответственным за информационную безопасность при эксплуатации ГИСОГД Республики Мордовия в </w:t>
      </w:r>
      <w:r>
        <w:rPr>
          <w:bCs/>
          <w:sz w:val="28"/>
          <w:szCs w:val="28"/>
        </w:rPr>
        <w:t xml:space="preserve">Кадошкинском муниципальном районе </w:t>
      </w:r>
      <w:r>
        <w:rPr>
          <w:rStyle w:val="Emphasis"/>
          <w:i w:val="false"/>
          <w:iCs w:val="false"/>
          <w:sz w:val="28"/>
          <w:szCs w:val="28"/>
        </w:rPr>
        <w:t>Республики Мордовия</w:t>
      </w:r>
      <w:r>
        <w:rPr>
          <w:rStyle w:val="Emphasis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rFonts w:eastAsia="Lucida Sans Unicode"/>
          <w:sz w:val="28"/>
          <w:szCs w:val="28"/>
          <w:lang w:bidi="ru-RU"/>
        </w:rPr>
        <w:t xml:space="preserve">начальника отдела строительства, архитектуры и ЖКХ администрации Кадошкинского муниципального района Пантилейкина А.С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3. Утвердить перечень лиц, имеющих право доступа в контролируемую зону </w:t>
      </w:r>
      <w:r>
        <w:rPr>
          <w:sz w:val="28"/>
          <w:szCs w:val="28"/>
        </w:rPr>
        <w:t xml:space="preserve">ГИСОГД Республики Мордовия в </w:t>
      </w:r>
      <w:r>
        <w:rPr>
          <w:bCs/>
          <w:sz w:val="28"/>
          <w:szCs w:val="28"/>
        </w:rPr>
        <w:t xml:space="preserve">Кадошкинском муниципальном районе </w:t>
      </w:r>
      <w:r>
        <w:rPr>
          <w:rStyle w:val="Emphasis"/>
          <w:i w:val="false"/>
          <w:iCs w:val="false"/>
          <w:sz w:val="28"/>
          <w:szCs w:val="28"/>
        </w:rPr>
        <w:t>Республики Мордовия, согласно приложению №2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Cs/>
          <w:kern w:val="2"/>
          <w:sz w:val="28"/>
          <w:szCs w:val="28"/>
        </w:rPr>
        <w:t xml:space="preserve">4. Утвердить Порядок </w:t>
      </w:r>
      <w:r>
        <w:rPr>
          <w:bCs/>
          <w:sz w:val="28"/>
          <w:szCs w:val="28"/>
        </w:rPr>
        <w:t>доступа в помещение, в котором находится АРМ Кадошкинского муниципального района Республики Мордов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работы с </w:t>
      </w:r>
      <w:r>
        <w:rPr>
          <w:sz w:val="28"/>
          <w:szCs w:val="28"/>
        </w:rPr>
        <w:t>ГИСОГД Республики Мордовия</w:t>
      </w:r>
      <w:r>
        <w:rPr>
          <w:rStyle w:val="Emphasis"/>
          <w:i w:val="false"/>
          <w:iCs w:val="false"/>
          <w:sz w:val="28"/>
          <w:szCs w:val="28"/>
        </w:rPr>
        <w:t xml:space="preserve"> согласно приложению №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5. Утвердить инструкцию ответственного за информационную безопасность при эксплуатации  ГИСОГД Республики Мордовия в </w:t>
      </w:r>
      <w:r>
        <w:rPr>
          <w:bCs/>
          <w:sz w:val="28"/>
          <w:szCs w:val="28"/>
        </w:rPr>
        <w:t xml:space="preserve">Кадошкинском муниципальном районе </w:t>
      </w:r>
      <w:r>
        <w:rPr>
          <w:rStyle w:val="Emphasis"/>
          <w:i w:val="false"/>
          <w:iCs w:val="false"/>
          <w:sz w:val="28"/>
          <w:szCs w:val="28"/>
        </w:rPr>
        <w:t>Республики Мордовия, согласно приложению №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6. Утвердить инструкцию пользователя при работе с ГИСОГД Республики Мордовия с использованием АРМ Кадошкинского муниципального района Респуюлики Мордовия согласно приложению №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в газете для издания официальных сообщений и материалов, нормативных и иных актов «Вестник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А.В. Чат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451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15" w:hanging="0"/>
        <w:jc w:val="center"/>
        <w:rPr/>
      </w:pPr>
      <w:r>
        <w:rPr>
          <w:sz w:val="26"/>
          <w:szCs w:val="26"/>
        </w:rPr>
        <w:t xml:space="preserve">Кадошкинского муниципального района </w:t>
      </w:r>
    </w:p>
    <w:p>
      <w:pPr>
        <w:pStyle w:val="Normal"/>
        <w:ind w:left="451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«09» июля 2024 года № 26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размещения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АРМ Кадошкинского муниципального района Республики Мордовия</w:t>
      </w:r>
      <w:r>
        <w:rPr>
          <w:rStyle w:val="Emphasis"/>
          <w:b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для работы с  </w:t>
      </w:r>
      <w:r>
        <w:rPr>
          <w:b/>
          <w:sz w:val="28"/>
          <w:szCs w:val="28"/>
        </w:rPr>
        <w:t>ГИСОГД Республики Мордовия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156845</wp:posOffset>
                </wp:positionV>
                <wp:extent cx="121285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. №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0.35pt;mso-wrap-distance-left:9.05pt;mso-wrap-distance-right:9.05pt;mso-wrap-distance-top:0pt;mso-wrap-distance-bottom:0pt;margin-top:12.3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. 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56845</wp:posOffset>
                </wp:positionV>
                <wp:extent cx="5497195" cy="3162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31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12.35pt;width:432.8pt;height:2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970</wp:posOffset>
                </wp:positionH>
                <wp:positionV relativeFrom="paragraph">
                  <wp:posOffset>60325</wp:posOffset>
                </wp:positionV>
                <wp:extent cx="1082040" cy="25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4.75pt;width:85.1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8390</wp:posOffset>
                </wp:positionH>
                <wp:positionV relativeFrom="paragraph">
                  <wp:posOffset>60325</wp:posOffset>
                </wp:positionV>
                <wp:extent cx="1059180" cy="257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pt;margin-top:4.75pt;width:83.3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/>
          <w:i/>
          <w:i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1203960" cy="52641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526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3.3pt;margin-top:11.1pt;width:94.75pt;height:41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12065</wp:posOffset>
                </wp:positionV>
                <wp:extent cx="854075" cy="732790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640" cy="73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0.95pt;width:67.2pt;height:5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84455</wp:posOffset>
                </wp:positionV>
                <wp:extent cx="3559175" cy="575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АРМ для работы с ГИСОГД Республики Мордовия в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4"/>
                              </w:rPr>
                              <w:t xml:space="preserve">Кадошкинского муниципального района </w:t>
                            </w:r>
                            <w:r>
                              <w:rPr>
                                <w:szCs w:val="24"/>
                              </w:rPr>
                              <w:t>Республики Мордовия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45.3pt;mso-wrap-distance-left:9.05pt;mso-wrap-distance-right:9.05pt;mso-wrap-distance-top:0pt;mso-wrap-distance-bottom:0pt;margin-top:6.65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АРМ для работы с ГИСОГД Республики Мордовия в </w:t>
                      </w:r>
                      <w:r>
                        <w:rPr>
                          <w:rStyle w:val="Emphasis"/>
                          <w:i w:val="false"/>
                          <w:iCs w:val="false"/>
                          <w:szCs w:val="24"/>
                        </w:rPr>
                        <w:t xml:space="preserve">Кадошкинского муниципального района </w:t>
                      </w:r>
                      <w:r>
                        <w:rPr>
                          <w:szCs w:val="24"/>
                        </w:rPr>
                        <w:t>Республики Мордовия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5380</wp:posOffset>
                </wp:positionH>
                <wp:positionV relativeFrom="paragraph">
                  <wp:posOffset>132080</wp:posOffset>
                </wp:positionV>
                <wp:extent cx="868680" cy="50101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90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0.4pt;width:68.4pt;height:3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35560</wp:posOffset>
                </wp:positionV>
                <wp:extent cx="1320165" cy="4946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4pt;margin-top:2.8pt;width:103.9pt;height:3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before="0" w:after="0"/>
        <w:jc w:val="center"/>
        <w:rPr/>
      </w:pPr>
      <w:r>
        <w:rPr/>
      </w:r>
    </w:p>
    <w:p>
      <w:pPr>
        <w:pStyle w:val="NV1"/>
        <w:spacing w:lineRule="auto" w:line="276" w:before="6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аницей контролируемой зоны ГИСОГД Республики Мордовия в </w:t>
      </w:r>
      <w:r>
        <w:rPr>
          <w:rStyle w:val="Emphasis"/>
          <w:i w:val="false"/>
          <w:iCs w:val="false"/>
          <w:sz w:val="28"/>
          <w:szCs w:val="28"/>
        </w:rPr>
        <w:t xml:space="preserve">Кадош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ы границы помещения </w:t>
      </w:r>
      <w:r>
        <w:rPr>
          <w:rStyle w:val="Emphasis"/>
          <w:i w:val="false"/>
          <w:iCs w:val="false"/>
          <w:sz w:val="28"/>
          <w:szCs w:val="28"/>
        </w:rPr>
        <w:t>Кадошкинского муниципального района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спублики Мордовия по адресу Республика Мордовия, р.п.Кадошкино, ул.Заводская, д.3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540" w:firstLine="708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451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15" w:hanging="0"/>
        <w:jc w:val="center"/>
        <w:rPr/>
      </w:pPr>
      <w:r>
        <w:rPr>
          <w:sz w:val="26"/>
          <w:szCs w:val="26"/>
        </w:rPr>
        <w:t xml:space="preserve">Кадошкинского муниципального района </w:t>
      </w:r>
    </w:p>
    <w:p>
      <w:pPr>
        <w:pStyle w:val="Normal"/>
        <w:ind w:left="451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«09» июля 2024 года № 268-П</w:t>
      </w:r>
    </w:p>
    <w:p>
      <w:pPr>
        <w:pStyle w:val="TextBody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true"/>
        <w:autoSpaceDE w:val="true"/>
        <w:ind w:left="0" w:firstLine="737"/>
        <w:jc w:val="center"/>
        <w:textAlignment w:val="auto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 xml:space="preserve">ПЕРЕЧЕНЬ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true"/>
        <w:autoSpaceDE w:val="true"/>
        <w:ind w:left="0" w:firstLine="737"/>
        <w:jc w:val="center"/>
        <w:textAlignment w:val="auto"/>
        <w:rPr>
          <w:b/>
          <w:b/>
          <w:bCs/>
          <w:sz w:val="28"/>
          <w:szCs w:val="28"/>
        </w:rPr>
      </w:pPr>
      <w:bookmarkStart w:id="0" w:name="_Hlk148432722"/>
      <w:r>
        <w:rPr>
          <w:b/>
          <w:bCs/>
          <w:sz w:val="28"/>
          <w:szCs w:val="32"/>
        </w:rPr>
        <w:t xml:space="preserve">лиц, имеющих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аво доступа в</w:t>
      </w:r>
      <w:r>
        <w:rPr>
          <w:b/>
          <w:bCs/>
          <w:sz w:val="28"/>
          <w:szCs w:val="28"/>
        </w:rPr>
        <w:t xml:space="preserve"> помещение, в котором находится АРМ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Кадошкин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работы с </w:t>
      </w:r>
      <w:bookmarkEnd w:id="0"/>
      <w:r>
        <w:rPr>
          <w:b/>
          <w:sz w:val="28"/>
          <w:szCs w:val="28"/>
        </w:rPr>
        <w:t>ГИСОГД Республики Мордовия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708"/>
        <w:rPr>
          <w:sz w:val="26"/>
          <w:szCs w:val="26"/>
        </w:rPr>
      </w:pPr>
      <w:r>
        <w:rPr>
          <w:szCs w:val="28"/>
          <w:lang w:val="ru-RU"/>
        </w:rPr>
        <w:t>З</w:t>
      </w:r>
      <w:r>
        <w:rPr>
          <w:szCs w:val="28"/>
        </w:rPr>
        <w:t>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Главы Кадошкинского муниципального района по строительству, транспорту, промышленности и связи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8"/>
        <w:rPr>
          <w:sz w:val="26"/>
          <w:szCs w:val="26"/>
        </w:rPr>
      </w:pPr>
      <w:r>
        <w:rPr>
          <w:rFonts w:eastAsia="Lucida Sans Unicode"/>
          <w:szCs w:val="28"/>
          <w:lang w:val="ru-RU" w:bidi="ru-RU"/>
        </w:rPr>
        <w:t>Н</w:t>
      </w:r>
      <w:r>
        <w:rPr>
          <w:rFonts w:eastAsia="Lucida Sans Unicode"/>
          <w:szCs w:val="28"/>
          <w:lang w:bidi="ru-RU"/>
        </w:rPr>
        <w:t>ачальник отдела строительства, архитектуры и ЖКХ администрации Кадошкинского муниципального района</w:t>
      </w:r>
      <w:r>
        <w:rPr>
          <w:rFonts w:eastAsia="Lucida Sans Unicode"/>
          <w:szCs w:val="28"/>
          <w:lang w:val="ru-RU" w:bidi="ru-RU"/>
        </w:rPr>
        <w:t>.</w:t>
      </w:r>
    </w:p>
    <w:p>
      <w:pPr>
        <w:pStyle w:val="TextBody"/>
        <w:ind w:left="5245" w:hanging="0"/>
        <w:rPr>
          <w:color w:val="FF0000"/>
          <w:szCs w:val="28"/>
        </w:rPr>
      </w:pPr>
      <w:r>
        <w:rPr>
          <w:rFonts w:eastAsia="Times New Roman"/>
          <w:szCs w:val="28"/>
          <w:lang w:bidi="ru-RU"/>
        </w:rPr>
        <w:t xml:space="preserve"> </w:t>
      </w:r>
      <w:r>
        <w:br w:type="page"/>
      </w:r>
    </w:p>
    <w:p>
      <w:pPr>
        <w:pStyle w:val="TextBody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ind w:left="451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15" w:hanging="0"/>
        <w:jc w:val="center"/>
        <w:rPr/>
      </w:pPr>
      <w:r>
        <w:rPr>
          <w:sz w:val="26"/>
          <w:szCs w:val="26"/>
        </w:rPr>
        <w:t xml:space="preserve">Кадошкинского муниципального района </w:t>
      </w:r>
    </w:p>
    <w:p>
      <w:pPr>
        <w:pStyle w:val="Normal"/>
        <w:ind w:left="451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«09» июля 2024 года № 268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П о Р Я Д О К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ind w:left="0" w:firstLine="737"/>
        <w:jc w:val="center"/>
        <w:textAlignment w:val="auto"/>
        <w:rPr>
          <w:b/>
          <w:b/>
          <w:szCs w:val="28"/>
        </w:rPr>
      </w:pPr>
      <w:r>
        <w:rPr>
          <w:b/>
          <w:bCs/>
          <w:sz w:val="28"/>
          <w:szCs w:val="28"/>
        </w:rPr>
        <w:t>доступа в помещение, в котором находится АРМ Кадошкинского муниципального района Республики Мордов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работы с </w:t>
      </w:r>
      <w:r>
        <w:rPr>
          <w:b/>
          <w:sz w:val="28"/>
          <w:szCs w:val="28"/>
        </w:rPr>
        <w:t>ГИСОГД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>1</w:t>
      </w:r>
      <w:r>
        <w:rPr>
          <w:b/>
          <w:bCs/>
          <w:caps/>
          <w:kern w:val="2"/>
          <w:sz w:val="28"/>
          <w:szCs w:val="28"/>
          <w:lang w:val="en-US"/>
        </w:rPr>
        <w:t xml:space="preserve">.  </w:t>
      </w:r>
      <w:r>
        <w:rPr>
          <w:b/>
          <w:bCs/>
          <w:caps/>
          <w:kern w:val="2"/>
          <w:sz w:val="28"/>
          <w:szCs w:val="28"/>
        </w:rPr>
        <w:t>Общие положения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доступа в помещение, в котор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ходится АРМ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боты </w:t>
      </w:r>
      <w:r>
        <w:rPr>
          <w:rFonts w:cs="Times New Roman" w:ascii="Times New Roman" w:hAnsi="Times New Roman"/>
          <w:sz w:val="28"/>
          <w:szCs w:val="28"/>
        </w:rPr>
        <w:t>ГИСОГД Республики Морд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единые требования к доступу сотрудников 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жебные помещения с целью обеспечения безопасности информации путем создания условий, затрудняющих несанкционированный доступ к АРМ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 соответствии с Федеральным законом от 27 июля 2006 года №149-ФЗ «Об информации, информационных технологиях и о защите информации», приказом ФСТЭК России от 11 февраля 2013 года №17 «Об утверждении требований о защите информации, не составляющей государственную тайну, содержащейся в государственных информационных системах», методическим документом ФСТЭК России от 11 февраля 2014 года «Меры защиты информации в государственных информационных системах», приказа Федеральной службы безопасности Российской Федерации от 24 октября 2022 года № 524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сотрудников в помещ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тором находится АРМ осуществляется на основании Списка сотрудников, допущенных в помещение где находится АРМ, утверждаемого Главой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обязателен для применения и исполнения всеми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</w:tabs>
        <w:ind w:left="709" w:hanging="0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2. Требования к помещениям и организация доступа в помещ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</w:tabs>
        <w:ind w:left="709" w:hanging="0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0" w:leader="none"/>
          <w:tab w:val="left" w:pos="1134" w:leader="none"/>
        </w:tabs>
        <w:overflowPunct w:val="true"/>
        <w:autoSpaceDE w:val="true"/>
        <w:ind w:left="709" w:hanging="0"/>
        <w:jc w:val="center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мещениям</w:t>
      </w:r>
      <w:r>
        <w:rPr>
          <w:b/>
          <w:bCs/>
          <w:sz w:val="28"/>
          <w:szCs w:val="28"/>
        </w:rPr>
        <w:t>, в котором находится АР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left="1135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numPr>
          <w:ilvl w:val="2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мещение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в котором находится АРМ</w:t>
      </w:r>
      <w:r>
        <w:rPr>
          <w:szCs w:val="28"/>
        </w:rPr>
        <w:t xml:space="preserve">  должно располагаться в границах контролируемой зоны, устанавливаемой Главой</w:t>
      </w:r>
      <w:r>
        <w:rPr>
          <w:bCs/>
          <w:szCs w:val="28"/>
        </w:rPr>
        <w:t xml:space="preserve"> Кадошкинского муниципального района Республики Мордовия</w:t>
      </w:r>
      <w:r>
        <w:rPr>
          <w:bCs/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13"/>
        <w:numPr>
          <w:ilvl w:val="2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Бесконтрольный доступ сторонних лиц в помещения </w:t>
      </w:r>
      <w:r>
        <w:rPr>
          <w:bCs/>
          <w:szCs w:val="28"/>
        </w:rPr>
        <w:t>в котором находится АРМ</w:t>
      </w:r>
      <w:r>
        <w:rPr>
          <w:szCs w:val="28"/>
        </w:rPr>
        <w:t xml:space="preserve"> должен быть исключён.</w:t>
      </w:r>
    </w:p>
    <w:p>
      <w:pPr>
        <w:pStyle w:val="13"/>
        <w:numPr>
          <w:ilvl w:val="2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омещения </w:t>
      </w:r>
      <w:r>
        <w:rPr>
          <w:bCs/>
          <w:szCs w:val="28"/>
        </w:rPr>
        <w:t>в котором находится АРМ</w:t>
      </w:r>
      <w:r>
        <w:rPr>
          <w:szCs w:val="28"/>
        </w:rPr>
        <w:t xml:space="preserve"> должны быть оборудованы замками.</w:t>
      </w:r>
    </w:p>
    <w:p>
      <w:pPr>
        <w:pStyle w:val="13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left" w:pos="1134" w:leader="none"/>
        </w:tabs>
        <w:overflowPunct w:val="true"/>
        <w:autoSpaceDE w:val="true"/>
        <w:ind w:left="709" w:hanging="0"/>
        <w:jc w:val="center"/>
        <w:textAlignment w:val="auto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ступ в помещения </w:t>
      </w:r>
      <w:r>
        <w:rPr>
          <w:b/>
          <w:bCs/>
          <w:sz w:val="28"/>
          <w:szCs w:val="28"/>
        </w:rPr>
        <w:t>в котором находится АР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left="1135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numPr>
          <w:ilvl w:val="2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Доступ посторонних лиц в помещения </w:t>
      </w:r>
      <w:r>
        <w:rPr>
          <w:bCs/>
          <w:szCs w:val="28"/>
        </w:rPr>
        <w:t>в котором находится АРМ</w:t>
      </w:r>
      <w:r>
        <w:rPr>
          <w:szCs w:val="28"/>
        </w:rPr>
        <w:t>, должен осуществляется только ввиду служебной необходимости и в сопровождении сотрудников, допущенных в помещения установленным порядком.</w:t>
      </w:r>
    </w:p>
    <w:p>
      <w:pPr>
        <w:pStyle w:val="13"/>
        <w:numPr>
          <w:ilvl w:val="2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На момент присутствия посторонних лиц в помещении </w:t>
      </w:r>
      <w:r>
        <w:rPr>
          <w:bCs/>
          <w:szCs w:val="28"/>
        </w:rPr>
        <w:t>в котором находится АРМ</w:t>
      </w:r>
      <w:r>
        <w:rPr>
          <w:szCs w:val="28"/>
        </w:rPr>
        <w:t>, должны быть приняты меры по недопущению ознакомления посторонних лиц с защищаемой информацией (например, мониторы повёрнуты в сторону от посетителей, документы убраны в стол, либо находятся в непрозрачной папке или накрыты чистыми листами бумаги).</w:t>
      </w:r>
    </w:p>
    <w:p>
      <w:pPr>
        <w:pStyle w:val="13"/>
        <w:numPr>
          <w:ilvl w:val="2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В нерабочее время помещение </w:t>
      </w:r>
      <w:r>
        <w:rPr>
          <w:bCs/>
          <w:szCs w:val="28"/>
        </w:rPr>
        <w:t>в котором находится АРМ</w:t>
      </w:r>
      <w:r>
        <w:rPr>
          <w:szCs w:val="28"/>
        </w:rPr>
        <w:t xml:space="preserve"> должны быть опечатано. При этом все двери в смежные помещения должны быть надёжно закрыты.</w:t>
      </w:r>
    </w:p>
    <w:p>
      <w:pPr>
        <w:pStyle w:val="13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3. Ответственн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ind w:left="568" w:hanging="0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контроль выполнения работниками требований настоящего Порядка осуществляется ответственным за ИБ в </w:t>
      </w:r>
      <w:r>
        <w:rPr>
          <w:rFonts w:cs="Times New Roman" w:ascii="Times New Roman" w:hAnsi="Times New Roman"/>
          <w:bCs/>
          <w:sz w:val="28"/>
          <w:szCs w:val="28"/>
        </w:rPr>
        <w:t>Кадошкинском муниципальном района Республики Мордовия.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за информационную безопасность при работе пользовател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ИСОГД Республики Мордовия в случае установления факта нарушения пользователем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оящего Порядка проводит разъяснительную работу, а в случае неоднократного нарушения уведомляет Главу </w:t>
      </w:r>
      <w:bookmarkStart w:id="1" w:name="_Hlk148434892"/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.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и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новные в нарушении настоящего Порядка, а также требований законодательства о защите информации, в том числе допустившие разглашение защищаемой информации, несут персональную гражданскую, уголовную, административную, дисциплинарную и иную предусмотренную законодательством ответственность.</w:t>
      </w:r>
      <w:r>
        <w:br w:type="page"/>
      </w:r>
    </w:p>
    <w:p>
      <w:pPr>
        <w:pStyle w:val="Normal"/>
        <w:ind w:left="5245" w:firstLine="4"/>
        <w:rPr/>
      </w:pPr>
      <w:bookmarkEnd w:id="1"/>
      <w:r>
        <w:rPr>
          <w:sz w:val="26"/>
          <w:szCs w:val="26"/>
        </w:rPr>
        <w:t xml:space="preserve">Приложение №4 </w:t>
      </w:r>
    </w:p>
    <w:p>
      <w:pPr>
        <w:pStyle w:val="Normal"/>
        <w:ind w:left="451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15" w:hanging="0"/>
        <w:jc w:val="center"/>
        <w:rPr/>
      </w:pPr>
      <w:r>
        <w:rPr>
          <w:sz w:val="26"/>
          <w:szCs w:val="26"/>
        </w:rPr>
        <w:t xml:space="preserve">Кадошкинского муниципального района </w:t>
      </w:r>
    </w:p>
    <w:p>
      <w:pPr>
        <w:pStyle w:val="Normal"/>
        <w:ind w:left="451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«09» июля 2024 года № 268-П</w:t>
      </w:r>
    </w:p>
    <w:p>
      <w:pPr>
        <w:pStyle w:val="Normal"/>
        <w:ind w:left="5245" w:firstLine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ind w:left="5245" w:firstLine="4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И Н С Т Р У К Ц И Я 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bookmarkStart w:id="2" w:name="_Hlk151711388"/>
      <w:r>
        <w:rPr>
          <w:b/>
          <w:bCs/>
          <w:sz w:val="28"/>
          <w:szCs w:val="28"/>
        </w:rPr>
        <w:t xml:space="preserve">ответственного за </w:t>
      </w:r>
      <w:bookmarkEnd w:id="2"/>
      <w:r>
        <w:rPr>
          <w:rStyle w:val="Emphasis"/>
          <w:b/>
          <w:i w:val="false"/>
          <w:iCs w:val="false"/>
          <w:sz w:val="28"/>
          <w:szCs w:val="28"/>
        </w:rPr>
        <w:t xml:space="preserve">информационную безопасность при эксплуатации  ГИСОГД Республики Мордовия в </w:t>
      </w:r>
      <w:r>
        <w:rPr>
          <w:b/>
          <w:bCs/>
          <w:sz w:val="28"/>
          <w:szCs w:val="28"/>
        </w:rPr>
        <w:t>Кадошкинском муниципальном районе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Общие положения</w:t>
      </w:r>
    </w:p>
    <w:p>
      <w:pPr>
        <w:pStyle w:val="Style21"/>
        <w:keepNext w:val="true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начение документа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4"/>
        <w:numPr>
          <w:ilvl w:val="2"/>
          <w:numId w:val="14"/>
        </w:numPr>
        <w:tabs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Настоящая  Инструкция закрепляет ответственность, определяет основные функции, устанавливает обязанности и права ответственного за информационную безопасность при эксплуатации Государственной информационной системы обеспечения градостроительной деятельности Республики Мордовия в </w:t>
      </w:r>
      <w:r>
        <w:rPr>
          <w:bCs/>
          <w:sz w:val="28"/>
          <w:szCs w:val="28"/>
        </w:rPr>
        <w:t>Кадошкинском муниципальном районе Республики Мордов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Ответственный за ИБ).</w:t>
      </w:r>
    </w:p>
    <w:p>
      <w:pPr>
        <w:pStyle w:val="14"/>
        <w:numPr>
          <w:ilvl w:val="2"/>
          <w:numId w:val="14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ый за ИБ назначается приказом руководителя организации из числа сотрудников организации.</w:t>
      </w:r>
    </w:p>
    <w:p>
      <w:pPr>
        <w:pStyle w:val="14"/>
        <w:numPr>
          <w:ilvl w:val="2"/>
          <w:numId w:val="14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 время отсутствия Ответственного за ИБ (отпуск, болезнь, командировка и т.д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14"/>
        <w:numPr>
          <w:ilvl w:val="2"/>
          <w:numId w:val="14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ветственный за ИБ проводит свою работу согласно нормативным правовым и методическим документам уполномоченных законодательством органов в области обеспечения информационной безопасности.</w:t>
      </w:r>
    </w:p>
    <w:p>
      <w:pPr>
        <w:pStyle w:val="14"/>
        <w:numPr>
          <w:ilvl w:val="2"/>
          <w:numId w:val="14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Требования Ответственного за ИБ, связанные с выполнением им своих должностных обязанностей, обязательны для исполнения всеми работниками, имеющими санкционированный доступ к защищаемой информации.</w:t>
      </w:r>
    </w:p>
    <w:p>
      <w:pPr>
        <w:pStyle w:val="14"/>
        <w:tabs>
          <w:tab w:val="left" w:pos="1134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Функции, задачи и обязанности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ОТВЕТСТВЕННОГО ЗА ИБ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ные задачи Ответственного за И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1.1. Поддержание в своей зоне ответственности режима безопасности, необходимого для установленного класса защищённости и уровня защищенности </w:t>
      </w:r>
      <w:bookmarkStart w:id="3" w:name="_Hlk151711761"/>
      <w:r>
        <w:rPr>
          <w:sz w:val="28"/>
          <w:szCs w:val="28"/>
        </w:rPr>
        <w:t xml:space="preserve">Государственной информационной системы обеспечения градостроительной деятельности Республики Мордовия </w:t>
      </w:r>
      <w:bookmarkEnd w:id="3"/>
      <w:r>
        <w:rPr>
          <w:sz w:val="28"/>
          <w:szCs w:val="28"/>
        </w:rPr>
        <w:t xml:space="preserve">(далее – </w:t>
      </w:r>
      <w:bookmarkStart w:id="4" w:name="_Hlk151713267"/>
      <w:r>
        <w:rPr>
          <w:sz w:val="28"/>
          <w:szCs w:val="28"/>
        </w:rPr>
        <w:t xml:space="preserve">ГИСОГД </w:t>
      </w:r>
      <w:bookmarkEnd w:id="4"/>
      <w:r>
        <w:rPr>
          <w:sz w:val="28"/>
          <w:szCs w:val="28"/>
        </w:rPr>
        <w:t>Республики Мордовия)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1.2. Проведение единой политики и координация работ по организации обеспечения информационной безопасности (далее — ИБ) в </w:t>
      </w:r>
      <w:bookmarkStart w:id="5" w:name="_Hlk151713670"/>
      <w:r>
        <w:rPr>
          <w:sz w:val="28"/>
          <w:szCs w:val="28"/>
        </w:rPr>
        <w:t>зоне своей ответственност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bookmarkEnd w:id="5"/>
      <w:r>
        <w:rPr>
          <w:sz w:val="28"/>
          <w:szCs w:val="28"/>
        </w:rPr>
        <w:t>2.1.3. Оперативное реагирование в случае инцидентов и нарушения требований по защите информации в зоне своей ответственности и принятие мер по их устранению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2.1.4. Обеспечение конфиденциальности при обработке и хранении защищаемой информации в зоне своей ответственност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2.1.5. Проведение мероприятий по обеспечению информационной безопасности в зоне своей ответственности при ее обработке на ГИСОГД Республики Мордовия, в том числе: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ероприятия в зоне своей ответственности по защите от несанкционированного доступа (далее — НСД) к защищаемой информации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едопущение в зоне своей ответственности воздействия на технические средства (далее — ТС) обработки информации ГИСОГД Республики Мордовия, в результате которого может быть нарушено их функционирование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 по выбору, установке и настройке средство защиты информации (далее –  СрЗИ).</w:t>
      </w:r>
    </w:p>
    <w:p>
      <w:pPr>
        <w:pStyle w:val="14"/>
        <w:tabs>
          <w:tab w:val="left" w:pos="1134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Функции Ответственного за ИБ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1. Проверка соблюдения правил допуска пользователей к ТС, информационным ресурсам (далее — ИР) и программным средствам ГИСОГД Республики Мордовия в зоне своей ответственности. 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2. Анализ эффективности применения мер по обеспечению безопасности защищаемой информации  в период его эксплуатации в зоне своей ответственност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2.2.3. Методическое руководство работой пользователей ГИСОГД Республики Мордовия по вопросам обеспечения информационной безопасности.</w:t>
      </w:r>
    </w:p>
    <w:p>
      <w:pPr>
        <w:pStyle w:val="14"/>
        <w:tabs>
          <w:tab w:val="left" w:pos="1134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2.3. Для реализации поставленных задач и возложенных функций Ответственный за ИБ безопасности обязан:</w:t>
      </w:r>
    </w:p>
    <w:p>
      <w:pPr>
        <w:pStyle w:val="14"/>
        <w:tabs>
          <w:tab w:val="left" w:pos="142" w:leader="none"/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2.3.1. Знать и соблюдать законодательство Российской Федерации в сфере защиты информаци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2.3.2. Оценивать соответствие содержания и объема обрабатываемой информации целям ее обработк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2.3.3. Участвовать: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ведении расследований случаев НСД к защищаемой информации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иемке новых программных средств и ТС, в том числе СрЗИ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в контрольных и тестовых испытаниях и проверках элементов ГИСОГД Республики Мордовия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лужебных расследованиях в рамках своей компетенции для выяснения причин утечки или воздействия на обрабатываемую на ГИСОГД Республики Мордовия информацию, компрометации паролей с целью выяснения величины нанесенного ущерба и выработки новых или совершенствования принятых технических и организационных мер по защите информации от реализации угрозы в будущем.</w:t>
      </w:r>
    </w:p>
    <w:p>
      <w:pPr>
        <w:pStyle w:val="14"/>
        <w:tabs>
          <w:tab w:val="left" w:pos="142" w:leader="none"/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2.3.4. Организовывать проведение антивирусной защиты ГИСОГД Республики Мордовия в зоне своей ответственност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3.5. Проводить инструктажи и занятия по изучению правовой базы по ИБ с сотрудниками </w:t>
      </w:r>
      <w:r>
        <w:rPr>
          <w:bCs/>
          <w:sz w:val="28"/>
          <w:szCs w:val="28"/>
        </w:rPr>
        <w:t>Кадошкинск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райо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Республики Мордовия</w:t>
      </w:r>
      <w:r>
        <w:rPr>
          <w:bCs/>
          <w:sz w:val="28"/>
          <w:szCs w:val="28"/>
          <w:lang w:val="ru-RU"/>
        </w:rPr>
        <w:t>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6. Контролировать в пределах своей зоны ответственности: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rFonts w:cs="Calibri"/>
          <w:sz w:val="28"/>
          <w:szCs w:val="28"/>
        </w:rPr>
        <w:t> </w:t>
      </w:r>
      <w:r>
        <w:rPr>
          <w:sz w:val="28"/>
          <w:szCs w:val="28"/>
        </w:rPr>
        <w:t>исполнение пользователями ГИСОГД Республики Мордовия парольной политики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rFonts w:cs="Calibri"/>
          <w:sz w:val="28"/>
          <w:szCs w:val="28"/>
        </w:rPr>
        <w:t> </w:t>
      </w:r>
      <w:r>
        <w:rPr>
          <w:sz w:val="28"/>
          <w:szCs w:val="28"/>
        </w:rPr>
        <w:t>соблюдение работниками локальных документов, регламентирующих порядок работы с программными, ТС и защищаемой информацией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rFonts w:cs="Calibri"/>
          <w:sz w:val="28"/>
          <w:szCs w:val="28"/>
        </w:rPr>
        <w:t> </w:t>
      </w:r>
      <w:r>
        <w:rPr>
          <w:sz w:val="28"/>
          <w:szCs w:val="28"/>
        </w:rPr>
        <w:t>осуществление мероприятий в зоне своей ответственности по установке и настройке СрЗИ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rFonts w:cs="Calibri"/>
          <w:sz w:val="28"/>
          <w:szCs w:val="28"/>
        </w:rPr>
        <w:t> </w:t>
      </w:r>
      <w:r>
        <w:rPr>
          <w:sz w:val="28"/>
          <w:szCs w:val="28"/>
        </w:rPr>
        <w:t>неизменность состояния в зоне своей ответственности СЗИ, параметров и режимов защиты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зическую сохранность в зоне своей ответственности СрЗИ и оборудования ГИСОГД Республики Мордовия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sz w:val="28"/>
          <w:szCs w:val="28"/>
        </w:rPr>
        <w:t>исполнение в зоне своей ответственности пользователями ГИСОГД Республики Мордовия введённого режима защищенности, а также правильность работы с элементами ГИСОГД Республики Мордовия и СЗ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2.3.9. Анализировать в пределах своей зоны ответственности: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стояние защиты ГИСОГД Республики Мордовия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действие изменений в конфигурации ГИСОГД Республики Мордовия и СЗИ на обеспечение ИБ;</w:t>
      </w:r>
    </w:p>
    <w:p>
      <w:pPr>
        <w:pStyle w:val="14"/>
        <w:numPr>
          <w:ilvl w:val="1"/>
          <w:numId w:val="3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циденты, в том числе, определять источники и причины возникновения инцидентов, а также оценивать их последствия, принимать меры по устранению последствий инцидентов. Планировать и принимать меры по предотвращению повторного возникновения инцидентов;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2.3.11. В случае отказа работоспособности СрЗИ ГИСОГД Республики Мордовия принимать в пределах своей зоны ответственности меры для выявления причин, приведших к отказу работоспособности и организовывать своевременное восстановление СрЗИ ГИСОГД Республики Мордовия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.12. Принимать меры по реагированию в случае возникновения нештатных или аварийных ситуаций в зоне своей ответственности с целью ликвидации их последствий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2.3.13. Организовывать работы в зоне своей ответственности по восстановлению информации, модифицированной или уничтоженной вследствие НСД к ней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3.14. При возникновении необходимости, организовывать и участвовать в мероприятиях, связанных с событиями вскрытия, опечатывания, модификации состава, ремонта и т.д. ТС ГИСОГД Республики Мордовия. 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15. Представлять интересы </w:t>
      </w:r>
      <w:r>
        <w:rPr>
          <w:bCs/>
          <w:sz w:val="28"/>
          <w:szCs w:val="28"/>
        </w:rPr>
        <w:t>Кадошкинск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райо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Республики Мордов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оверках надзорных органов в сфере обработки защищаемой информаци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14"/>
        <w:tabs>
          <w:tab w:val="left" w:pos="1134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2.4. Ответственному за ИБ запрещается: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2.4.1. Использовать в своих и в чьих-либо личных интересах ГИСОГД Республики Мордовия, предоставлять такую возможность другим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2.4.2. Допускать к работе с защищаемой информацией лиц, не обладающих для этого соответствующими правам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2.4.3. Производить действия, приводящие к нарушению технологии обработки защищаемой информаци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4.4. Передавать конфиденциальные сведения по незащищенным каналам связи (беспроводной канал, телетайп, факсимильная связь, электронная почта и т.п.) без использования сертифицированных средств криптографической защиты информаци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4.5. Использовать на АРМ </w:t>
      </w:r>
      <w:r>
        <w:rPr>
          <w:bCs/>
          <w:sz w:val="28"/>
          <w:szCs w:val="28"/>
        </w:rPr>
        <w:t>Кадошкинск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райо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Республики Мордов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учтенные носители информаци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Права Ответственного за иб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выполнения возложенных задач, функций и обязанностей Ответственный за ИБ наделяется следующими </w:t>
      </w:r>
      <w:r>
        <w:rPr>
          <w:b/>
          <w:bCs/>
          <w:sz w:val="28"/>
          <w:szCs w:val="28"/>
        </w:rPr>
        <w:t>правами: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требовать от всех пользователей ГИСОГД Республики Мордовия безусловного соблюдения установленной технологии обработки защищаемой информации, требований нормативно-правовой и организационно-распорядительной документации в сфере защиты информации;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работников </w:t>
      </w:r>
      <w:r>
        <w:rPr>
          <w:bCs/>
          <w:sz w:val="28"/>
          <w:szCs w:val="28"/>
        </w:rPr>
        <w:t>Кадошкинск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муниципальн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райо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Республики Мордов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информацию, необходимую для исполнения своих прав и обязанностей, приведенных в настоящей Инструкции;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участвовать в разработке мероприятий по совершенствованию СЗИ;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правовых и организационных, технологических и технических мер защиты информации;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инициировать проведение служебных расследований по фактам нарушения установленных требований обеспечения ИБ, НСД, утраты, порчи защищаемой информации и ТС из состава ГИСОГД Республики Мордовия;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знакомиться с проектными решениями руководства, касающимися его деятельности;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применять меры по приостановлению или прекращению обработки защищаемой информации, осуществляемой с нарушением требований законодательства Российской Федерации, а также оперативному отстранению от работы пользователя при явной угрозе ИБ в результате несоблюдения установленной технологии обработки информации или нарушения режима конфиденциальности;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вносить предложения о привлечении к ответственности и наказании отдельных работников, имеющих санкционированный доступ к защищаемой информации, виновных в нарушении законодательства Российской Федерации в области ИБ;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участвовать в анализе ситуаций, касающихся функционирования СрЗИ, и в расследованиях по случаям НСД к защищаемой информации и другим случаям нарушения режима обработки информации;</w:t>
      </w:r>
    </w:p>
    <w:p>
      <w:pPr>
        <w:pStyle w:val="14"/>
        <w:numPr>
          <w:ilvl w:val="0"/>
          <w:numId w:val="12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принимать решения в пределах своей компетенции.</w:t>
      </w:r>
    </w:p>
    <w:p>
      <w:pPr>
        <w:pStyle w:val="14"/>
        <w:tabs>
          <w:tab w:val="left" w:pos="1134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overflowPunct w:val="true"/>
        <w:autoSpaceDE w:val="true"/>
        <w:ind w:left="0" w:hanging="5"/>
        <w:jc w:val="center"/>
        <w:textAlignment w:val="auto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/>
          <w:bCs/>
          <w:caps/>
          <w:kern w:val="2"/>
          <w:sz w:val="28"/>
          <w:szCs w:val="28"/>
        </w:rPr>
        <w:t>Действия ответственного за иб при обнаружении попыток НСД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4.1. К попыткам НСД относятся: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еансы работы с ГИСОГД Республики Мордовия незарегистрированных пользователей, пользователей, нарушивших установленную периодичность доступа, либо срок действия полномочий, которых истек, либо в состав полномочий, которых не входят операции доступа к определенным данным или манипулирования ими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ействия третьего лица, пытающегося получить доступ (или получившего доступ) к ГИСОГД Республики Мордовия с использованием учетной записи администратора или другого пользователя ГИСОГД Республики Мордовия, в целях получения коммерческой или другой личной выгоды, методом подбора пароля или другого метода (случайного разглашения пароля и т.п.) без ведома владельца учетной записи.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4.2. При выявлении факта/попытки НСД в зоне своей ответственности Ответственный за ИБ обязан: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сечь доступ к ИС со стороны выявленного участка НСД: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бщить Администратору информационной безопасности ГИСОГД Республики Мордовия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оложить вышестоящему руководству о факте НСД, его результате (успешный, неуспешный) и предпринятых действиях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анализировать характер НСД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решению руководства осуществить действия по выяснению причин, приведших к НСД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предпринять меры по предотвращению подобных инцидентов в дальнейшем.</w:t>
      </w:r>
    </w:p>
    <w:p>
      <w:pPr>
        <w:pStyle w:val="14"/>
        <w:tabs>
          <w:tab w:val="left" w:pos="1134" w:leader="none"/>
        </w:tabs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1134" w:leader="none"/>
        </w:tabs>
        <w:overflowPunct w:val="true"/>
        <w:autoSpaceDE w:val="true"/>
        <w:ind w:left="0" w:hanging="5"/>
        <w:jc w:val="center"/>
        <w:textAlignment w:val="auto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/>
          <w:bCs/>
          <w:caps/>
          <w:kern w:val="2"/>
          <w:sz w:val="28"/>
          <w:szCs w:val="28"/>
        </w:rPr>
        <w:t>Ответственность ответственного за иб</w:t>
      </w:r>
    </w:p>
    <w:p>
      <w:pPr>
        <w:pStyle w:val="14"/>
        <w:tabs>
          <w:tab w:val="left" w:pos="1134" w:leader="none"/>
        </w:tabs>
        <w:spacing w:lineRule="auto" w:line="240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тветственный за ИБ несет персональную </w:t>
      </w:r>
      <w:r>
        <w:rPr>
          <w:b/>
          <w:bCs/>
          <w:sz w:val="28"/>
          <w:szCs w:val="28"/>
        </w:rPr>
        <w:t>ответственность</w:t>
      </w:r>
      <w:r>
        <w:rPr>
          <w:rFonts w:cs="Calibri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>: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ачество и последствия проводимых им работ в зоне своей ответственности по поддержанию установленного класса защищенности ГИСОГД Республики Мордовия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еспечение устойчивой работоспособности и надлежащее функционирование элементов ГИСОГД Республики Мордовия и СЗИ в зоне своей ответственности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надлежащее исполнение или неисполнение своих должностных обязанностей, предусмотренных настоящей Инструкцией, в пределах, определенных действующим трудовым законодательством Российской Федерации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рушение в зоне своей ответственности требований законодательства об ИБ и правонарушения, совершенные в процессе осуществления своей деятельности в пределах, определенных действующим административным, трудовым и гражданским законодательством Российской Федерации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глашение защищаемой информации в пределах, определенных действующим административным, трудовым и гражданским законодательством Российской Федерации;</w:t>
      </w:r>
    </w:p>
    <w:p>
      <w:pPr>
        <w:pStyle w:val="14"/>
        <w:numPr>
          <w:ilvl w:val="1"/>
          <w:numId w:val="15"/>
        </w:numPr>
        <w:tabs>
          <w:tab w:val="left" w:pos="1134" w:leader="none"/>
        </w:tabs>
        <w:spacing w:lineRule="auto" w:line="240"/>
        <w:ind w:left="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причинение материального ущерба и морального вреда в пределах, определенных действующим трудовым и гражданским законодательством Российской Федерации.</w:t>
      </w:r>
    </w:p>
    <w:p>
      <w:pPr>
        <w:pStyle w:val="14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14"/>
        <w:spacing w:lineRule="auto" w:line="240"/>
        <w:rPr/>
      </w:pPr>
      <w:r>
        <w:rPr/>
        <w:t>С настоящей Инструкцией ознакомлены:</w:t>
      </w:r>
    </w:p>
    <w:tbl>
      <w:tblPr>
        <w:tblW w:w="9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103"/>
        <w:gridCol w:w="2503"/>
        <w:gridCol w:w="1987"/>
        <w:gridCol w:w="1684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5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Роспись</w:t>
            </w:r>
          </w:p>
        </w:tc>
        <w:tc>
          <w:tcPr>
            <w:tcW w:w="1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4536" w:firstLine="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№4 </w:t>
      </w:r>
    </w:p>
    <w:p>
      <w:pPr>
        <w:pStyle w:val="Normal"/>
        <w:ind w:left="451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15" w:hanging="0"/>
        <w:jc w:val="center"/>
        <w:rPr/>
      </w:pPr>
      <w:r>
        <w:rPr>
          <w:sz w:val="26"/>
          <w:szCs w:val="26"/>
        </w:rPr>
        <w:t xml:space="preserve">Кадошкинского муниципального района </w:t>
      </w:r>
    </w:p>
    <w:p>
      <w:pPr>
        <w:pStyle w:val="Normal"/>
        <w:ind w:left="451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«09» июля 2024 года № 268-П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И Н С Т Р У К Ц И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еля Государственной информационной системы обеспечения градостроительной деятельности Республики Мордовия в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9"/>
        </w:numPr>
        <w:ind w:left="0" w:hanging="0"/>
        <w:jc w:val="center"/>
        <w:rPr>
          <w:b/>
          <w:b/>
          <w:bCs/>
          <w:caps/>
          <w:kern w:val="2"/>
          <w:szCs w:val="28"/>
        </w:rPr>
      </w:pPr>
      <w:r>
        <w:rPr>
          <w:b/>
          <w:caps/>
          <w:kern w:val="2"/>
          <w:szCs w:val="28"/>
        </w:rPr>
        <w:t>Общие положения</w:t>
      </w:r>
    </w:p>
    <w:p>
      <w:pPr>
        <w:pStyle w:val="ListParagraph"/>
        <w:keepNext w:val="true"/>
        <w:numPr>
          <w:ilvl w:val="1"/>
          <w:numId w:val="20"/>
        </w:numPr>
        <w:spacing w:before="0" w:after="0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документа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>
          <w:sz w:val="28"/>
          <w:szCs w:val="28"/>
        </w:rPr>
        <w:t>«Инструкция пользователя Государственной информационной системы обеспечения градостроительной деятельности Республики Мордовия (далее — Инструкция) закрепляет ответственность, определяет основные функции, устанавливает обязанности и права пользователя Государственной информационной системы обеспечения градостроительной деятельности Республики Мордовия (далее – ГИСОГД Республики Мордовия)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>
          <w:sz w:val="28"/>
          <w:szCs w:val="28"/>
        </w:rPr>
        <w:t>Пользователь ГИСОГД Республики Мордовия – сотрудник муниципального образования, участвующий в рамках исполнения своих функциональных обязанностей в процессе обработки сведений ограниченного доступа в ГИСОГД Республики Мордовия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>
          <w:sz w:val="28"/>
          <w:szCs w:val="28"/>
        </w:rPr>
        <w:t>Пользователь ГИСОГД Республики Мордовия в рамках своих функциональных обязанностей имеет доступ к аппаратно-техническим средствам, программному обеспечению (далее — ПО), данным и средствам защиты информации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Методическое руководство работой пользователя осуществляется Ответственным за ИБ в </w:t>
      </w:r>
      <w:r>
        <w:rPr>
          <w:bCs/>
          <w:sz w:val="28"/>
          <w:szCs w:val="28"/>
          <w:lang w:val="ru-RU"/>
        </w:rPr>
        <w:t>Кадошкинском муниципальном районе Республики Мордовия</w:t>
      </w:r>
      <w:r>
        <w:rPr>
          <w:sz w:val="28"/>
          <w:szCs w:val="28"/>
        </w:rPr>
        <w:t>,  Администратором информационной безопасности ГИСОГД Республики Мордовия (далее – Администратор ИБ)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keepNext w:val="true"/>
        <w:numPr>
          <w:ilvl w:val="1"/>
          <w:numId w:val="10"/>
        </w:numPr>
        <w:spacing w:before="0" w:after="0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вые основания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Пользователь в своей деятельности руководствуется Трудовым кодексом Российской Федерации, Федеральным законом от 27 июля 2006 г. </w:t>
        <w:br/>
        <w:t xml:space="preserve">№ 149-ФЗ «Об информации, информационных технологиях и о защите информации», настоящей Инструкцией и иными утвержденными в Министерстве строительства и архитектуры Республики Мордовия </w:t>
      </w:r>
      <w:r>
        <w:rPr>
          <w:color w:val="000000"/>
          <w:sz w:val="28"/>
          <w:szCs w:val="28"/>
        </w:rPr>
        <w:t>организационно-распорядительными документами, регламентирующими процессы обработки информации на ГИСОГД Республики Мордовия</w:t>
      </w:r>
      <w:r>
        <w:rPr>
          <w:sz w:val="28"/>
          <w:szCs w:val="28"/>
        </w:rPr>
        <w:t>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ьзователь несет персональную ответственность за свои действия и обязан хранить в тайне сведения ограниченного доступа, независимо от формы их представления, ставшую известной ему при исполнении должностных обязанностей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Пользователь </w:t>
      </w:r>
      <w:r>
        <w:rPr>
          <w:color w:val="000000"/>
          <w:sz w:val="28"/>
          <w:szCs w:val="28"/>
        </w:rPr>
        <w:t>ГИСОГД Республики Мордовия</w:t>
      </w:r>
      <w:r>
        <w:rPr>
          <w:sz w:val="28"/>
          <w:szCs w:val="28"/>
        </w:rPr>
        <w:t xml:space="preserve"> обязан пресекать действия других лиц, которые могут привести к разглашению такой информации.</w:t>
      </w:r>
    </w:p>
    <w:p>
      <w:pPr>
        <w:pStyle w:val="14"/>
        <w:numPr>
          <w:ilvl w:val="2"/>
          <w:numId w:val="1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щение доступа к данным не освобождает работника от взятых им обязательств по неразглашению сведения ограниченного доступа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>2. Функции, задачи и обязанности пользователя ГИСОГД Республики Мордовия</w:t>
      </w:r>
    </w:p>
    <w:p>
      <w:pPr>
        <w:pStyle w:val="Normal"/>
        <w:rPr>
          <w:b/>
          <w:b/>
          <w:caps/>
          <w:kern w:val="2"/>
          <w:szCs w:val="28"/>
          <w:lang w:eastAsia="ar-SA"/>
        </w:rPr>
      </w:pPr>
      <w:r>
        <w:rPr>
          <w:b/>
          <w:caps/>
          <w:kern w:val="2"/>
          <w:szCs w:val="28"/>
          <w:lang w:eastAsia="ar-SA"/>
        </w:rPr>
      </w:r>
    </w:p>
    <w:p>
      <w:pPr>
        <w:pStyle w:val="ListParagraph"/>
        <w:keepNext w:val="true"/>
        <w:numPr>
          <w:ilvl w:val="1"/>
          <w:numId w:val="21"/>
        </w:numPr>
        <w:spacing w:before="0" w:after="0"/>
        <w:ind w:left="0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задачи пользователя ГИСОГД </w:t>
      </w:r>
      <w:r>
        <w:rPr>
          <w:b/>
          <w:sz w:val="28"/>
          <w:szCs w:val="28"/>
        </w:rPr>
        <w:t>Республики Мордовия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Строгое соблюдение установленных правил обеспечения информационной безопасности (далее — ИБ) при работе с техническими средствами (далее — ТС) и программными средствами </w:t>
      </w:r>
      <w:r>
        <w:rPr>
          <w:color w:val="000000"/>
          <w:sz w:val="28"/>
          <w:szCs w:val="28"/>
        </w:rPr>
        <w:t>ГИСОГД Республики Мордовия</w:t>
      </w:r>
      <w:r>
        <w:rPr>
          <w:sz w:val="28"/>
          <w:szCs w:val="28"/>
        </w:rPr>
        <w:t>, для поддержания необходимого уровня ИБ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Строгое соблюдение нормативных требований и обеспечения комплексных мероприятий по ИБ (технических и организационных) на </w:t>
      </w:r>
      <w:r>
        <w:rPr>
          <w:color w:val="000000"/>
          <w:sz w:val="28"/>
          <w:szCs w:val="28"/>
        </w:rPr>
        <w:t>ГИСОГД Республики Мордовия</w:t>
      </w:r>
      <w:r>
        <w:rPr>
          <w:sz w:val="28"/>
          <w:szCs w:val="28"/>
        </w:rPr>
        <w:t>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ение мер по реагированию, в случае возникновения нештатных, чрезвычайных и аварийных ситуаций, с целью ликвидации их последствий в пределах возложенных на него функций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порядка конфиденциальности при обращении с защищаемой информацией, ставшей ему известной (или доступной для обработки, хранения и передачи) в процессе работы. 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ение установленных требований по режиму обработки защищаемой информации: учёту, хранению и пересылке носителей информации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keepNext w:val="true"/>
        <w:numPr>
          <w:ilvl w:val="1"/>
          <w:numId w:val="5"/>
        </w:numPr>
        <w:spacing w:before="0" w:after="0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пользователя ГИСОГД Республики Мордовия</w:t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108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Текущий контроль работоспособности и эффективности функционирования ГИСОГД </w:t>
      </w:r>
      <w:r>
        <w:rPr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>, эксплуатируемых средств защиты информации (далее — СЗИ)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кущий контроль технологического процесса автоматизированной обработки защищаемой информации, возложенного в связи с выполнением своих должностных обязанностей.</w:t>
      </w:r>
    </w:p>
    <w:p>
      <w:pPr>
        <w:pStyle w:val="14"/>
        <w:numPr>
          <w:ilvl w:val="2"/>
          <w:numId w:val="5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рогое выполнение правил работы с СЗИ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keepNext w:val="true"/>
        <w:numPr>
          <w:ilvl w:val="1"/>
          <w:numId w:val="5"/>
        </w:numPr>
        <w:spacing w:before="0" w:after="0"/>
        <w:ind w:left="1440" w:hanging="14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 пользователя ГИСОГД Республики Мордовия</w:t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 первичном допуске к работе на ГИСОГД </w:t>
      </w:r>
      <w:r>
        <w:rPr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пользователь обязан ознакомиться под расписку с настоящей инструкцией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и выполнять требования действующих нормативно-методических и руководящих документов, а также внутренних организационно-распорядительных документов, регламентирующих порядок действий по защите информации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ать политику «чистого стола» и «чистого экрана»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перечень защищаемой информации, перечень задач, решаемых с ее использованием. Хранить в тайне свой пароль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олнять требования по антивирусной защите в части, касающейся действий пользователей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>Передавать для хранения установленным порядком при необходимости свои реквизиты разграничения доступа только Ответственному за ИБ и Администратору ИБ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Знать и строго выполнять правила работы с СЗИ, установленными на АРМ для работы с ГИСОГД </w:t>
      </w:r>
      <w:r>
        <w:rPr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>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Немедленно ставить в известность Ответственного за ИБ в </w:t>
      </w:r>
      <w:r>
        <w:rPr>
          <w:sz w:val="28"/>
          <w:szCs w:val="28"/>
          <w:lang w:val="ru-RU"/>
        </w:rPr>
        <w:t>Кадошкинском муниципальном районе</w:t>
      </w:r>
      <w:r>
        <w:rPr>
          <w:sz w:val="28"/>
          <w:szCs w:val="28"/>
        </w:rPr>
        <w:t xml:space="preserve"> Республики Мордов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: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бнаружения нарушения целостности пломб (наклеек) на аппаратных средствах АРМ для работы с ГИСОГД </w:t>
      </w:r>
      <w:r>
        <w:rPr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или иных фактов совершения в отсутствие пользователя попыток несанкционированного доступа (далее — НСД) к ресурсам ГИСОГД </w:t>
      </w:r>
      <w:r>
        <w:rPr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наружения непредусмотренных отводов кабелей и подключенных устройств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несанкционированных (произведенных с нарушением установленного порядка) изменений в конфигурации программных, технических и аппаратных средств ГИСОГД </w:t>
      </w:r>
      <w:r>
        <w:rPr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подозрении компрометации личного пароля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корректного функционирования установленных СЗИ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наружения фактов и попыток НСД и случаев нарушения установленного порядка обработки защищаемой информации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тклонений в нормальной работе системных и прикладных программных средств, затрудняющих эксплуатацию ГИСОГД </w:t>
      </w:r>
      <w:r>
        <w:rPr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>, выхода из строя или неустойчивого функционирования узлов или периферийных устройств (дисководов, принтера и т.п.), а также перебоев в системе электроснабжения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возникновения нештатных, чрезвычайных и аварийных ситуаций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Присутствовать при выполнении технического обслуживания АРМ для работы с ГИСОГД </w:t>
      </w:r>
      <w:r>
        <w:rPr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сторонними физическими лицами и организациями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>Пользователь ГИСОГД Республики Мордовия предоставляет всю необходимую информацию и документы при расследовании инцидентов ИБ, связанных с обработкой и обеспечением безопасности информации, при проведении контрольных мероприятий по ИБ, а также проверок со стороны регулирующих органов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Блокировать возможность визуального контроля за АРМ для работы с  ГИСОГД </w:t>
      </w:r>
      <w:r>
        <w:rPr>
          <w:color w:val="000000"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. 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keepNext w:val="true"/>
        <w:numPr>
          <w:ilvl w:val="1"/>
          <w:numId w:val="17"/>
        </w:numPr>
        <w:spacing w:before="0" w:after="0"/>
        <w:ind w:left="0" w:firstLine="142"/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ьзователю ГИСОГД </w:t>
      </w:r>
      <w:r>
        <w:rPr>
          <w:b/>
          <w:color w:val="000000"/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рещается: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изводить действия, приводящие к нарушению обработки защищаемой информации, её целостности, доступности, конфиденциальности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ть в своих и в чьих-либо личных интересах ресурсы ГИСОГД РМ, предоставлять такую возможность другим лицам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>Подключать к АРМ для работы в  ГИСОГД Республики Мордовия нештатные устройства (включая мобильные телефоны, планшеты, модули беспроводной связи) и самовольно вносить какие-либо изменения в состав и конфигурацию технических и программных средств АРМ для работы с ГИСОГД Республики Мордовия или устанавливать дополнительно любые программные и аппаратные средства, изменять установленный алгоритм функционирования технических и программных средств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ключать (блокировать) СЗИ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>Привлекать посторонних лиц для производства ремонта (технического обслуживания) технических средств АРМ для работы с ГИСОГД Республики Мордовия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глашать защищаемую информацию третьим лицам. Сообщать (или передавать) посторонним лицам личные ключи и атрибуты доступа к ресурсам ГИСОГД РМ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ть ввод пароля, обработку защищаемой информации в присутствии посторонних (не допущенных к данной информации) лиц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>Оставлять без контроля АРМ для работы с ГИСОГД Республики Мордовия в процессе обработки защищаемой информации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исывать и хранить защищаемую информацию на неучтенные машинные носители информации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ть  на АРМ неучтенные машинные носители информации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>Покидать рабочее место, не закрыв свою текущую сессию на ГИСОГД Республики Мордовия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/>
      </w:pPr>
      <w:r>
        <w:rPr>
          <w:sz w:val="28"/>
          <w:szCs w:val="28"/>
        </w:rPr>
        <w:t>Использовать на АРМ для работы с ГИСОГД Республики Мордовия средства и программные продукты с поддержкой искусственного интеллекта и средств удаленного доступа и администрирования.</w:t>
      </w:r>
    </w:p>
    <w:p>
      <w:pPr>
        <w:pStyle w:val="14"/>
        <w:numPr>
          <w:ilvl w:val="2"/>
          <w:numId w:val="17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мышленно использовать недокументированные свойства и ошибки в ПО или в настройках СЗИ, которые могут привести к возникновению кризисной ситуации. Об обнаружении такого рода ошибок пользователь обязан ставить в известность Администратора ИБ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17"/>
        </w:numPr>
        <w:ind w:left="0" w:hanging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>Права ПОЛЬЗОВАТЕЛЯ ГИСОГД Республики Мордовия</w:t>
      </w:r>
    </w:p>
    <w:p>
      <w:pPr>
        <w:pStyle w:val="Normal"/>
        <w:rPr>
          <w:b/>
          <w:b/>
          <w:caps/>
          <w:kern w:val="2"/>
          <w:szCs w:val="28"/>
          <w:lang w:eastAsia="ar-SA"/>
        </w:rPr>
      </w:pPr>
      <w:r>
        <w:rPr>
          <w:b/>
          <w:caps/>
          <w:kern w:val="2"/>
          <w:szCs w:val="28"/>
          <w:lang w:eastAsia="ar-SA"/>
        </w:rPr>
      </w:r>
    </w:p>
    <w:p>
      <w:pPr>
        <w:pStyle w:val="14"/>
        <w:spacing w:lineRule="auto" w:line="240"/>
        <w:ind w:firstLine="567"/>
        <w:rPr/>
      </w:pPr>
      <w:r>
        <w:rPr>
          <w:sz w:val="28"/>
          <w:szCs w:val="28"/>
        </w:rPr>
        <w:t xml:space="preserve">Для выполнения возложенных задач, функций и обязанностей пользователь наделяется следующими </w:t>
      </w:r>
      <w:r>
        <w:rPr>
          <w:b/>
          <w:bCs/>
          <w:sz w:val="28"/>
          <w:szCs w:val="28"/>
        </w:rPr>
        <w:t>правам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существлять взаимодействие с Ответственным за ИБ и Администратором ИБ по вопросам обеспечения ИБ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ать доступ к защищаемой информации в количестве и объеме, требуемом для выполнения возложенных на него должностных обязанносте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братиться за консультацией по вопросам обработки защищаемой информации в рамках выполняемого процесса обработки информации к Ответственному за ИБ и Администратору ИБ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братиться к Ответственному за ИБ и Администратору ИБ за консультацией по вопросам использования технических и аппаратных средств ГИСОГД Республики Мордовия, а также по вопросам использования СЗИ и общим вопросам обеспечения безопасности информа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осить свои предложения по улучшению состояния инфраструктуры и эффективности работ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запрашивать и получать информацию и материалы, необходимые для организации своей работы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numPr>
          <w:ilvl w:val="0"/>
          <w:numId w:val="17"/>
        </w:numPr>
        <w:ind w:left="0" w:hanging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>Порядок действий Пользователей при возникновении нештатной ситуации</w:t>
      </w:r>
    </w:p>
    <w:p>
      <w:pPr>
        <w:pStyle w:val="14"/>
        <w:numPr>
          <w:ilvl w:val="1"/>
          <w:numId w:val="22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документе под нештатной (непредвиденной) ситуацией (далее — НС, нештатная ситуация) понимается происшествие, связанное со сбоем в функционировании элементов ГИСОГД РМ, предоставляемых пользователям, а также с вероятностью потери защищаемой информации.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штатным ситуациям относятся следующие ситуации: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бой в работе программного обеспечения («зависание» компьютера, медленная скорость работы программы, ошибки в работе программы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ключение электричества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теря данных (отсутствие возможности сохранить внесенные данные, повреждение файлов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наружен вирус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наружена утечка информации (взлом учетной записи пользователя, обнаружение посторонних устройств, обнаружена попытка распечатывания документов на принтере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злом системы или НСД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пытка НСД (обнаружены попытки подбора пароля, доступ постороннего лица в помещение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СД постороннего лица в место физического хранения носителя информации, к устройству хранения информации, визуальный осмотр носителя информации посторонним лицом или подозрение, что данные факты имели место, взлом учётной записи пользователя); 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рометация пароля (взлом учетной записи пользователя, визуальный осмотр посторонним лицом клавиатуры при вводе пароля пользователем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>
          <w:sz w:val="28"/>
          <w:szCs w:val="28"/>
        </w:rPr>
        <w:t>физическое повреждение ГИСОГД Республики Мордовия (не включается ПК, при попытке включения отображается синий или черный экраны, повреждены провода и т. п.)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ихийное бедствие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>
          <w:sz w:val="28"/>
          <w:szCs w:val="28"/>
        </w:rPr>
        <w:t>иные НС, не включенные в данный список, но влекущие за собой повреждение элементов ГИСОГД Республики Мордовия и возможность потери защищаемой информации, и названные таковыми пользователем, Ответственным за ИБ или Администратором ИБ.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НС во время работы сотрудник, обнаруживший НС, немедленно ставит в известность Ответственного за ИБ или Администратора ИБ. В случае, если поставить в известность Ответственного за ИБ или Администратора ИБ не представляется возможным (отсутствует на рабочем месте), пользователем, обнаружившим НС, составляется служебная записка в свободной форме с описанием НС, и передается руководителю организации.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ИБ или Администратор ИБ проводит предварительный анализ ситуации и, в случае невозможности исправить положение, ставит в известность руководителя организации для определения дальнейших действий. 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акту возникновения и устранения НС заносится запись в «Журнале учета событий и нарушений режимов информационной безопасности».</w:t>
      </w:r>
    </w:p>
    <w:p>
      <w:pPr>
        <w:pStyle w:val="14"/>
        <w:numPr>
          <w:ilvl w:val="1"/>
          <w:numId w:val="1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, проводится служебное расследование по факту возникновения НС и выяснению ее причин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numPr>
          <w:ilvl w:val="0"/>
          <w:numId w:val="17"/>
        </w:numPr>
        <w:ind w:left="0" w:firstLine="567"/>
        <w:jc w:val="center"/>
        <w:rPr>
          <w:b/>
          <w:b/>
          <w:szCs w:val="28"/>
        </w:rPr>
      </w:pPr>
      <w:r>
        <w:rPr>
          <w:b/>
          <w:caps/>
          <w:kern w:val="2"/>
          <w:szCs w:val="28"/>
        </w:rPr>
        <w:t xml:space="preserve">Ответственность пользователя ГИСОГД </w:t>
      </w:r>
      <w:r>
        <w:rPr>
          <w:b/>
          <w:szCs w:val="28"/>
        </w:rPr>
        <w:t>РЕСПУБЛИКИ МОРДОВИЯ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4"/>
        <w:spacing w:lineRule="auto" w:line="240"/>
        <w:ind w:firstLine="567"/>
        <w:rPr/>
      </w:pPr>
      <w:r>
        <w:rPr>
          <w:sz w:val="28"/>
          <w:szCs w:val="28"/>
        </w:rPr>
        <w:t xml:space="preserve">Пользователь несет персональную </w:t>
      </w:r>
      <w:r>
        <w:rPr>
          <w:b/>
          <w:bCs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>за: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/>
      </w:pPr>
      <w:r>
        <w:rPr>
          <w:sz w:val="28"/>
          <w:szCs w:val="28"/>
        </w:rPr>
        <w:t>работоспособность и надлежащее функционирование ГИСОГД Республики Мордовия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надлежащее исполнение или неисполнение обязанностей и запретов, предусмотренных настоящей инструкцией, другими локальными организационно-распорядительными документами, в соответствии с действующим трудовым законодательством Российской Федерации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чинение материального ущерба и морального вреда в пределах, определенных действующим трудовым и гражданским законодательством Российской Федерации;</w:t>
      </w:r>
    </w:p>
    <w:p>
      <w:pPr>
        <w:pStyle w:val="14"/>
        <w:numPr>
          <w:ilvl w:val="1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глашение защищаемой информации, ставшей известной ему по роду своей работы, в пределах, определенных действующим административным, уголовным и гражданским законодательством Российской Федерации.</w:t>
      </w:r>
      <w:r>
        <w:br w:type="page"/>
      </w:r>
    </w:p>
    <w:p>
      <w:pPr>
        <w:pStyle w:val="14"/>
        <w:spacing w:lineRule="auto" w:line="240"/>
        <w:rPr/>
      </w:pPr>
      <w:r>
        <w:rPr/>
        <w:t>С настоящей Инструкцией ознакомлены:</w:t>
      </w:r>
    </w:p>
    <w:tbl>
      <w:tblPr>
        <w:tblW w:w="9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103"/>
        <w:gridCol w:w="2503"/>
        <w:gridCol w:w="1987"/>
        <w:gridCol w:w="1684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5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9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Роспись</w:t>
            </w:r>
          </w:p>
        </w:tc>
        <w:tc>
          <w:tcPr>
            <w:tcW w:w="1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0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1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92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512" w:hanging="72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2160"/>
      </w:pPr>
      <w:rPr/>
    </w:lvl>
  </w:abstractNum>
  <w:abstractNum w:abstractNumId="1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1"/>
    </w:lvlOverride>
  </w:num>
  <w:num w:numId="22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true"/>
      <w:autoSpaceDE w:val="true"/>
      <w:textAlignment w:val="auto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</w:rPr>
  </w:style>
  <w:style w:type="character" w:styleId="NV">
    <w:name w:val="NV_Обычный Знак"/>
    <w:qFormat/>
    <w:rPr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11">
    <w:name w:val="Нумерованный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с отступом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2">
    <w:name w:val="Обычный (веб)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Cs w:val="24"/>
      <w:lang w:eastAsia="zh-CN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4">
    <w:name w:val="Нумерованный 1"/>
    <w:basedOn w:val="Heading2"/>
    <w:qFormat/>
    <w:pPr>
      <w:keepNext w:val="false"/>
      <w:numPr>
        <w:ilvl w:val="0"/>
        <w:numId w:val="0"/>
      </w:numPr>
      <w:tabs>
        <w:tab w:val="clear" w:pos="0"/>
      </w:tabs>
      <w:spacing w:lineRule="auto" w:line="360"/>
      <w:ind w:hanging="0"/>
      <w:jc w:val="both"/>
      <w:outlineLvl w:val="9"/>
    </w:pPr>
    <w:rPr>
      <w:b w:val="false"/>
      <w:szCs w:val="24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SimSun;宋体"/>
      <w:szCs w:val="24"/>
      <w:lang w:val="en-US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ec2012.ru/prikaz-fstek-ot-11-fevralya-2013-g-no17-11-fevralya-2013-g-n-17-ob-utverzhdenii-trebovaniy-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7:00Z</dcterms:created>
  <dc:creator>Надежда</dc:creator>
  <dc:description/>
  <cp:keywords/>
  <dc:language>en-US</dc:language>
  <cp:lastModifiedBy>Ольга</cp:lastModifiedBy>
  <cp:lastPrinted>2023-10-12T16:59:00Z</cp:lastPrinted>
  <dcterms:modified xsi:type="dcterms:W3CDTF">2024-07-10T08:42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A7513869148699152B9CE058FB5E7_13</vt:lpwstr>
  </property>
  <property fmtid="{D5CDD505-2E9C-101B-9397-08002B2CF9AE}" pid="3" name="KSOProductBuildVer">
    <vt:lpwstr>1049-12.2.0.17119</vt:lpwstr>
  </property>
</Properties>
</file>