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10.2023                                                    № 37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наделении должностных лиц администрации Кадошкинского муниципального района Республики Мордовия полномочиями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ордовия от 15 июня 2015 года № 38-З «Об административной ответственности на территории Республики Мордов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ордовия от 17 октября 2002 года № 45-З «Об административных комиссиях в Республики Мордов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, в связи с передачей полномочий администрации Кадошкинского городского поселения Кадошкинского муниципального района по решению вопросов местного значения администрации Кадошкинского муниципального район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делить полномочиями составлять протоколы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3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части нарушения тишины в дневное время)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8.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9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Закона Республики Мордовия от 15 июня 2015 года № 38-З «Об административной ответственности на территории Республики Мордовия» -  начальника юридического управления администрации Кадошкинского муниципального района Республики Мордовия Алешеву Ларису Раисов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14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62516/entry/14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Мордовия от 15 июня 2015 года № 38-З «Об административной ответственности на территории Республики Мордовия» - консультанта юридического управления администрации Кадошкинского муниципального района Республики Мордовия Радынову Валентину Николаевн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становление администрации Кадошкинского муниципального района от 02 октября 2023 года № 334-П «О наделении должностных лиц администрации Кадошкинского муниципального района Республики Мордовия полномочиями составлять протоколы об административных правонарушениях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для издания официальных сообщений и материалов, нормативных и иных актов «Вестник» и подлежит размещению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дошкин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Чат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276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/>
      <w:tc>
        <w:tcPr>
          <w:tcW w:w="32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106">
    <w:name w:val="s_106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062516/419" TargetMode="External"/><Relationship Id="rId3" Type="http://schemas.openxmlformats.org/officeDocument/2006/relationships/hyperlink" Target="http://internet.garant.ru/document/redirect/8910287/151" TargetMode="External"/><Relationship Id="rId4" Type="http://schemas.openxmlformats.org/officeDocument/2006/relationships/hyperlink" Target="http://internet.garant.ru/document/redirect/44906644/10000" TargetMode="External"/><Relationship Id="rId5" Type="http://schemas.openxmlformats.org/officeDocument/2006/relationships/hyperlink" Target="http://internet.garant.ru/document/redirect/44933971/0" TargetMode="External"/><Relationship Id="rId6" Type="http://schemas.openxmlformats.org/officeDocument/2006/relationships/hyperlink" Target="http://internet.garant.ru/document/redirect/8916657/5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7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cp:lastPrinted>2023-10-20T16:40:00Z</cp:lastPrinted>
  <dcterms:modified xsi:type="dcterms:W3CDTF">2023-11-08T08:27:00Z</dcterms:modified>
  <cp:revision>2</cp:revision>
  <dc:subject/>
  <dc:title/>
</cp:coreProperties>
</file>