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24                                                                                        № 49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Кадошкинского муниципального района Республики Мордовия от 29 декабря 2017 г. №1614-П «Об утверждении муниципальной программы «Формирование комфортной городской среды в Кадошкинском городском поселении» на 2018-2024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60939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0 февраля 2017 г. № 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Мордовия от 30 августа 2017 г. № 495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б утверждении государственной программы «Формирование современной городской среды на территории Республики Мордовия на 2018-2024 годы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Кадо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дошкинского муниципального района Республики Мордовия от 29 декабря 2017 г. №1614-П «Об утверждении муниципальной программы «Формирование комфортной городской среды в Кадошкинском городском поселении» на 2018-2024 годы» (далее - Постановление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Постановления слова «на 2018 - 2024 годы» заменить словами «на 2018 - 2026 годы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пункте 1 Постановления слова «на 2018 - 2024 годы» заменить словами «на 2018 – 2026 год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униципальную программу «Формирование комфортной городской среды в Кадошкинском городском поселении» на 2018-2024 годы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ть в новой редакции, 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44905272/entry/111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иложению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Признать утратившими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становление администрации Кадошкинского муниципального района Республики Мордовия от 26 февраля 2021г. №21-П «О внесении изменений в муниципальную программу «Формирование комфортной городской среды в Кадошкинском городском поселении» на 2018-2024 годы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остановление администрации Кадошкинского муниципального района Республики Мордовия от 05 апреля 2022г. №177-П «О внесении изменений в муниципальную программу «Формирование комфортной городской среды в Кадошкинском городском поселении» на 2018-2024 годы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остановление администрации Кадошкинского муниципального района Республики Мордовия от 22 марта 2023г. №102-П «О внесении изменений в муниципальную программу «Формирование комфортной городской среды в Кадошкинском городском поселении» на 2018-2024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начальника управления городского хозяйства администрации Кадошкинского муниципального района – Ломакину Т.Н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</w:t>
        <w:tab/>
        <w:tab/>
        <w:tab/>
        <w:tab/>
        <w:t xml:space="preserve">              А.В.Чаткин</w:t>
      </w:r>
      <w:bookmarkStart w:id="0" w:name="_GoBack"/>
      <w:bookmarkEnd w:id="0"/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9" w:right="799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4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cp:lastPrinted>2024-02-14T08:57:00Z</cp:lastPrinted>
  <dcterms:modified xsi:type="dcterms:W3CDTF">2024-02-28T07:49:00Z</dcterms:modified>
  <cp:revision>3</cp:revision>
  <dc:subject/>
  <dc:title/>
</cp:coreProperties>
</file>