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12.2023                                                                                                                                                                       № 459-П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Об утверждении Плана проведения экспертизы норматив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правовых актов органов местного самоуправления Кадошкинск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муниципального района Республики Мордовия, затрагиваю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вопросы осуществления предпринимательской и инвестиционн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деятельности на 2024 г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о статьей 7 Федерального закона от 6 октября 200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131-ФЗ «Об общих принципах организации местного самоуправления вРоссийской Федерации», статьей 6 Закона Республики Мордовия от 29 июня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 50-З «Об оценке регулирующего воздействия проектовмуниципальных нормативных правовых актов и экспертизе муниципальныхправовых актов, затрагивающих вопросы осуществленияпредпринимательскойи инвестиционной деятельности», руководствуясь Уставом Кадошкинского муниципального района Республики Мордовия, администрацияКадошкинского муниципального района РеспубликиМордовия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1. Утвердить План проведения экспертизы нормативных правовых актов  органов местного самоуправленияКадошкинского муниципального района Республики Мордовия, затрагивающих вопросыосуществления предпринимательской и инвестиционной деятельности на 2024 год, согласно приложениюк настоящему постановлению.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 Контроль за исполнением настоящего постановления возложить наначальника управления экономического анализа и торговли администрацииКадошкинского муниципального района Республики МордовияКолябину Г.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3. Настоящее постановление вступает в силу со дня его подписания, подлежит опубликованию в газете для издания официальных сообщений и материалов, нормативных и иных актов  «Вестник», размещению на официальном сайте администрации  Кадошкинского  муниципального района республики Мордовия в сети «Интернет»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Кадошкин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А.В. Чаткин</w:t>
      </w:r>
    </w:p>
    <w:p>
      <w:pPr>
        <w:sectPr>
          <w:type w:val="nextPage"/>
          <w:pgSz w:orient="landscape" w:w="16838" w:h="11906"/>
          <w:pgMar w:left="284" w:right="709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tabs>
          <w:tab w:val="clear" w:pos="708"/>
          <w:tab w:val="center" w:pos="4819" w:leader="none"/>
        </w:tabs>
        <w:spacing w:before="0" w:after="19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none"/>
          <w:tab w:val="right" w:pos="14570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45" w:leader="none"/>
          <w:tab w:val="right" w:pos="9779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45" w:leader="none"/>
          <w:tab w:val="right" w:pos="9779" w:leader="none"/>
        </w:tabs>
        <w:spacing w:lineRule="auto" w:line="240" w:before="0" w:after="0"/>
        <w:ind w:left="4139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 Кадошкинского</w:t>
      </w:r>
    </w:p>
    <w:p>
      <w:pPr>
        <w:pStyle w:val="Normal"/>
        <w:shd w:fill="FFFFFF" w:val="clear"/>
        <w:tabs>
          <w:tab w:val="clear" w:pos="708"/>
          <w:tab w:val="left" w:pos="4645" w:leader="none"/>
          <w:tab w:val="left" w:pos="8364" w:leader="none"/>
          <w:tab w:val="left" w:pos="8647" w:leader="none"/>
          <w:tab w:val="right" w:pos="9779" w:leader="none"/>
          <w:tab w:val="right" w:pos="14742" w:leader="none"/>
        </w:tabs>
        <w:spacing w:lineRule="auto" w:line="240" w:before="0" w:after="0"/>
        <w:ind w:left="413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 района   Республики Мордовия</w:t>
        <w:tab/>
        <w:tab/>
      </w:r>
    </w:p>
    <w:p>
      <w:pPr>
        <w:pStyle w:val="Normal"/>
        <w:tabs>
          <w:tab w:val="clear" w:pos="708"/>
          <w:tab w:val="left" w:pos="8042" w:leader="none"/>
          <w:tab w:val="left" w:pos="85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«20» декабря 2023г. № 459-П</w:t>
      </w:r>
    </w:p>
    <w:p>
      <w:pPr>
        <w:pStyle w:val="Normal"/>
        <w:widowControl w:val="false"/>
        <w:suppressAutoHyphens w:val="true"/>
        <w:spacing w:lineRule="atLeast" w:line="200" w:before="0" w:after="0"/>
        <w:jc w:val="right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right="-172" w:hanging="0"/>
        <w:jc w:val="center"/>
        <w:rPr>
          <w:rFonts w:ascii="Times New Roman" w:hAnsi="Times New Roman" w:eastAsia="Arial Unicode MS" w:cs="Mangal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sz w:val="28"/>
          <w:szCs w:val="28"/>
          <w:lang w:eastAsia="hi-IN" w:bidi="hi-IN"/>
        </w:rPr>
        <w:t>План проведения экспертизы нормативных правовых актов  органов местного  самоуправления Кадошкинского муниципального района Республики Мордовия, затрагивающих вопросы осуществления предпринимательской и инвестиционной деятельности на 2024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41"/>
        <w:gridCol w:w="2733"/>
        <w:gridCol w:w="2784"/>
        <w:gridCol w:w="194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Реквизиты правового акта (вид и наименование правового акта, дата принятия и вступления его в силу, номер, редакци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аявите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Наименование разработч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Срок проведения экспертизы правового акта (начало-окончание, месяц, год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  <w:bookmarkStart w:id="0" w:name="_GoBack"/>
            <w:bookmarkEnd w:id="0"/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Постановление администрации Кадошкинского муниципального района от 17.03.2023г. № 98-П «Об утверждении Административного регламента предоставления администрацией Кадошкинского муниципального района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Управление экономического анализа и торговли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Кадошкинского муниципального района Республики Мордов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ru-RU"/>
              </w:rPr>
              <w:t>Отдел строительства, архитектуры и ЖКХ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администрации Кадошкинского муниципального районаРеспублики Мордов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07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.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.2024 г.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.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hi-IN" w:bidi="hi-IN"/>
              </w:rPr>
              <w:t>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.2024 г.</w:t>
            </w:r>
          </w:p>
        </w:tc>
      </w:tr>
    </w:tbl>
    <w:p>
      <w:pPr>
        <w:pStyle w:val="Normal"/>
        <w:tabs>
          <w:tab w:val="clear" w:pos="708"/>
          <w:tab w:val="left" w:pos="1383" w:leader="none"/>
        </w:tabs>
        <w:spacing w:before="0" w:after="200"/>
        <w:rPr>
          <w:rFonts w:ascii="Times New Roman" w:hAnsi="Times New Roman" w:eastAsia="Arial Unicode MS" w:cs="Mangal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2:00Z</dcterms:created>
  <dc:creator>User</dc:creator>
  <dc:description/>
  <dc:language>en-US</dc:language>
  <cp:lastModifiedBy>Ольга</cp:lastModifiedBy>
  <cp:lastPrinted>2023-12-21T16:17:00Z</cp:lastPrinted>
  <dcterms:modified xsi:type="dcterms:W3CDTF">2024-01-10T11:22:00Z</dcterms:modified>
  <cp:revision>2</cp:revision>
  <dc:subject/>
  <dc:title/>
</cp:coreProperties>
</file>