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603" w:leader="none"/>
        </w:tabs>
        <w:rPr>
          <w:color w:val="000000"/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8.2024                                                                                         № 295-П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б инвестиционном уполномоченном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ошкинском муниципальном районе Республики Мордовия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spacing w:lineRule="auto" w:line="276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true"/>
        <w:spacing w:lineRule="auto" w:line="276"/>
        <w:ind w:firstLine="851"/>
        <w:jc w:val="both"/>
        <w:rPr>
          <w:b/>
          <w:b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В соответствии с  П</w:t>
      </w:r>
      <w:r>
        <w:rPr>
          <w:bCs/>
          <w:sz w:val="28"/>
          <w:szCs w:val="28"/>
        </w:rPr>
        <w:t>риказом Министерства экономического развития Российской Федерации</w:t>
      </w:r>
      <w:r>
        <w:rPr>
          <w:color w:val="22272F"/>
          <w:sz w:val="28"/>
          <w:szCs w:val="28"/>
        </w:rPr>
        <w:t xml:space="preserve"> от 26 сентября 2023 года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</w:r>
      <w:r>
        <w:rPr>
          <w:sz w:val="28"/>
          <w:szCs w:val="28"/>
        </w:rPr>
        <w:t xml:space="preserve">и в целях обеспечения благоприятного инвестиционного климата в Кадошкинском муниципальном районе Республики Мордовия </w:t>
      </w:r>
      <w:r>
        <w:rPr>
          <w:color w:val="000000"/>
          <w:spacing w:val="2"/>
          <w:sz w:val="28"/>
          <w:szCs w:val="28"/>
        </w:rPr>
        <w:t xml:space="preserve">администрация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м уполномоченном в Кадошкинском  муниципальном Республики Мордовия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Кадошкинско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                                                           В.В. Ханюкова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Cs w:val="20"/>
        </w:rPr>
      </w:pPr>
      <w:r>
        <w:rPr>
          <w:szCs w:val="20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/>
      </w:pPr>
      <w:r>
        <w:rPr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35" w:hanging="0"/>
        <w:jc w:val="right"/>
        <w:rPr/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Республики Мордовия                                                                                   </w:t>
      </w:r>
    </w:p>
    <w:p>
      <w:pPr>
        <w:pStyle w:val="Normal"/>
        <w:suppressAutoHyphens w:val="true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1 августа 2024 г. № 295-П </w:t>
      </w:r>
      <w:r>
        <w:rPr>
          <w:szCs w:val="20"/>
        </w:rPr>
        <w:t xml:space="preserve">         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инвестиционном уполномоченно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адошкинском  муниципальном  районе Республики Мордов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регламентирует цели, задачи и полномочия инвестиционного уполномоченного в </w:t>
      </w:r>
      <w:r>
        <w:rPr>
          <w:color w:val="000000"/>
          <w:sz w:val="28"/>
          <w:szCs w:val="28"/>
        </w:rPr>
        <w:t xml:space="preserve"> Кадошкинском  муниципальном  районе Республики Мордовия</w:t>
      </w:r>
      <w:r>
        <w:rPr>
          <w:sz w:val="28"/>
          <w:szCs w:val="28"/>
        </w:rPr>
        <w:t xml:space="preserve"> (далее – инвестиционный уполномоченный)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Инвестиционный уполномоченный назначается Главой Кадошкинского муниципального района Республики Мордовия.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Целями деятельности инвестиционного уполномоченного являю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благоприятных условий для привлечения инвестиционного капитала и реализации инвестиционных проектов на территории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открытого информационного пространства при осуществлении инвестиционной деятельности на территории Кадошкинского муниципального района Республики Мордовия.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Задачами деятельности инвестиционного уполномоченного являются: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и прогнозирование инвестиционного развития территории Кадошкинского муниципального района Республики Мордов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ание содействия в реализации инвестиционных проектов на территории Кадошкинского муниципального района Республики Мордовия, в том числе оказание организационной помощи субъектам инвестицион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ниторинг и паспортизация инвестиционного потенциала Кадошкинского муниципального района Республики Мордов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федерального законодательства и законодательства Республики Мордовия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инвестиционного уполномоченного основывается на принципах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венство – не 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зрачность - общедоступность документированной информации  Кадошкинского муниципального  района Республики Мордовия, за исключением информации, составляющей государственную 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ие практики - ориентация административных процедур и правового регулирования на лучшую с точки зрения интересов субъектов предпринимательской и инвестиционной деятельности практику взаимодействия субъектов Российской Федерации с субъектами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4. Полномочия и обязанност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К полномочиям инвестиционного уполномоченного относятся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разработке и определении приоритетных направлений инвестиционного развития Кадошкинского муниципального района Республики Мордовия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деятельности рабочей группы по содействию реализации инвестиционных проектов при главе Кадошкинского муниципального района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онное сопровождение инвестиционных проектов при необходимости направления инвестиционных проектов в исполнительные органы государственной власти Республики Мордовия, территориальные органы федеральных органов исполнительной власти,  ООО «Корпорация развития Республики Мордовия»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ение функций ответственного лица по реализации проектов муниципально-частного партнерства на территории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ие в разработке, реализации и сопровождении мероприятий по привлечению внешних и внутренних инвестиций в развитие экономики Кадошкинского муниципального района Республики Мордовия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ание содействия инвесторам и инициаторам инвестиционных проектов в предоставлении в установленном порядке муниципальной поддержки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предложений по эффективному использованию муниципального имущества Кадошкинского муниципального района Республики Мордовия, в том числе с целью возможного вовлечения его в реализацию инвестиционных проектов;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ение базы данных реализованных, реализуемых и потенциально возможных к реализации проектов, предложений и инвестиционных инициатив на территории Кадошкинского муниципального района Республики Мордовия.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и осуществлении своей деятельности инвестиционный уполномоченный обязан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ть мониторинг и своевременно обновлять информацию об инвестиционном потенциале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вать и обновлять базы данных реализованных, реализуемых и потенциально возможных к реализации проектов, предложений и инвестиционных инициатив на территории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ывать содействие инвесторам в сопровождении инвестиционных проектов, реализуемых на территории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дить паспортизацию (свод данных, позволяющих оценить инвестиционный климат и перспективы развития) инвестиционного потенциала Кадошкинского муниципального района Республики Мордов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ывать организационную помощь субъектам инвестицион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атривать обращения субъектов инвестиционной деятельности, связанные с реализацией инвестиционных проектов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ить взаимодействие с Министерством экономики, торговли и предпринимательства Республики Мордовия и другими исполнительными органами государственной власти Республики Мордовия, а также с территориальными органами федеральных органов исполнительной власти,  ООО «Корпорация развития Республики Мордовия»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щать актуальную информацию на официальном сайте администрации Кадошкинского муниципального района Республики Мордов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kadoshkino.gosuslugi.ru/</w:t>
        </w:r>
      </w:hyperlink>
      <w:r>
        <w:rPr>
          <w:sz w:val="28"/>
          <w:szCs w:val="28"/>
        </w:rPr>
        <w:t xml:space="preserve"> в разделе </w:t>
      </w:r>
      <w:r>
        <w:rPr>
          <w:bCs/>
          <w:sz w:val="28"/>
          <w:szCs w:val="28"/>
        </w:rPr>
        <w:t>«Инвестиции и инвестиционные площадки»</w:t>
      </w:r>
      <w:r>
        <w:rPr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ять необходимую информацию в Министерство экономики, торговли и предпринимательства Республики Мордовия, в ООО «Корпорация развития Республики Мордовия» для размещения на Инвестиционном портале  Республики Мордов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5. Оценка деятельности </w:t>
      </w:r>
      <w:r>
        <w:rPr>
          <w:sz w:val="28"/>
          <w:szCs w:val="28"/>
        </w:rPr>
        <w:t xml:space="preserve">            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деятельности инвестиционного уполномоченного подлежат рассмотрению: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ой Кадошкинского муниципального района Республики Мордовия не реже одного раза в шесть месяцев;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заседании рабочей группы по содействию реализации инвестиционных проектов при главе Кадошкин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oshk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5:00Z</dcterms:created>
  <dc:creator>1</dc:creator>
  <dc:description/>
  <dc:language>en-US</dc:language>
  <cp:lastModifiedBy>Ольга</cp:lastModifiedBy>
  <cp:lastPrinted>2024-08-02T09:27:00Z</cp:lastPrinted>
  <dcterms:modified xsi:type="dcterms:W3CDTF">2024-08-14T09:45:00Z</dcterms:modified>
  <cp:revision>2</cp:revision>
  <dc:subject/>
  <dc:title>Постановление Администрации Чамзинского муниципального района Республики Мордовия от 2 октября 2013 г</dc:title>
</cp:coreProperties>
</file>