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№ 1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адошкино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тделе по культуре, национальной политике и делам молодежи администрации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2  марта 2007 года № 25-ФЗ «О муниципальной службе в Российской Федерации», Р</w:t>
      </w:r>
      <w:r>
        <w:rPr>
          <w:rFonts w:cs="Times New Roman"/>
          <w:color w:val="000000"/>
          <w:sz w:val="28"/>
          <w:szCs w:val="28"/>
        </w:rPr>
        <w:t xml:space="preserve">ешением </w:t>
      </w:r>
      <w:r>
        <w:rPr>
          <w:rFonts w:cs="Times New Roman"/>
          <w:sz w:val="28"/>
          <w:szCs w:val="28"/>
        </w:rPr>
        <w:t xml:space="preserve">Совета депутатов Кадошкинского муниципального района от 29 ноября 2013 года № 82 «О структуре администрации Кадошкинского муниципального района»,  </w:t>
      </w:r>
      <w:r>
        <w:rPr>
          <w:bCs/>
          <w:sz w:val="28"/>
          <w:szCs w:val="28"/>
        </w:rPr>
        <w:t>администрация Кадош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/>
          <w:sz w:val="28"/>
          <w:szCs w:val="28"/>
        </w:rPr>
        <w:t xml:space="preserve"> об отделе по культуре, национальной политике и делам молодежи администрации Кадошкинского муниципального района, согласно приложению к настоящему постановлению</w:t>
      </w:r>
      <w:bookmarkStart w:id="1" w:name="sub_2"/>
      <w:bookmarkEnd w:id="0"/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Style w:val="Style14"/>
          <w:bCs/>
          <w:color w:val="000000"/>
          <w:sz w:val="28"/>
          <w:szCs w:val="28"/>
        </w:rPr>
        <w:t>Постановление администрации Кадошкинского муниципального района Республики Мордовия</w:t>
      </w:r>
      <w:r>
        <w:rPr>
          <w:rFonts w:cs="Times New Roman"/>
          <w:color w:val="000000"/>
          <w:sz w:val="28"/>
          <w:szCs w:val="28"/>
        </w:rPr>
        <w:t xml:space="preserve"> 10 марта 2009 года №54-П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оложения об отделе по культуре, спорту и делам молодежи администрации Кадошкинского муниципальн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19"/>
        <w:ind w:left="112" w:firstLine="720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И.о. Главы Кадошкинског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публики Мордовия                                                                     В.В. Ханюкова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тенева Н.Н.</w:t>
      </w:r>
    </w:p>
    <w:p>
      <w:pPr>
        <w:pStyle w:val="TextBody"/>
        <w:spacing w:before="74" w:after="0"/>
        <w:ind w:left="5387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5387" w:right="109" w:hanging="0"/>
        <w:jc w:val="both"/>
        <w:rPr/>
      </w:pPr>
      <w:r>
        <w:rPr/>
        <w:t xml:space="preserve">Приложение </w:t>
      </w:r>
    </w:p>
    <w:p>
      <w:pPr>
        <w:pStyle w:val="TextBody"/>
        <w:spacing w:before="74" w:after="0"/>
        <w:ind w:left="5387" w:right="109" w:hanging="0"/>
        <w:jc w:val="both"/>
        <w:rPr/>
      </w:pPr>
      <w:r>
        <w:rPr/>
        <w:t>к постановлению администрации Кадошкинского муниципального района</w:t>
      </w:r>
    </w:p>
    <w:p>
      <w:pPr>
        <w:pStyle w:val="TextBody"/>
        <w:spacing w:before="2" w:after="0"/>
        <w:ind w:left="5387" w:right="106" w:hanging="0"/>
        <w:jc w:val="both"/>
        <w:rPr/>
      </w:pPr>
      <w:r>
        <w:rPr/>
        <w:t>от «29» марта 2023г. №127-П</w:t>
      </w:r>
    </w:p>
    <w:p>
      <w:pPr>
        <w:pStyle w:val="TextBody"/>
        <w:spacing w:before="4" w:after="0"/>
        <w:ind w:left="6096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тделе по культуре, национальной политике и делам молодежи администрации Кадошкинского района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rFonts w:cs="Times New Roman"/>
          <w:sz w:val="28"/>
          <w:szCs w:val="28"/>
        </w:rPr>
        <w:t>1.1. Отдел по культуре, национальной политике и делам молодежи (далее- отдел) администрации Кадошкинского муниципального района является структурным подразделением администрации Кадошкинского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rFonts w:cs="Times New Roman"/>
          <w:sz w:val="28"/>
          <w:szCs w:val="28"/>
        </w:rPr>
        <w:t>1.2. Отдел по всем вопросам своей деятельности подчиняется непосредственно Главе Кадошкинского муниципального района и первому заместителю Главы Кадошкинского муниципального района по социальным и об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rFonts w:cs="Times New Roman"/>
          <w:sz w:val="28"/>
          <w:szCs w:val="28"/>
        </w:rPr>
        <w:t>1.3. Отдел осуществляет в установленном порядке свою деятельность во взаимодействии с органами и структурными подразделениями администрации муниципального района.</w:t>
      </w:r>
    </w:p>
    <w:p>
      <w:pPr>
        <w:pStyle w:val="Normal"/>
        <w:ind w:firstLine="709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Times New Roman"/>
          <w:sz w:val="28"/>
          <w:szCs w:val="28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/>
          <w:sz w:val="28"/>
          <w:szCs w:val="28"/>
        </w:rPr>
        <w:t xml:space="preserve"> Республики Мордовия, законами Республики Мордовия, указами Главы Республики Мордовия, постановлениями Правительства Республики Мордовия - в рамках компетенции органов местного самоуправления, нормативно-правовыми актами администрации Кадошкинского муниципального района, основами организации прохождения муниципальной службы, служебным распорядком администрации Кадошкинского муниципального района, правилами деловой этики и требованиями служебного поведения, основами делопроизводства и настоящим положе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14"/>
      <w:bookmarkStart w:id="13" w:name="sub_14"/>
      <w:bookmarkEnd w:id="1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200"/>
      <w:bookmarkStart w:id="16" w:name="sub_1200"/>
      <w:bookmarkEnd w:id="16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7" w:name="sub_21"/>
      <w:bookmarkEnd w:id="17"/>
      <w:r>
        <w:rPr>
          <w:rFonts w:cs="Times New Roman"/>
          <w:sz w:val="28"/>
          <w:szCs w:val="28"/>
        </w:rPr>
        <w:t>2.1. Сохранение и возрождение национальной куль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8" w:name="sub_21"/>
      <w:bookmarkStart w:id="19" w:name="sub_22"/>
      <w:bookmarkEnd w:id="18"/>
      <w:bookmarkEnd w:id="19"/>
      <w:r>
        <w:rPr>
          <w:rFonts w:cs="Times New Roman"/>
          <w:sz w:val="28"/>
          <w:szCs w:val="28"/>
        </w:rPr>
        <w:t>2.2. Развитие культурного потенциала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0" w:name="sub_22"/>
      <w:bookmarkStart w:id="21" w:name="sub_23"/>
      <w:bookmarkEnd w:id="20"/>
      <w:bookmarkEnd w:id="21"/>
      <w:r>
        <w:rPr>
          <w:rFonts w:cs="Times New Roman"/>
          <w:sz w:val="28"/>
          <w:szCs w:val="28"/>
        </w:rPr>
        <w:t>2.3. Создание необходимых условий для широкого приобщения жителей района к театральному, музыкальному, изобразительному, киноискусству, как источнику нравственного и культурного возрождения общества, средству сохранения и формирования моральных и эстетических ценностей, подъема национального самосозн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rFonts w:cs="Times New Roman"/>
          <w:sz w:val="28"/>
          <w:szCs w:val="28"/>
        </w:rPr>
        <w:t>2.4. Способствует созданию условий для гармоничного развития личности, раннему выявлению и полноценному развитию юных дарований, удовлетворению общекультурных потребностей лич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4" w:name="sub_24"/>
      <w:bookmarkStart w:id="25" w:name="sub_25"/>
      <w:bookmarkEnd w:id="24"/>
      <w:bookmarkEnd w:id="25"/>
      <w:r>
        <w:rPr>
          <w:rFonts w:cs="Times New Roman"/>
          <w:sz w:val="28"/>
          <w:szCs w:val="28"/>
        </w:rPr>
        <w:t>2.5. Разработка и реализация культурных программ развития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6" w:name="sub_25"/>
      <w:bookmarkStart w:id="27" w:name="sub_26"/>
      <w:bookmarkEnd w:id="26"/>
      <w:bookmarkEnd w:id="27"/>
      <w:r>
        <w:rPr>
          <w:rFonts w:cs="Times New Roman"/>
          <w:sz w:val="28"/>
          <w:szCs w:val="28"/>
        </w:rPr>
        <w:t>2.6. Обобщение положительного опыта учреждений культуры, новых форм организации культурного досуга населения, развития народного твор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8" w:name="sub_26"/>
      <w:bookmarkStart w:id="29" w:name="sub_27"/>
      <w:bookmarkEnd w:id="28"/>
      <w:bookmarkEnd w:id="29"/>
      <w:r>
        <w:rPr>
          <w:rFonts w:cs="Times New Roman"/>
          <w:sz w:val="28"/>
          <w:szCs w:val="28"/>
        </w:rPr>
        <w:t>2.7. Участие в обеспечении учета и сохранения памятников истории и культуры на территории района, координация работы по их реставрации.</w:t>
      </w:r>
    </w:p>
    <w:p>
      <w:pPr>
        <w:pStyle w:val="Normal"/>
        <w:ind w:firstLine="709"/>
        <w:jc w:val="both"/>
        <w:rPr/>
      </w:pPr>
      <w:bookmarkStart w:id="30" w:name="sub_27"/>
      <w:bookmarkStart w:id="31" w:name="sub_28"/>
      <w:bookmarkEnd w:id="30"/>
      <w:bookmarkEnd w:id="31"/>
      <w:r>
        <w:rPr>
          <w:rFonts w:cs="Times New Roman"/>
          <w:sz w:val="28"/>
          <w:szCs w:val="28"/>
        </w:rPr>
        <w:t>2.8 Разработка и реализация на территории района республиканских и районных программ по развитию культуры, национальной политике и  делам молодежи.</w:t>
      </w:r>
    </w:p>
    <w:p>
      <w:pPr>
        <w:pStyle w:val="Normal"/>
        <w:ind w:firstLine="709"/>
        <w:jc w:val="both"/>
        <w:rPr/>
      </w:pPr>
      <w:bookmarkStart w:id="32" w:name="sub_28"/>
      <w:bookmarkStart w:id="33" w:name="sub_29"/>
      <w:bookmarkEnd w:id="32"/>
      <w:bookmarkEnd w:id="33"/>
      <w:r>
        <w:rPr>
          <w:rFonts w:cs="Times New Roman"/>
          <w:sz w:val="28"/>
          <w:szCs w:val="28"/>
        </w:rPr>
        <w:t xml:space="preserve">2.9. Разработка и реализация совместно предложения, направленные на широкое использование возможностей культуры, национальной политики и делам молодежи  в оздоровлении людей, формировании здорового образа жизни среди подрастающего поколения, в организации досуга и гармоничном воспитании людей, особенно молодежи. </w:t>
      </w:r>
    </w:p>
    <w:p>
      <w:pPr>
        <w:pStyle w:val="Normal"/>
        <w:ind w:firstLine="709"/>
        <w:jc w:val="both"/>
        <w:rPr/>
      </w:pPr>
      <w:bookmarkStart w:id="34" w:name="sub_29"/>
      <w:bookmarkStart w:id="35" w:name="sub_210"/>
      <w:bookmarkEnd w:id="34"/>
      <w:bookmarkEnd w:id="35"/>
      <w:r>
        <w:rPr>
          <w:rFonts w:cs="Times New Roman"/>
          <w:sz w:val="28"/>
          <w:szCs w:val="28"/>
        </w:rPr>
        <w:t>2.10. Осуществление в установленном порядке контроль за деятельностью учреждений, предприятий и организаций, функционирующих в сфере культуры, направленный на повышение качества предоставляемых услуг, их расшир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6" w:name="sub_210"/>
      <w:bookmarkStart w:id="37" w:name="sub_212"/>
      <w:bookmarkEnd w:id="36"/>
      <w:r>
        <w:rPr>
          <w:rFonts w:cs="Times New Roman"/>
          <w:sz w:val="28"/>
          <w:szCs w:val="28"/>
        </w:rPr>
        <w:t xml:space="preserve">2.11. Координация деятельности органов и учреждений культуры, делам молодежи в районе, молодежных и общественных объединений по развитию и внедрению новых форм культуры, национальной политике и делам молодежи с учетом интересов различных социальных групп населения района, оказывать им организационной и методической помощи. </w:t>
      </w:r>
      <w:bookmarkEnd w:id="37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300"/>
      <w:bookmarkEnd w:id="38"/>
      <w:r>
        <w:rPr>
          <w:rFonts w:cs="Times New Roman" w:ascii="Times New Roman" w:hAnsi="Times New Roman"/>
          <w:sz w:val="28"/>
          <w:szCs w:val="28"/>
        </w:rPr>
        <w:t>3. Основные функци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1300"/>
      <w:bookmarkStart w:id="40" w:name="sub_1300"/>
      <w:bookmarkEnd w:id="40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шения основных задач Отдел в пределах своей компетенции выполняет следующие функции:</w:t>
      </w:r>
    </w:p>
    <w:p>
      <w:pPr>
        <w:pStyle w:val="Normal"/>
        <w:ind w:firstLine="709"/>
        <w:jc w:val="both"/>
        <w:rPr/>
      </w:pPr>
      <w:bookmarkStart w:id="41" w:name="sub_34"/>
      <w:bookmarkEnd w:id="41"/>
      <w:r>
        <w:rPr>
          <w:rFonts w:eastAsia="Times New Roman"/>
          <w:sz w:val="28"/>
          <w:szCs w:val="28"/>
          <w:lang w:eastAsia="ru-RU"/>
        </w:rPr>
        <w:t>3.1. в сфере культур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азрабатывает, формирует и реализовывает муниципальные  программы в сфере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азрабатывает проекты нормативных правовых актов в сфере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рганизовывает библиотечное обслуживание населения библиотекам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существляет организацию и поддержку учреждений культуры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) обеспечивает условия доступности для инвалидов культурных ценностей и благ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 о социальной защите инвали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создает условия для организации проведения независимой оценки качества оказания услуг организациями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содействует созданию альтернативных организаций культуры, ассоциаций, творческих союзов, гильдий и иных культурных объедин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поощряет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создает условия для эстетического воспитания и художественного образования прежде всего посредством поддержки и развития организаций, осуществляющих образовательную деятельность по образовательным программам в сфере культуры и искусств, а также сохранения бесплатности для населения основных услуг общедоступных библиоте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осуществляет протекционизм (покровительство) в сфере культуры по отношению к наименее экономически и социально защищенным слоям и группам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осуществляет протекционизм (покровительство) по отношению к юным талантам, творческой молодежи, дебютантам, начинающим творческим коллективам, не посягающий на их творческую независимость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) осуществляет публикации для сведения населения ежегодных данных о социокультурной ситу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) содействует созданию условий для художественного творчества детей и молодежи, оказанию поддержки особо одаренным детям, детям-сиротам, детям, оставшимся без попечения р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) принимает меры по укреплению и развитию материально-технической базы учреждений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) формирует направления модернизации и содействует удовлетворению потребностей в технической оснащенности организаций сферы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) осуществляет иные полномочия в сфере культуры, отнесенные к компетенции района,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в сфере сохранения, использования, популяризации и государственной охраны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осуществляет разработку и реализацию муниципальных целевых программ охраны объектов культурного наслед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существляет охрану объектов культурного наследия районного значения, выявленных объектов культурного наслед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существляет работы по выявлению и учету объектов культурного наследия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формирует и ведет перечень выявленных объектов культурного наследия, расположенных на территори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еспечивает условия доступности для инвалидов объектов культурного наследия, находящихся на территори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существляет иные полномочия в сфере сохранения, использования, популяризации и охраны объектов культурного наследия, отнесенные к компетенции района,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</w:t>
      </w:r>
      <w:bookmarkStart w:id="42" w:name="sub_31"/>
      <w:r>
        <w:rPr>
          <w:rFonts w:cs="Times New Roman"/>
          <w:sz w:val="28"/>
          <w:szCs w:val="28"/>
        </w:rPr>
        <w:t>Разрабатывает и представляет на рассмотрение администрации муниципального района программы и предложения по основным направлениям развития культуры, национальной политике и делам молодежи в районе.</w:t>
      </w:r>
    </w:p>
    <w:p>
      <w:pPr>
        <w:pStyle w:val="Normal"/>
        <w:ind w:firstLine="709"/>
        <w:jc w:val="both"/>
        <w:rPr/>
      </w:pPr>
      <w:bookmarkEnd w:id="42"/>
      <w:r>
        <w:rPr>
          <w:rFonts w:cs="Times New Roman"/>
          <w:sz w:val="28"/>
          <w:szCs w:val="28"/>
        </w:rPr>
        <w:t>3.4. Организует проведение фестивалей, декад, профессионального и самодеятельного искусства, конкурсов, художественных выставок, смотров учреждений культуры, культурно-массовых и других мероприят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5. Участвует в организации и проведении массовых представлений и других мероприятиях (праздник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  <w:lang w:eastAsia="ru-RU"/>
        </w:rPr>
        <w:t>в сфере национального развития и межнациональных отнош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расовой, национальной, языковой или религиозной принадлеж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оздает условия для укрепления общероссийской гражданской идентичности, содействует развитию институтов гражданского общества, деятельность которых направлена на гармонизацию межнациональных отношений, содействует межкультурному и межрелигиозному диалог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существляет мероприятия по созданию и сопровождению системы мониторинга состояния межнациональных и межконфессиональных отношений и раннего предупреждения конфли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существляет мероприятия по реализации комплексной информационной кампании и созданию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существляет меры по разработке и реализации муниципальных программ в сфере национального развития и межнациональных отнош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принимает меры по укреплению гражданского единства, межнационального и межконфессионального согласия, развитию межнационального сотрудничества, сохранению и защиты самобытности, культуры, языков и традиций народов Российской Федерации, проживающих на территории Республики Мордов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в пределах своей компетенции осуществляет профилактику межнациональных (межэтнических) конфликтов и обеспечивает межнациональное и межконфессиональное соглас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в пределах своей компетенции осуществляет меры по социальной и культурной адаптации мигран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осуществляет поддержку изучения национальных языков и иных предметов этнокультурной направлен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обеспечивает укрепление системы государственной поддержки гражданских, общественных и национально-культурных инициати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участвует в осуществлении профилактических, в том числе воспитательных, пропагандистских, мер, направленных на предупреждение экстремистской деятель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) осуществляет профилактические меры по предупреждению угроз экстремистского и террористического характера при организации и проведении религиозных и национальных мероприятий межрегионального знач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7. в сфере работы  по делам молодеж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) обеспечивает возможность оказания услуг и проведения мероприятий, направленных на улучшение социально-экономического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положения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развитие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молодежи</w:t>
      </w:r>
      <w:r>
        <w:rPr>
          <w:rFonts w:cs="Times New Roman"/>
          <w:color w:val="000000"/>
          <w:sz w:val="28"/>
          <w:szCs w:val="28"/>
        </w:rPr>
        <w:t>, молодых семей, молодежных общественных объединений в районе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)  организует реализацию мер государственной молодежной политик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разрабатывает и реализует план мероприятий в сфере государственной молодежной политики, направленных на формирование системы развития талантливой и инициативной молодежи, социализацию молодежи, находящейся в трудной жизненной ситуации, вовлечение молодежи в социальную практик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internet.garant.ru/" \l "/document/70605466/entry/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зрабатывает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 xml:space="preserve"> и реализует молодежные проекты, проводит комплексы мероприятий, направленные на вовлечение молодежи в инновационную, творческ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 участвует в пределах своей компетенции в разработке молодежных программ, реализации мероприятий по профилактике безнадзорности и правонарушений несовершеннолетних, социальной реабилитации и интеграции несовершеннолетних, находящихся в социально опасном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положении</w:t>
      </w:r>
      <w:r>
        <w:rPr>
          <w:rFonts w:cs="Times New Roman"/>
          <w:i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и защите их социально-правовых интересов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) осуществляет меры по гражданскому и патриотическому воспитанию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молодежи</w:t>
      </w:r>
      <w:r>
        <w:rPr>
          <w:rFonts w:cs="Times New Roman"/>
          <w:i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воспитанию толерантности в молодежной среде, формированию правовых, культурных и нравственных ценностей среди молодежи, а также распространению эффективных форм участия молодежи в общественной жизн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существляет информационное обеспечение реализуемых мер в сфере государственной молодежной политик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 осуществляет меры, направленные на профессиональную ориентацию молодежи, формирование ее жизненных планов, карьерных устремлений, организацию занятости, отдыха и досуга молодеж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4"/>
      <w:bookmarkStart w:id="44" w:name="sub_140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5" w:name="sub_1400"/>
      <w:bookmarkStart w:id="46" w:name="sub_1400"/>
      <w:bookmarkEnd w:id="46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ыполнения возложенных на него функций, в пределах своей компетенции, отдел имеет прав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7" w:name="sub_41"/>
      <w:bookmarkEnd w:id="47"/>
      <w:r>
        <w:rPr>
          <w:rFonts w:cs="Times New Roman"/>
          <w:sz w:val="28"/>
          <w:szCs w:val="28"/>
        </w:rPr>
        <w:t>4.1. В установленном порядке получать от органов и структурных подразделений администрации муниципального района и подведомственных организаций информацию, необходимую для выполнения возложенных на Отдел функ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8" w:name="sub_41"/>
      <w:bookmarkStart w:id="49" w:name="sub_42"/>
      <w:bookmarkEnd w:id="48"/>
      <w:bookmarkEnd w:id="49"/>
      <w:r>
        <w:rPr>
          <w:rFonts w:cs="Times New Roman"/>
          <w:sz w:val="28"/>
          <w:szCs w:val="28"/>
        </w:rPr>
        <w:t>4.2. Представлять интересы администрации муниципального района в органах государственной власти, органах местного самоуправления, во взаимоотношениях с юридическими лицами по вопросам, связанным с выполнением возложенных на Отдел функ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0" w:name="sub_42"/>
      <w:bookmarkStart w:id="51" w:name="sub_42"/>
      <w:bookmarkEnd w:id="5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500"/>
      <w:bookmarkEnd w:id="52"/>
      <w:r>
        <w:rPr>
          <w:rFonts w:cs="Times New Roman" w:ascii="Times New Roman" w:hAnsi="Times New Roman"/>
          <w:sz w:val="28"/>
          <w:szCs w:val="28"/>
        </w:rPr>
        <w:t>5. Организация работы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500"/>
      <w:bookmarkStart w:id="54" w:name="sub_1500"/>
      <w:bookmarkEnd w:id="54"/>
    </w:p>
    <w:p>
      <w:pPr>
        <w:pStyle w:val="Normal"/>
        <w:ind w:firstLine="709"/>
        <w:jc w:val="both"/>
        <w:rPr/>
      </w:pPr>
      <w:bookmarkStart w:id="55" w:name="sub_51"/>
      <w:bookmarkEnd w:id="55"/>
      <w:r>
        <w:rPr>
          <w:rFonts w:cs="Times New Roman"/>
          <w:sz w:val="28"/>
          <w:szCs w:val="28"/>
        </w:rPr>
        <w:t>5.1. Отдел возглавляет начальник, назначаемый и освобождаемый от должности Главой Кадошкинского муниципального района.</w:t>
      </w:r>
    </w:p>
    <w:p>
      <w:pPr>
        <w:pStyle w:val="Normal"/>
        <w:ind w:firstLine="709"/>
        <w:jc w:val="both"/>
        <w:rPr/>
      </w:pPr>
      <w:bookmarkStart w:id="56" w:name="sub_51"/>
      <w:bookmarkStart w:id="57" w:name="sub_52"/>
      <w:bookmarkEnd w:id="56"/>
      <w:bookmarkEnd w:id="57"/>
      <w:r>
        <w:rPr>
          <w:rFonts w:cs="Times New Roman"/>
          <w:sz w:val="28"/>
          <w:szCs w:val="28"/>
        </w:rPr>
        <w:t>5.2. В случае отсутствия по уважительным причинам начальника Отдела или невозможности осуществления им своих обязанностей его полномочия осуществляет лицо, назначаемое распоряжением администрации муниципального района на время его отсутствия.</w:t>
      </w:r>
    </w:p>
    <w:p>
      <w:pPr>
        <w:pStyle w:val="Normal"/>
        <w:ind w:firstLine="709"/>
        <w:jc w:val="both"/>
        <w:rPr/>
      </w:pPr>
      <w:bookmarkStart w:id="58" w:name="sub_52"/>
      <w:bookmarkStart w:id="59" w:name="sub_53"/>
      <w:bookmarkEnd w:id="58"/>
      <w:bookmarkEnd w:id="59"/>
      <w:r>
        <w:rPr>
          <w:rFonts w:cs="Times New Roman"/>
          <w:sz w:val="28"/>
          <w:szCs w:val="28"/>
        </w:rPr>
        <w:t>5.3. Начальник Отдела, в пределах своей компетен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0" w:name="sub_53"/>
      <w:bookmarkEnd w:id="60"/>
      <w:r>
        <w:rPr>
          <w:rFonts w:cs="Times New Roman"/>
          <w:sz w:val="28"/>
          <w:szCs w:val="28"/>
        </w:rPr>
        <w:t>- организует деятельность и обеспечивает выполнение Отделом возложенных на него функ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ределяет обязанности между работниками отдела и координирует их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4. Структура Отдела, его штатная численность и фонд оплаты труда определяются Главой Кадошкинского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2" w:hanging="0"/>
    </w:pPr>
    <w:rPr>
      <w:rFonts w:eastAsia="Times New Roman" w:cs="Times New Roman"/>
      <w:kern w:val="0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  <w:lang w:bidi="ar-SA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  <w:lang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12" w:firstLine="709"/>
      <w:jc w:val="both"/>
    </w:pPr>
    <w:rPr>
      <w:rFonts w:eastAsia="Times New Roman" w:cs="Times New Roman"/>
      <w:kern w:val="0"/>
      <w:sz w:val="22"/>
      <w:szCs w:val="22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890361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3:00Z</dcterms:created>
  <dc:creator>Ольга</dc:creator>
  <dc:description/>
  <dc:language>en-US</dc:language>
  <cp:lastModifiedBy>Ольга</cp:lastModifiedBy>
  <cp:lastPrinted>2023-03-31T11:26:00Z</cp:lastPrinted>
  <dcterms:modified xsi:type="dcterms:W3CDTF">2023-04-03T06:43:00Z</dcterms:modified>
  <cp:revision>2</cp:revision>
  <dc:subject/>
  <dc:title/>
</cp:coreProperties>
</file>