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24                                                                                      № 70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постановление администрации Кадошкинского  муниципального района Республики Мордовия от 15 ноября 2023 года №398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(площадок) накопления твердых коммунальных отходов на территории Кадошкинского городского  поселения Кадошкинского муниципального района 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ня 1998 года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  Кадошкинского муниципального района Республики 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 Внести в </w:t>
      </w:r>
      <w:r>
        <w:rPr>
          <w:rFonts w:eastAsia="Times New Roman" w:cs="Times New Roman"/>
          <w:bCs/>
          <w:szCs w:val="28"/>
          <w:lang w:eastAsia="ru-RU"/>
        </w:rPr>
        <w:t xml:space="preserve">постановление администрации Кадошкинского  муниципального района Республики Мордовия </w:t>
      </w:r>
      <w:r>
        <w:rPr>
          <w:rFonts w:eastAsia="Times New Roman" w:cs="Times New Roman"/>
          <w:bCs/>
          <w:szCs w:val="28"/>
        </w:rPr>
        <w:t>от 15 ноября 2023 года №398-П «</w:t>
      </w:r>
      <w:r>
        <w:rPr>
          <w:rFonts w:cs="Times New Roman"/>
          <w:szCs w:val="28"/>
        </w:rPr>
        <w:t>Об утверждении реестра мест (площадок) накопления твердых коммунальных отходов на территории Кадошкинского городского  поселения Кадошкинского муниципального района  Республики Мордовия» следующие изменения: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) Приложение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40"/>
        <w:ind w:firstLine="709"/>
        <w:jc w:val="right"/>
        <w:outlineLvl w:val="2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40"/>
        <w:ind w:firstLine="709"/>
        <w:jc w:val="right"/>
        <w:outlineLvl w:val="2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к постановлению   Администр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40"/>
        <w:ind w:firstLine="709"/>
        <w:jc w:val="right"/>
        <w:outlineLvl w:val="2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Кадошкинского муниципальн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40"/>
        <w:ind w:firstLine="709"/>
        <w:jc w:val="right"/>
        <w:outlineLvl w:val="2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от 15 ноября 2023 года №398-П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sz w:val="24"/>
        </w:rPr>
        <w:t>МЕСТ (ПЛОЩАДОК) НАКОПЛЕНИЯ ТВЕРДЫХ КОММУНАЛЬНЫХ ОТХОДОВ НА ТЕРРИТОРИИ КАДОШКИНСКОГО ГОРОДСКОГО ПОСЕЛЕНИЯ КАДОШКИНСКОГО МУНИЦИПАЛЬНОГО РАЙОНА</w:t>
      </w:r>
      <w:r>
        <w:rPr>
          <w:rFonts w:eastAsia="Courier New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РЕСПУБЛИКИ МОРДОВИЯ  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753"/>
        <w:gridCol w:w="3506"/>
        <w:gridCol w:w="1933"/>
        <w:gridCol w:w="2150"/>
      </w:tblGrid>
      <w:tr>
        <w:trPr>
          <w:trHeight w:val="69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п/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Данные о нахождении мест(площадок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 xml:space="preserve">накоп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ТК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Данные о технических характеристиках мест(площадок)накопления ТК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Данные о собственниках мест(площадок) накопления ТК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 xml:space="preserve">Данные об источниках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ТК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ммунистическая, около дома №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Коммунистическая, сзади дома №3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Гражданская,около дома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Гражданская, около д. 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ражданская, около дома 2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9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Гражданская,  напротив д. 4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Кесселя, около д. 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Калинина, напротив дома 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Покрытие грунт Площадь 2,0 кв.м.количество контейнеров 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Пугачева, около дома 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ул. Пугачева, около дома 1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Пугачева, около дома 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Октябрьская, около дома 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Первомайская, напротив дома 2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Покрытие асфальт Площадь 2,0 кв.м.количество контейнеров 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, ул. Болдина, около здания 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Болдина и перекресток Терешково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ул. Болдина напротив дома 4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Болдина,около дома 5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Наумова, напротив дома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Володарского, напротив дома 5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Горького, рядом д.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Комарова, напротив дома 6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Покрытие грунт Площадь 2,0 кв.м.количество контейнеров 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Блинкова,  напротив  здания магазин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Пушкина, напротив дома 3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Пушкина, напротив дома 2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, ул. Нагорная, около дома 2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Покрытие асфальт Площадь 2,0 кв.м.количество контейнеров 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Ленина напротив памятник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Ленина, около дома2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Ленина около дома 8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2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Прудная, напротив дома 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Строительная ,около дома 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4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Советская,  напротив дома 1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 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грун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Колхозная около , д. 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Строительная, д. 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Покрытие асфальт Площадь 2,0 кв.м.количество контейнеров 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Резакова напротив дома 4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Светотехническая,  рядом дом 2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Светотехническая,  напротив дом 2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Светотехническая,  напротив дом 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Светотехническая,  напротив дом 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3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Покрытие асфальт Площадь 2,0 кв.м.количество контейнеров 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ул. Заводская,  напротив дом 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4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р.п.Кадошкино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Покрытие асфальт Площадь 2,0 кв.м.количество контейнеров -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5"/>
                <w:szCs w:val="25"/>
              </w:rPr>
              <w:t>ул. Заводская,  напротив здания 35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 xml:space="preserve">Управление городского хозяйства администрации Кадошк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10213008894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</w:rPr>
              <w:t>Частные домовладения</w:t>
            </w:r>
          </w:p>
        </w:tc>
      </w:tr>
    </w:tbl>
    <w:p>
      <w:pPr>
        <w:pStyle w:val="Normal"/>
        <w:ind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data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14"/>
        <w:spacing w:before="240" w:after="195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240" w:after="195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lineRule="atLeast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  Кадошкинского</w:t>
      </w:r>
    </w:p>
    <w:p>
      <w:pPr>
        <w:pStyle w:val="Heading3"/>
        <w:shd w:fill="FFFFFF" w:val="clear"/>
        <w:spacing w:lineRule="atLeast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Heading3"/>
        <w:shd w:fill="FFFFFF" w:val="clear"/>
        <w:spacing w:lineRule="atLeast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спублики Мордовия                                                                   А.В.Чаткин</w:t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Cs w:val="20"/>
        </w:rPr>
      </w:pPr>
      <w:r>
        <w:rPr>
          <w:szCs w:val="20"/>
        </w:rPr>
        <w:t>Ломакина</w:t>
      </w:r>
    </w:p>
    <w:sectPr>
      <w:type w:val="nextPage"/>
      <w:pgSz w:w="11906" w:h="16838"/>
      <w:pgMar w:left="851" w:right="1077" w:gutter="0" w:header="0" w:top="1758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rFonts w:ascii="Times New Roman" w:hAnsi="Times New Roman" w:cs="Mangal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2:00Z</dcterms:created>
  <dc:creator>Жуковка</dc:creator>
  <dc:description/>
  <cp:keywords/>
  <dc:language>en-US</dc:language>
  <cp:lastModifiedBy>Ольга</cp:lastModifiedBy>
  <cp:lastPrinted>2024-09-30T09:36:00Z</cp:lastPrinted>
  <dcterms:modified xsi:type="dcterms:W3CDTF">2024-10-01T08:22:00Z</dcterms:modified>
  <cp:revision>8</cp:revision>
  <dc:subject/>
  <dc:title/>
</cp:coreProperties>
</file>