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sz w:val="32"/>
          <w:szCs w:val="34"/>
        </w:rPr>
        <w:t>П О С Т А Н О В Л Е Н И Е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23                                                                           №307-П</w:t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 на территории Кадошкинского муниципального района</w:t>
      </w:r>
    </w:p>
    <w:p>
      <w:pPr>
        <w:pStyle w:val="Style18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.02.1998 №28-ФЗ «О гражданской обороне», от 06.10.2003 №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8935892/paragraph/8/doclist/10138/showentries/0/highlight/JTVCJTdCJTIybmVlZF9jb3JyZWN0aW9uJTIyJTNBZmFsc2UlMkMlMjJjb250ZXh0JTIyJTNBJTIyJTVDdTA0MWYlNUN1MDQzZSU1Q3UwNDQxJTVDdTA0NDIlNUN1MDQzMCU1Q3UwNDNkJTVDdTA0M2UlNUN1MDQzMiU1Q3UwNDNiJTVDdTA0MzUlNUN1MDQzZCU1Q3UwNDM4JTVDdTA0MzUlMjAlNUN1MDQxZiU1Q3UwNDQwJTVDdTA0MzAlNUN1MDQzMiU1Q3UwNDM4JTVDdTA0NDIlNUN1MDQzNSU1Q3UwNDNiJTVDdTA0NGMlNUN1MDQ0MSU1Q3UwNDQyJTVDdTA0MzIlNUN1MDQzMCUyMCU1Q3UwNDIwJTVDdTA0MWMlMjAlNUN1MDQzZSU1Q3UwNDQyJTIwMjElMjAlNUN1MDQzZSU1Q3UwNDNhJTVDdTA0NDIlNUN1MDQ0ZiU1Q3UwNDMxJTVDdTA0NDAlNUN1MDQ0ZiUyMDIwMDIlMjAlNUN1MDQzMy4lMjAlNUN1MjExNjQ5NyUyMiU3RCU1RA==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bookmarkStart w:id="0" w:name="_GoBack"/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7.04.2000 № 379 «О накоплении, хранении и ис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bookmarkEnd w:id="0"/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8"/>
        <w:ind w:right="-1" w:firstLine="709"/>
        <w:jc w:val="both"/>
        <w:rPr/>
      </w:pPr>
      <w:r>
        <w:fldChar w:fldCharType="begin"/>
      </w:r>
      <w:r>
        <w:rPr/>
        <w:instrText xml:space="preserve"> HYPERLINK "https://internet.garant.ru/" \l "/document/8935892/paragraph/8/doclist/10138/showentries/0/highlight/JTVCJTdCJTIybmVlZF9jb3JyZWN0aW9uJTIyJTNBZmFsc2UlMkMlMjJjb250ZXh0JTIyJTNBJTIyJTVDdTA0MWYlNUN1MDQzZSU1Q3UwNDQxJTVDdTA0NDIlNUN1MDQzMCU1Q3UwNDNkJTVDdTA0M2UlNUN1MDQzMiU1Q3UwNDNiJTVDdTA0MzUlNUN1MDQzZCU1Q3UwNDM4JTVDdTA0MzUlMjAlNUN1MDQxZiU1Q3UwNDQwJTVDdTA0MzAlNUN1MDQzMiU1Q3UwNDM4JTVDdTA0NDIlNUN1MDQzNSU1Q3UwNDNiJTVDdTA0NGMlNUN1MDQ0MSU1Q3UwNDQyJTVDdTA0MzIlNUN1MDQzMCUyMCU1Q3UwNDIwJTVDdTA0MWMlMjAlNUN1MDQzZSU1Q3UwNDQyJTIwMjElMjAlNUN1MDQzZSU1Q3UwNDNhJTVDdTA0NDIlNUN1MDQ0ZiU1Q3UwNDMxJTVDdTA0NDAlNUN1MDQ0ZiUyMDIwMDIlMjAlNUN1MDQzMy4lMjAlNUN1MjExNjQ5NyUyMiU3RCU1RA==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здания и содержания в целях гражданской обороны запасов материально-технических, продовольственных, медицинских и иных средств, согласно приложению №1 к настоящему постановлению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ую номенклатуру и объемы запасов материально-технических, продовольственных, медицинских и иных средств, создаваемых в целях гражданской обороны, согласно приложению №2 к настоящему постановлению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и учреждений, расположенных на территории Кадошкинского муниципального района, независимо от их организационно-правовой формы, организовать работу по созданию, накоплению хранению запасов в целях обеспечения  защиты персонала и выполнения мероприятий по гражданской обороне, в соответствии с действующим законодательством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адошкинского муниципального района по строительству, промышленности, транспорту и связи Захаркина С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Кадошкинского</w:t>
      </w:r>
    </w:p>
    <w:p>
      <w:pPr>
        <w:pStyle w:val="Style18"/>
        <w:tabs>
          <w:tab w:val="clear" w:pos="708"/>
          <w:tab w:val="left" w:pos="5562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В.В. Ханюкова</w:t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кина О.Н.</w:t>
      </w:r>
    </w:p>
    <w:p>
      <w:pPr>
        <w:pStyle w:val="Style1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Style18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Style1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сентября 2023 №307-П 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соответствии с Федеральным законом  от 12.02.1998 №28-ФЗ «О гражданской обороне»,Постановлением Правительства РМ от 13.02.2023 №73 «О республиканском резерве материальных ресурсов для ликвидации чрезвычайных ситуаций и материальном  запасе обеспечения мероприятий гражданской обороны на территории Республики Мордовия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асы предназначены для первоочередного обеспечения населения в военное время, а также для оснащения территориальных нештатных формирований гражданской обороны (далее - НФГО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 Запасов в целях гражданской обороны на территории Кадошкинского муниципального района включает в себя: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асы администрации Кадошкинского муниципального района;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асы предприятий, учреждений и организаций (объектовые запасы)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мерная Номенклатура и объемы Запасов утверждаются администрацией Кадошкинского муниципального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ункции по созданию, размещению, хранению и восполнению запаса возлагаются: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довольствию, вещевому имуществу и предметам первой необходимости на предприятия, учреждения, организации Кадошкинского муниципального района согласно заключенным предварительным договорам о поставке продукции и товаров для обеспечения мероприятий гражданской обороны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руктурные подразделения администрации Кадошкинского муниципального района, на которые возложены функции по созданию Запаса: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еленные статусом юридического лица: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в запасе;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на очередной год бюджетные заявки для закупки материальных ресурсов в запас;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существляют отбор поставщиков материальных ресурсов в запас;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авку материальных ресурсов запаса в районы проведения АСДНР;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и отчетность по операциям с материальными ресурсами запаса; - осуществляют контроль за поддержанием запаса в постоянной готовности к использованию;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наделенные статусом юридического лица: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в запасе;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отдел по делам гражданской обороны администрации Кадошкинского муниципального района (далее отдел ГО) предложения в бюджетные заявки на очередной год для закупки материальных ресурсов в запас;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отдел ГО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авку материальных ресурсов Запаса в районы проведения АСДНР;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ее руководство (координация) по созданию, хранению, использованию запаса возлагается на заместителя Главы Кадошкинского муниципального района по строительству, промышленности, транспорту и связи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руктурные подразделения администрации Кадошкинского муниципального район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 накопленных запасах представляется: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ми - в администрацию Кадошкинскогомуниципального района (отдел ГО);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цией Кадошкинского муниципального района - в Правительство Республики Мордовия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ходование материальных ресурсов из Запаса осуществляется по решению руководителя гражданской обороны - Главы Кадошкинского муниципального района или лица, его замещающего, на основании представления отдела ГО, и оформляется письменным распоряжением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асы Кадошкинского муниципальн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Кадошкинского муниципального район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Style18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Style1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сентября 2023 №307-П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нклатура и объемы запасов материально-технических, продовольственных, медицинских и иных средств, создаваемых  в целях гражданской обороны(из расчета снабжения 50 чел. на 10 суток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55"/>
        <w:gridCol w:w="1731"/>
        <w:gridCol w:w="163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ольствие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расчета снабжения 50 чел. на 10 суто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исов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консерв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ые консерв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молоч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енье, галеты, креке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и хлебобулочные изде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и молочная продук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вое имущество и предметы первой необходимости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 10-мест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и расклад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е меш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постельного бел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е нательно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одежда (зимня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одежда (летня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к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резинов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утеплен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пуш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мой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ка глубокая металличе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ж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ник металлическ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р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л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лам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дикаменты и медицинск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ы медикаментов и медицинского имущества создаются в объемах установленных неснижаемых запасов, размещаются, хранятся и восполняются в соответствие установленному ведомственному порядку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материалы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строитель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еобрез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строитель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рои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крепеж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а и каб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фтепроду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 и смаз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индивидуальной защ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ы фильтрующ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 медицинские одноразов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многоразового приме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одноразового приме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2:00Z</dcterms:created>
  <dc:creator>Admin</dc:creator>
  <dc:description/>
  <dc:language>en-US</dc:language>
  <cp:lastModifiedBy>Ольга</cp:lastModifiedBy>
  <cp:lastPrinted>2023-09-07T15:23:00Z</cp:lastPrinted>
  <dcterms:modified xsi:type="dcterms:W3CDTF">2023-09-13T11:02:00Z</dcterms:modified>
  <cp:revision>2</cp:revision>
  <dc:subject/>
  <dc:title/>
</cp:coreProperties>
</file>