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23                                                           № 34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,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из республика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Республики Мордовия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дов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содействие достижению (или) поощрение достижения наилучших значений показателей деятельности органов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39.1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Администрация Кадошкинского муниципального района Республики Мордовия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расходования иных межбюджетных трансфертов, предоставляемых из республиканского бюджета Республики Мордовия бюджету Кадошкин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содействие достижению (или) поощрение достижения наилучших значений показателей деятельности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торову Н.Р. - заместителя главы, начальника Финансового управления администрации Кадошкин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А.В. Ч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</w:tabs>
        <w:ind w:right="8742" w:hanging="142"/>
        <w:rPr/>
      </w:pPr>
      <w:r>
        <w:rPr/>
        <w:tab/>
      </w:r>
    </w:p>
    <w:p>
      <w:pPr>
        <w:pStyle w:val="Normal"/>
        <w:tabs>
          <w:tab w:val="clear" w:pos="720"/>
          <w:tab w:val="right" w:pos="1560" w:leader="none"/>
        </w:tabs>
        <w:ind w:right="8742" w:hanging="142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</w:tabs>
        <w:ind w:right="8742" w:hanging="142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535" w:leader="none"/>
          <w:tab w:val="left" w:pos="6150" w:leader="none"/>
        </w:tabs>
        <w:ind w:firstLine="698"/>
        <w:rPr/>
      </w:pPr>
      <w:r>
        <w:rPr/>
        <w:tab/>
      </w:r>
    </w:p>
    <w:p>
      <w:pPr>
        <w:pStyle w:val="Normal"/>
        <w:tabs>
          <w:tab w:val="clear" w:pos="720"/>
          <w:tab w:val="left" w:pos="5535" w:leader="none"/>
          <w:tab w:val="left" w:pos="6150" w:leader="none"/>
        </w:tabs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35" w:leader="none"/>
          <w:tab w:val="left" w:pos="6150" w:leader="none"/>
        </w:tabs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35" w:leader="none"/>
          <w:tab w:val="left" w:pos="6150" w:leader="none"/>
        </w:tabs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35" w:leader="none"/>
          <w:tab w:val="left" w:pos="6150" w:leader="none"/>
        </w:tabs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135" w:leader="none"/>
        </w:tabs>
        <w:ind w:left="5529" w:firstLine="552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к постановлению администрации Кадошкинского муниципального района Республики Мордовия                                                            </w:t>
      </w:r>
    </w:p>
    <w:p>
      <w:pPr>
        <w:pStyle w:val="Normal"/>
        <w:ind w:firstLine="5529"/>
        <w:jc w:val="left"/>
        <w:rPr>
          <w:sz w:val="28"/>
          <w:szCs w:val="28"/>
        </w:rPr>
      </w:pPr>
      <w:r>
        <w:rPr>
          <w:rFonts w:eastAsia="Times New Roman CYR"/>
        </w:rPr>
        <w:t xml:space="preserve"> </w:t>
      </w:r>
      <w:r>
        <w:rPr>
          <w:sz w:val="28"/>
          <w:szCs w:val="28"/>
        </w:rPr>
        <w:t>от 06 октября 2023 г. № 343-П</w:t>
      </w:r>
    </w:p>
    <w:p>
      <w:pPr>
        <w:pStyle w:val="Normal"/>
        <w:tabs>
          <w:tab w:val="clear" w:pos="720"/>
          <w:tab w:val="left" w:pos="6000" w:leader="none"/>
          <w:tab w:val="left" w:pos="6765" w:leader="none"/>
        </w:tabs>
        <w:ind w:firstLine="698"/>
        <w:rPr/>
      </w:pPr>
      <w:r>
        <w:rPr/>
        <w:tab/>
      </w:r>
    </w:p>
    <w:p>
      <w:pPr>
        <w:pStyle w:val="Normal"/>
        <w:tabs>
          <w:tab w:val="clear" w:pos="720"/>
          <w:tab w:val="left" w:pos="6165" w:leader="none"/>
          <w:tab w:val="right" w:pos="1030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ходования иных межбюджетных трансфертов, предоставляемых из республиканского бюджета Республики Мордовия бюджету 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содействие достижению (или) поощрение достижения наилучших значений показателей деятельности органов местного самоуправления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устанавливает условия расходования иных межбюджетных трансфертов, предоставляемых из республиканского бюджета Республики Мордовия бюджету Кадошкин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содействие достижению (или) поощрение достижения наилучших значений показателей деятельности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иные межбюджетные трансферты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Главным распорядителем средств бюджета Кадошкинского муниципального района, осуществляющим финансирование иных межбюджетных трансфертов, является Финансовое управление администрации Кадошкинского муниципального района    Республики Мордовия.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ыделенные из республиканского бюджета Республики Мордовия бюджету Кадошкинского муниципального района Республики Мордовия иные межбюджетные трансферты расходую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овое обеспечение расходных обязательств бюджета Кадошкинского муниципального района Республики Мордови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материальное поощрение работников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на приобретение основных 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Расходование иных межбюджетных трансфертов на цели, не предусмотренные пунктом 3 настоящего Порядка, не допускается.</w:t>
      </w:r>
    </w:p>
    <w:sectPr>
      <w:headerReference w:type="default" r:id="rId3"/>
      <w:footerReference w:type="default" r:id="rId4"/>
      <w:type w:val="nextPage"/>
      <w:pgSz w:w="11906" w:h="16800"/>
      <w:pgMar w:left="1134" w:right="624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5"/>
      <w:gridCol w:w="3381"/>
      <w:gridCol w:w="3382"/>
    </w:tblGrid>
    <w:tr>
      <w:trPr/>
      <w:tc>
        <w:tcPr>
          <w:tcW w:w="338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81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82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38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8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382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12604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9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cp:lastPrinted>2023-10-09T14:48:00Z</cp:lastPrinted>
  <dcterms:modified xsi:type="dcterms:W3CDTF">2023-10-11T12:38:00Z</dcterms:modified>
  <cp:revision>4</cp:revision>
  <dc:subject/>
  <dc:title/>
</cp:coreProperties>
</file>