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4                                                              №21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Кадошкино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i w:val="false"/>
          <w:i w:val="false"/>
          <w:iCs w:val="false"/>
          <w:caps/>
          <w:color w:val="000000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</w:rPr>
        <w:t>О внесении изменений в постановление администрации Кадошкинского муниципального района от 26.06.2017 № 353-П «О создании комиссии по вырубке зелёных насаждений (деревья, кустарники) на территории Кадошкинского городского поселения Кадошкинского муниципального района»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связи с кадровыми изменениями, администрация Кадошкинского муниципального района Республики Мордовия </w:t>
      </w:r>
      <w:r>
        <w:rPr>
          <w:rFonts w:eastAsia="Arial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1.Внести в постановление администрации Кадошкинского муниципального района Республики Мордовия 26.06.2017 № 353-П «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О</w:t>
        </w:r>
        <w:r>
          <w:rPr>
            <w:rStyle w:val="InternetLink"/>
            <w:rFonts w:eastAsia="Arial"/>
            <w:color w:val="0000EE"/>
            <w:sz w:val="28"/>
            <w:szCs w:val="28"/>
          </w:rPr>
          <w:t xml:space="preserve"> 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оздании комиссии по вырубке зелёных насаждений (деревья, кустарники) на территории Кадошкинского городского поселения Кадошкинского муниципального района</w:t>
        </w:r>
      </w:hyperlink>
      <w:bookmarkStart w:id="0" w:name="6b5ab5a3-4482-4b73-b9ef-26aee3d089c1"/>
      <w:bookmarkEnd w:id="0"/>
      <w:r>
        <w:rPr>
          <w:rFonts w:eastAsia="Arial"/>
          <w:color w:val="000000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) Приложение № 1 изложить в новой редакции: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Кадошкинского муниципального района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Республики Мордовия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от 26.06.2017 № 353-П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Состав</w:t>
        <w:br/>
        <w:t>комиссии по вырубке зеленых насаждений (деревья, кустарники) на территории Кадошкинского городского поселения Кадошкинского муниципального района Республики Мордовия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Чаткин А.В. - Глава Кадошкинского муниципального района Республики Мордовия – председатель комисс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Ломакина Т.Н. – и.о.начальника управления городского хозяйства администрации Кадошкинского муниципального района Республики Мордовия - заместитель председателя комисс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Маркушова О.Ю. – ведущий специалист управления городского хозяйства администрации Кадошкинского муниципального района Республики Мордовия – секретарь комисс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лимов В.П.- ведущий инженер – куратор УТУ рп.Кадошкино ЛТЦ г. Инсар Рузаевского МЦТ ЭТ ПАО «Ростелеком» (по согласованию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ильдеев Р.Ш. - директор МП «Кадошкиноэлектротеплосеть» (по согласованию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иржаев С.Г.- начальник КГС Филиала АО «Газпром газораспределение Саранск» в г. Рузаевке» (по согласованию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иржаев А.С. - председатель Совета депутатов Кадошкинского городского поселения Кадошкинского муниципального района Республики Мордовия (по согласованию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амбовцев Н.В. - старший мастер Инсарского РЭС филиала ОАО «Мордовэнерго» МРСК – Волги» (по согласованию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Циняйкин Г.П. - лесничий Пушкинского участкового лесничества ГКУ «Ковылкинское территориальное лесничество» (по согласованию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Постановление администрации Кадошкинского муниципального района от  08.06.2023 № 225-П </w:t>
      </w:r>
      <w:r>
        <w:rPr>
          <w:rFonts w:eastAsia="Arial"/>
          <w:sz w:val="28"/>
          <w:szCs w:val="28"/>
        </w:rPr>
        <w:t>«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О внесении изменений в постановление администрации Кадошкинского муниципального района от 26.06.2017 №353-П «По вырубке зеленых насаждений (деревья, кустарники) на территории Кадошкинского городского поселения</w:t>
        </w:r>
      </w:hyperlink>
      <w:bookmarkStart w:id="1" w:name="50eb26e9-42e8-4767-b352-e7b2862236c4"/>
      <w:bookmarkEnd w:id="1"/>
      <w:r>
        <w:rPr>
          <w:rFonts w:eastAsia="Arial"/>
          <w:sz w:val="28"/>
          <w:szCs w:val="28"/>
        </w:rPr>
        <w:t>»</w:t>
      </w:r>
      <w:r>
        <w:rPr>
          <w:rFonts w:eastAsia="Arial"/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в газете для издания официальных сообщений и материалов, нормативных 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Кадошкинского</w:t>
      </w:r>
    </w:p>
    <w:p>
      <w:pPr>
        <w:pStyle w:val="Heading3"/>
        <w:keepNext w:val="false"/>
        <w:shd w:fill="FFFFFF" w:val="clear"/>
        <w:spacing w:lineRule="atLeast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района</w:t>
      </w:r>
    </w:p>
    <w:p>
      <w:pPr>
        <w:pStyle w:val="Heading3"/>
        <w:keepNext w:val="false"/>
        <w:shd w:fill="FFFFFF" w:val="clear"/>
        <w:spacing w:lineRule="atLeast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Республики Мордовия                                                                        А.В. Чаткин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103">
    <w:name w:val="Font Style10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ind w:left="112" w:firstLine="709"/>
      <w:jc w:val="both"/>
    </w:pPr>
    <w:rPr>
      <w:sz w:val="22"/>
      <w:szCs w:val="22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6b5ab5a3-4482-4b73-b9ef-26aee3d089c1.html" TargetMode="External"/><Relationship Id="rId3" Type="http://schemas.openxmlformats.org/officeDocument/2006/relationships/hyperlink" Target="http://rnla-service.scli.ru:8080/rnla-links/ws/content/act/50eb26e9-42e8-4767-b352-e7b2862236c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6:00Z</dcterms:created>
  <dc:creator>Users</dc:creator>
  <dc:description/>
  <cp:keywords/>
  <dc:language>en-US</dc:language>
  <cp:lastModifiedBy>Ольга</cp:lastModifiedBy>
  <cp:lastPrinted>2022-02-28T09:57:00Z</cp:lastPrinted>
  <dcterms:modified xsi:type="dcterms:W3CDTF">2024-05-21T11:39:00Z</dcterms:modified>
  <cp:revision>8</cp:revision>
  <dc:subject/>
  <dc:title/>
</cp:coreProperties>
</file>