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АДОШК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                                                                  № ________</w:t>
      </w:r>
    </w:p>
    <w:p>
      <w:pPr>
        <w:pStyle w:val="Normal"/>
        <w:ind w:right="-225" w:hanging="0"/>
        <w:jc w:val="center"/>
        <w:rPr>
          <w:b/>
          <w:b/>
        </w:rPr>
      </w:pPr>
      <w:r>
        <w:rPr>
          <w:sz w:val="28"/>
          <w:szCs w:val="28"/>
        </w:rPr>
        <w:t>р.п. Кадошкино</w:t>
      </w:r>
    </w:p>
    <w:p>
      <w:pPr>
        <w:pStyle w:val="Normal"/>
        <w:ind w:right="-225" w:hanging="0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квотировании рабочих мест в организациях Кадошкинского муниципального района для отдельных категорий граждан, особо нуждающихся в социальной защите 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Во исполнение Закона Республики Мордовия от 07 февраля 2005 года №9-З «О кватировании рабочих мест для граждан особо нуждающихся в социальной защите» </w:t>
      </w:r>
      <w:r>
        <w:rPr>
          <w:sz w:val="28"/>
          <w:szCs w:val="28"/>
        </w:rPr>
        <w:t xml:space="preserve">,  администрация Кадошкинского муниципального района Республики Мордови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становить в Кадошкинском муниципальном районе для организаций (предприятий, учреждений), численность работающих в которых составляет 35 человек и более, квоту для приема на работу граждан, особо нуждающихся в социальной защите, в процентах к среднесписочной численности работников. При определении количества квотируемых рабочих мест учитываютя рабочие места, на которые уже трудоустроены граждане, особо нуждающиеся в социальной защит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вотирование рабочих мест осуществляется для следующих категорий граждан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Инвалид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иные категории граждан, особо нуждающиеся в социальной защит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раждане в возрасте до 18 ле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е в возрасте от 18 до 25 лет, имеющие среднее профессиональное образование или высшее образование и ищущие работу в течении года с даты выдачи им документа об образовании и (или) о квалифик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страдающие психическими расстройств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воту для приема на работу инвалидов в размере 3 процентов к среднесписочной численности работников для работодателей, численность работников которых превышает 100 человек, и 2 процента к среднесписочной численности работников для работодателей, численность работников которых составляет от 35 до 100 человек, но не менее одного челове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воту для приема на работу иных категорий граждан, особо нуждающихся в социальной защите (согласно пп 2.2. п.2 настоящего постановления) в размере 1 процент к среднесписочной численности работников орга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Установить срок действия квот — 2025 г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еречень организаций, которым устанавливается квота для приема на работу граждан, особо нуждающихся в социальной защите (Приложени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аботодателям, на которых распространяется действие данного постановл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в течение двух месяцев со дня установления квоты осуществить квотирование рабочих мест для приема на работу граждан, особо нуждающихся в социальной защит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2. обеспечить ежемесячное (не позднее 5 числа месяца, следующего за отчетным месяцем) представление в администрацию Кадошкинского муниципального района сведений о выполнении квоты по трудоустройству граждан, особо нуждающихся в социальной защите.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Первого заместителя главы Кадошкинского муниципального района по социальным и общим вопросам В.В. Ханюков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3"/>
      <w:bookmarkStart w:id="1" w:name="sub_3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адошк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      А.В. Чатк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Кистенев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01"/>
      </w:tblGrid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к постановлению администрации                                                                                  Кадошкин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</w:rPr>
              <w:t>от «___» _______ 2025г.  № _____</w:t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</w:t>
      </w:r>
      <w:bookmarkStart w:id="2" w:name="sub_30101"/>
      <w:bookmarkEnd w:id="2"/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  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й, которым устанавливается квота для приема на работу граждан, особо нуждающихся в социальной защите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8"/>
        <w:gridCol w:w="2562"/>
        <w:gridCol w:w="2025"/>
        <w:gridCol w:w="1620"/>
        <w:gridCol w:w="2609"/>
      </w:tblGrid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организации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списочная численность работающих (чел.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вота для приема на работу инвалидов 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ота для приема на работу иных категорий граждан, особо нуждающихся в социальной защите</w:t>
            </w:r>
          </w:p>
        </w:tc>
      </w:tr>
      <w:tr>
        <w:trPr/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О «Кадошкинский электротехнический завод»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О «Мир цветов»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БОУ «Кадошкинская средняя общеобразовательная школа»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ОО «Изолайн»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25" w:right="59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27:00Z</dcterms:created>
  <dc:creator>Ольга</dc:creator>
  <dc:description/>
  <cp:keywords/>
  <dc:language>en-US</dc:language>
  <cp:lastModifiedBy>Ольга</cp:lastModifiedBy>
  <cp:lastPrinted>2024-01-24T16:00:00Z</cp:lastPrinted>
  <dcterms:modified xsi:type="dcterms:W3CDTF">2025-01-24T11:05:00Z</dcterms:modified>
  <cp:revision>4</cp:revision>
  <dc:subject/>
  <dc:title/>
</cp:coreProperties>
</file>