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5.2024                                                                      № 2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b/>
          <w:sz w:val="28"/>
          <w:szCs w:val="28"/>
        </w:rPr>
        <w:t>постановления администрации Кадошкинского муниципального района Республики Мордовия от 29.11.2019 №481-П «Об утверждении муниципальной программы «Безопасность жизнедеятельности населения Кадошкинского муниципального района Республики Мордовия на 2020 -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адошкинского муниципального района Республики Мордовия от 29.11.2019 №481-П «Об утверждении муниципальной программы «Безопасность жизнедеятельности населения Кадошкинского муниципального района Республики Мордовия на 2020 - 2025 годы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дош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кина О.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1:00Z</dcterms:created>
  <dc:creator>1</dc:creator>
  <dc:description/>
  <cp:keywords/>
  <dc:language>en-US</dc:language>
  <cp:lastModifiedBy>Ольга</cp:lastModifiedBy>
  <cp:lastPrinted>2024-05-29T15:37:00Z</cp:lastPrinted>
  <dcterms:modified xsi:type="dcterms:W3CDTF">2024-06-05T05:51:00Z</dcterms:modified>
  <cp:revision>13</cp:revision>
  <dc:subject/>
  <dc:title>РЕСПУБЛИКА  МОРДОВИЯ</dc:title>
</cp:coreProperties>
</file>