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24                                                              № 2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обильных патрульных групп  для контроля обстановки на водоемах во время купального сезона на территории Кадошкинского муниципального района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 в Российской Федерации», Постановлением Правительства Республики Мордовия от 29 декабря 2006 года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 в целях снижения количества происшествий на водных объектах администрация Кадошкинского муниципального района 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обильных патрульных групп  для контроля обстановки на водоемах во время купального сезона на территории Кадошкинского муниципальн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филактическая группа Кадошкинского городского поселения – руководитель и.о. начальника управления городского хозяйства администрации Кадошкинского муниципального района Ломакина Татьяна Никола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филактическая группа Адашевского сельского поселения -  руководитель глава Адашевского сельского поселения Кадошкинского муниципального района Киселев Виталий Иванович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филактическая группа Паевского сельского поселения Кадошкинского муниципального района – руководитель Глава Паевского сельского поселения Кадошкинского муниципального района Келин Владимир Петрович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ая группа Пушкинского сельского поселения – руководитель глава Пушкинского сельского поселения Кадошкинского муниципального района Кадейкина Валентина Иванов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филактическая группа Латышовского сельского поселения – руководитель глава Латышовского сельского поселения Кадошкинского муниципального района Арюкова Римма Аминов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филактическая группа Большеполянского сельского поселения – руководитель глава Большеполянского сельского поселения Кадошкинского муниципального района Долотказина Наиля Хафизов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А.В. Чат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ласкина О.Н.</w:t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Admin</dc:creator>
  <dc:description/>
  <cp:keywords/>
  <dc:language>en-US</dc:language>
  <cp:lastModifiedBy>Ольга</cp:lastModifiedBy>
  <cp:lastPrinted>2024-05-28T10:32:00Z</cp:lastPrinted>
  <dcterms:modified xsi:type="dcterms:W3CDTF">2024-05-31T06:55:00Z</dcterms:modified>
  <cp:revision>51</cp:revision>
  <dc:subject/>
  <dc:title/>
</cp:coreProperties>
</file>