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№ 2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рофилактических групп для контроля противопожарной обстановки на территории Кадош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                в Российской Федерации», Федеральным законом от 21 декабря 1994 года №69-ФЗ «О пожарной безопасности», Постановлением Правительства               РФ от 16 сентября 2020 года № 1749 «Об утверждении                               Правил противопожарного режима в Российской Федерации» администрация Кадошкинского муниципального района 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рофилактических групп для контроля противопожарной обстановки на территории Кадошк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филактическая группа Кадошкинского городского поселения – руководитель и.о. начальника управления городского хозяйства администрации Кадошкинского муниципального района Ломакина Татьяна Никола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филактическая группа Адашевского сельского поселения -  руководитель глава Адашевского сельского поселения Кадошкинского муниципального района Киселев Виталий Иванович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филактическая группа Паевского сельского поселения Кадошкинского муниципального района – руководитель Глава Паевского сельского поселения Кадошкинского муниципального района Келин Владимир Петрович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ая группа Пушкинского сельского поселения – руководитель глава Пушкинского сельского поселения Кадошкинского муниципального района Кадейкина Валентина Иванов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филактическая группа Латышовского сельского поселения – руководитель глава Латышовского сельского поселения Кадошкинского муниципального района Арюкова Римма Аминов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филактическая группа Большеполянского сельского поселения – руководитель глава Большеполянского сельского поселения Кадошкинского муниципального района Долотказина Наиля Хафизов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А.В. Чат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ласкина О.Н.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4-06-25T14:58:00Z</cp:lastPrinted>
  <dcterms:modified xsi:type="dcterms:W3CDTF">2024-06-26T12:15:00Z</dcterms:modified>
  <cp:revision>57</cp:revision>
  <dc:subject/>
  <dc:title/>
</cp:coreProperties>
</file>