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6.2023                                                                      № 2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Ф от 02.11.2000 №841 «Об утверждении Положения об организации обучения населения в области гражданской обороны», постановлением Правительства РФ от 18.09.2020 №1485 «Об утверждении Положения о подготовке граждан Российской Федерации, иностранных граждан и лиц без гражданства  в области  защиты от чрезвычайных ситуаций природного и техногенного характера», в целях совершенствования мероприятий в области гражданской обороны,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обучения неработающего населения в области в области гражданской обороны и защиты от чрезвычайных ситуаций природного и техногенного характера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 Кадошкинского муниципального района разработать соответствующие программы обучения неработающего населения на подведомственн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Кадошкинского муниципального района Республики Мордовия от 16.09.2013 №332-П «Об утверждении программы обучения неработающего населения в области гражданской обороны и защиты от чрезвычайных ситуаций природного и техногенного характера», от 28.05.2021 №158-П «О внесении изменений в программу обучения неработающего населения в области гражданской обороны и защиты от чрезвычайных ситуаций природного и техногенного характера, утвержденную постановлением администрации Кадошкинского муниципального района Республики Мордовия 16.09.2013 №332-П»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и.о. заместителя Главы Кадошкинского муниципального района по строительству, промышленности, транспорту и связи Синтюрину Н.А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до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А.В. Ч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кина О.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5 июня 2023 №228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Программа обучения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неработающего населения в области гражданской обороны и защиты от чрезвычайных ситуаций природного и техногенного характера (далее – программа) 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и порядок обязательного обучения неработающего населения в целях подготовки к действиям при угрозе и возникновении чрезвычайных ситуаций природного и техногенного характера, а также опасностей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1. Обучение неработающего населения в области </w:t>
      </w:r>
      <w:r>
        <w:rPr>
          <w:sz w:val="28"/>
          <w:szCs w:val="16"/>
        </w:rPr>
        <w:t>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т 12.02.1998 № 28-ФЗ «О гражданской обороне» и от 21.12.1994 №68-ФЗ «О защите населения и территорий от чрезвычайных ситуаций природного и техногенного характера», постановлений Правительства РФ от 02.11.2000 №841 «Об утверждении Положения об организации обучения населения в области гражданской обороны» и  от 18.09.2020 №1485 «Об утверждении Положения о подготовке граждан Российской Федерации, иностранных граждан и лиц без гражданства  в области  защиты от чрезвычайных ситуаций природного и техногенного характера» и проводится на учебно-консультационных пунктах (далее - УКП) при администрации Кадошкинского муниципального района, количество и размещение которых определяется постановлением администрации Кадош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16"/>
        </w:rPr>
        <w:t>2. Органы местного самоуправления Кадошкинского муниципального района организуют создание, оснащение и деятельность УКП, а также несут ответственность за организацию обучения неработающего населения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3.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(далее - ГОЧС) и рассчитана по объему на 14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16"/>
        </w:rPr>
        <w:t>4. Для проведения занятий создаются учебные группы из жителей одного дома (нескольких малых  домов или подъездов). Состав группы, как правило, не должен превышать 15-20 человек. При создании учебных групп желательно учитывать возраст, состояние здоровья, уровень подготовки обучаемых по вопросам ГОЧС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Для проведения занятий и консультаций привлекаются нештатные инструкторы (консультанты), сотрудники администрации Кадошкинского муниципального района, прошедшие подготовку в учебно-методических центрах по гражданской обороне (далее – ГО). Занятия по правилам оказания первой помощи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16"/>
        </w:rPr>
        <w:t xml:space="preserve">5. Занятия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в том числе и компьютерные, использовать учебные аудио- и видеоматериалы.  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Неработающее население также привлекается к участию в учениях и тренировках, на которых главное внимание должно обращаться на отработку практических действий в чрезвычайных ситуациях (далее - ЧС)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6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С, 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ind w:firstLine="567"/>
        <w:jc w:val="both"/>
        <w:rPr/>
      </w:pPr>
      <w:r>
        <w:rPr>
          <w:sz w:val="28"/>
          <w:szCs w:val="16"/>
        </w:rPr>
        <w:t>7. В результате обучения по прилагаемой программе неработающее население должно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а) знать: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- основные средства и способы защиты от сильнодействующи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- порядок действий по сигналу «Внимание всем!»;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- правила проведения эвакомероприятий в ЧС мирного и военного времени;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- основные требования пожарной безопасности;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б) уметь: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- пользоваться индивидуальными и коллективными средствами защиты, а также изготавливать простейшие средства защиты органов дыхания и кожи;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- четко действовать по сигналам оповещения;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- оказывать первую помощь в неотложных ситуациях;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- адекватно действовать при угрозе и возникновении негативных и опасных факторов бы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  <w:lang w:val="en-US"/>
        </w:rPr>
        <w:t>III</w:t>
      </w:r>
      <w:r>
        <w:rPr>
          <w:b/>
          <w:sz w:val="28"/>
          <w:szCs w:val="16"/>
        </w:rPr>
        <w:t>. Рекомендуемая тематика и расчет часо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№ </w:t>
            </w:r>
            <w:r>
              <w:rPr>
                <w:sz w:val="28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имено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ид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ражданская оборона как система общегосударственных мер по защите населения.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16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пасности, возникающие при ведении военных действий или вследствие этих действий. Основные мероприятия по подготовке к защите и по защите населения к ним.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игналы оповещения об опасностях, порядок их доведения до населения и действия по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редства коллективной и индивидуальной защиты. Порядок и правила их применения и ис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щита населения путем эвакуации. Порядок проведения эвак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Чрезвычайные ситуации природного, техногенного и биолого-социального характера, характерные для Кадошкин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ействия при угрозе их возникновения и при возникнов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еседа,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жары, возможные на территории Кадошкин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ействия по их предупреждению и в случае возникновения.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рвичные средства пожарот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ействия населения при террористических или диверсионных акта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еседа,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Итоговое зан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  <w:lang w:val="en-US"/>
        </w:rPr>
        <w:t>IV</w:t>
      </w:r>
      <w:r>
        <w:rPr>
          <w:b/>
          <w:sz w:val="28"/>
          <w:szCs w:val="16"/>
        </w:rPr>
        <w:t>. Содержание тем занятий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Тема 1. Гражданская оборона как система общегосударственных мер по защите населения. 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16"/>
        </w:rPr>
        <w:t>Законодательство Российской Федерации в области ГО. Предназначение системы гражданской обороны и ее задачи. Структура и органы управления ГО.</w:t>
      </w:r>
      <w:r>
        <w:rPr/>
        <w:t xml:space="preserve"> </w:t>
      </w:r>
      <w:r>
        <w:rPr>
          <w:sz w:val="28"/>
          <w:szCs w:val="16"/>
        </w:rPr>
        <w:t>Права и обязанности граждан в области гражданской обороны,</w:t>
      </w:r>
      <w:r>
        <w:rPr/>
        <w:t xml:space="preserve"> </w:t>
      </w:r>
      <w:r>
        <w:rPr>
          <w:sz w:val="28"/>
          <w:szCs w:val="16"/>
        </w:rPr>
        <w:t>защиты от чрезвычайных ситуаций природного и техногенного характера и пожарной безопасности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Ответственность за нарушение требований нормативных правовых актов в области ГОЧС.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Тема 2. Опасности, возникающие при ведении военных действий или вследствие этих действий. Основные мероприятия по подготовке к защите и по защите населения к ним. Сигналы оповещения об опасностях, порядок их доведения до населения и действия по ним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  <w:r>
        <w:rPr/>
        <w:t xml:space="preserve"> </w:t>
      </w:r>
      <w:r>
        <w:rPr>
          <w:sz w:val="28"/>
          <w:szCs w:val="16"/>
        </w:rPr>
        <w:t>Оповещение. Действия населения при оповещении  об опасностях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Тема 3.</w:t>
      </w:r>
      <w:r>
        <w:rPr/>
        <w:t xml:space="preserve"> </w:t>
      </w:r>
      <w:r>
        <w:rPr>
          <w:b/>
          <w:sz w:val="28"/>
          <w:szCs w:val="16"/>
        </w:rPr>
        <w:t>Средства коллективной и индивидуальной защиты. Порядок и правила их применения и использования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Средства коллективной защиты их назначение и краткая характеристика. Повышение защитных свойств помещений от проникновения радиоактивных, отравляющих и химически опасных веществ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Действия при укрытии в защитных сооружениях. Меры безопасности при нахождении в защитных сооружениях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Средства индивидуальной защиты кожи. Их назначение и классификация. Простейшие средства защиты кожи и их свойства.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Тема 4. Защита населения путем эвакуации. Порядок проведения эвакуации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Эвакуация, ее цели. Принципы и способы эвакуации. Подготовка людей к следованию в безопасную зону. Подготовка вещей, документов, продуктов питания и воды. 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остроение пеших колонн. Правила поведения на маршруте движения и приемном эвакуационном пункте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Экстренная эвакуация, порядок ее проведения.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Тема 5.</w:t>
      </w:r>
      <w:r>
        <w:rPr/>
        <w:t xml:space="preserve"> </w:t>
      </w:r>
      <w:r>
        <w:rPr>
          <w:b/>
          <w:sz w:val="28"/>
          <w:szCs w:val="16"/>
        </w:rPr>
        <w:t>Чрезвычайные ситуации природного, техногенного и биолого-социального характера, характерные для Кадошкинского муниципального района.  Действия при угрозе их возникновения и при возникновении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онятия об опасном природном явлении, стихийном бедствии и источниках ЧС природного характера. Классификация и характеристика ЧС природного характера. Действия населения при оповещении о стихийных бедствиях, во время их возникновения и после окончания.  ЧС природного характера, характерные для Кадошкинского муниципального района. Причины их возникновения и возможные последствия. Способы защиты населения при возникновении данных ЧС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онятия об аварии и катастрофе. Классификация ЧС техногенного характера и их характеристика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b/>
          <w:sz w:val="28"/>
          <w:szCs w:val="16"/>
        </w:rPr>
        <w:t>Тема 6.</w:t>
      </w:r>
      <w:r>
        <w:rPr/>
        <w:t xml:space="preserve"> </w:t>
      </w:r>
      <w:r>
        <w:rPr>
          <w:b/>
          <w:sz w:val="28"/>
          <w:szCs w:val="16"/>
        </w:rPr>
        <w:t>Пожары, возможные на территории Кадошкинского муниципального района. Действия по их предупреждению и в случае возникновения. Первичные средства пожаротушения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риродные пожары. Причины их возникновения и последствия. Предупреждение лесных пожаров. Привлечение населения к борьбе с лесными пожарами. </w:t>
      </w:r>
    </w:p>
    <w:p>
      <w:pPr>
        <w:pStyle w:val="Normal"/>
        <w:ind w:firstLine="567"/>
        <w:jc w:val="both"/>
        <w:rPr/>
      </w:pPr>
      <w:r>
        <w:rPr>
          <w:sz w:val="28"/>
          <w:szCs w:val="16"/>
        </w:rPr>
        <w:t>Основные требования пожарной безопасности. Первичные средства пожаротушения. Порядок и правила их применения и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16"/>
        </w:rPr>
        <w:t>Действия при обнаружении задымления и возгорания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b/>
          <w:sz w:val="28"/>
          <w:szCs w:val="16"/>
        </w:rPr>
        <w:t>Тема 7.</w:t>
      </w:r>
      <w:r>
        <w:rPr/>
        <w:t xml:space="preserve"> </w:t>
      </w:r>
      <w:r>
        <w:rPr>
          <w:b/>
          <w:sz w:val="28"/>
          <w:szCs w:val="16"/>
        </w:rPr>
        <w:t xml:space="preserve">Действия населения при террористических или диверсионных актах.  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Нормативно-правовые основы по защите населения от терроризма. Общественная опасность терроризма. 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b/>
          <w:sz w:val="28"/>
          <w:szCs w:val="16"/>
        </w:rPr>
        <w:t>Тема 8. 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Возможные негативные и опасные факторы бытов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16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равила обращения с бытовыми приборами и электроинструментом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b/>
          <w:sz w:val="28"/>
          <w:szCs w:val="16"/>
        </w:rPr>
        <w:t xml:space="preserve">Тема 9. Особенности защиты детей. Обязанности взрослого населения по ее организации. 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собенности взрослого населения по защите детей. 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 Подбор и подготовка маски противогаза на ребенка. 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Тема 10. Правила поведения населения при проведении изоляционно-ограничительных мероприятий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Тема 11.  Правила и порядок оказания первой помощи себе и пострадавшим при несчастных случаях, травмах, отравлениях и ЧС. Основы ухода за больными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сновные правила оказания первой помощи в неотложных ситуациях. 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ервая помощь при переломах. Способы и правила транспортировки переноски пострадавших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ервая помощь при ушибах, вывихах, химических и термических ожогах, обморожениях, обмороке, поражении электрическим током, тепловом и солнечном ударах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равила оказания помощи утопающему.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b/>
          <w:sz w:val="28"/>
          <w:szCs w:val="16"/>
        </w:rPr>
        <w:t>Тема 12.  Итоговое занятие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Тестирование. Подведение итогов.</w:t>
      </w:r>
    </w:p>
    <w:sectPr>
      <w:type w:val="nextPage"/>
      <w:pgSz w:w="11906" w:h="16838"/>
      <w:pgMar w:left="1701" w:right="850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1:00Z</dcterms:created>
  <dc:creator>1</dc:creator>
  <dc:description/>
  <cp:keywords/>
  <dc:language>en-US</dc:language>
  <cp:lastModifiedBy>Ольга</cp:lastModifiedBy>
  <cp:lastPrinted>2022-05-26T10:46:00Z</cp:lastPrinted>
  <dcterms:modified xsi:type="dcterms:W3CDTF">2023-06-20T12:01:00Z</dcterms:modified>
  <cp:revision>67</cp:revision>
  <dc:subject/>
  <dc:title>                                   РЕСПУБЛИКА  МОРДОВИЯ</dc:title>
</cp:coreProperties>
</file>