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№ 2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дзорно-профилактической операции  «Пляж-2024» на водных объектах на территории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 в Российской Федерации», во исполнении Постановления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целях обеспечения безопасности людей на водных объектах на территории  Кадошкинского муниципального района в период купального сезона 2024 года, Администрац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дзорно - профилактическую операцию «Пляж-2024» на водных объектах Кадошкинского муниципального района в период с 3 июня по 01 сен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е оборудованных и не обследованных, мест массового отдыха населения на воде на территории Кадошкинского муниципального района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ведения надзорно - профилактической операции «Пляж-2024»,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  во взаимодействии с ПП № 10 ММО МВД РФ «Ковылкинский», Кадошкинским поликлиническим отделением ГБУЗ «Ковылкинская ЦРБ, инспектором ГИМС по Инсарскому и Кадошкинскому муниципальным районам, МКУ «Центр по делам ГО, ЧС и вопросам ЕДДС», начальником  отдела гражданской обороны администрации  Кадошкинского муниципального района  организовать проведение проверок по местам массового несанкционированного отдыха населения на воде на территории Кадош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принять меры по оборудованию мест массового отдыха населения на воде согласно требованиям, либо по установке информационных знаков безопасности с запрещением использования водных объектов указанных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инициировать проведение в образовательных учреждениях профилактических бесед по вопросам обеспечения безопасности детей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АНО «Редакция Газеты «Возрождение» во взаимодействии с комиссией по чрезвычайным ситуациям и обеспечению пожарной безопасности при администрации Кадошкинского муниципального района обеспечить публикацию материалов о мерах безопасности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постановления оставляю за собой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 Настоящее постановление вступает в силу со дня его подписания 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24г.  № 227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 оборудованных и не обследованных мест мас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населения на воде на территории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70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массового</w:t>
            </w:r>
          </w:p>
          <w:p>
            <w:pPr>
              <w:pStyle w:val="Normal"/>
              <w:rPr/>
            </w:pPr>
            <w:r>
              <w:rPr/>
              <w:t>отдыха населения на вод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еки И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/>
            </w:pPr>
            <w:r>
              <w:rPr/>
              <w:t>район, с.Паёво, в 100 м</w:t>
            </w:r>
          </w:p>
          <w:p>
            <w:pPr>
              <w:pStyle w:val="Normal"/>
              <w:rPr/>
            </w:pPr>
            <w:r>
              <w:rPr/>
              <w:t>от ул. Нижняя, д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ок реки И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с.Паёво, в 700 м. от ул.Гага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ок реки И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с. Адашево, в 50 м. от ул. Ленина д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ок реки И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с. Глушкого, в 100 м. от ул. А.Корнеева д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Безымян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п.Кадошк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уд «Рязано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п.Кадошк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а  в с. Нагае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с. Нагае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уд в населенном пункте ст. Инс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п. Инс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уд «Сиалмайданск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, с. Сиалеевский Май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в п. Новая жиз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 Кадошкинский</w:t>
            </w:r>
          </w:p>
          <w:p>
            <w:pPr>
              <w:pStyle w:val="Normal"/>
              <w:rPr/>
            </w:pPr>
            <w:r>
              <w:rPr/>
              <w:t>район, в 2км. от с. Пушк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24-05-29T15:49:00Z</cp:lastPrinted>
  <dcterms:modified xsi:type="dcterms:W3CDTF">2024-05-31T06:51:00Z</dcterms:modified>
  <cp:revision>70</cp:revision>
  <dc:subject/>
  <dc:title>                                   РЕСПУБЛИКА  МОРДОВИЯ</dc:title>
</cp:coreProperties>
</file>