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23                                                                       №4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пективном плане комплексных оценок технического состояния защитных сооружений гражданской обороны на территории Кадошкин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9 годы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 МЧС России от 15.12.2002 №583 «Об утверждении и введении в действие Правил эксплуатации защитных сооружений гражданской обороны»,  и в целях осуществления мероприятий по сохранению и рациональному использованию защитных сооружений гражданской обороны на территории  Кадошкинского муниципального района,  администрация Кадошкинского муниципального района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план проведения комплексных оценок технического состояния защитных сооружений гражданской обороны на территории  Кадошкинского муниципального района на 2023-2029 годы, согласно приложению №1 к настоящему постановлению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униципальной комиссии по проведению комплексных оценок технического состояния защитных сооружений гражданской обороны, находящихся на территории  Кадошкинского муниципального района, согласно приложению №2 к настоящему постановлению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комплексные оценки технического состояния защитных сооружений гражданской обороны согласно плана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4. Рекомендовать руководителям организаций, эксплуатирующих, имеющих на своем балансе или в оперативном управлении защитные сооружения гражданской обороны: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комплексной проверки состояния защитных сооружений гражданской обороны создать объектовые комиссии и организовать их работу в соответствии с разделом IV Правил эксплуатации защитных сооружений гражданской обороны, утвержденных Приказом  МЧС России от 15.12.2002 №583 «Об утверждении и введении в действие Правил эксплуатации защитных сооружений гражданской обороны»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комплексные оценки технического состояния защитных сооружений гражданской обороны провести в установленные перспективным планом сроки, результаты оценок оформить актами по формам, прилагаемым к Правилам эксплуатации защитных сооружений гражданской обороны,</w:t>
      </w:r>
      <w:r>
        <w:rPr/>
        <w:t xml:space="preserve"> </w:t>
      </w:r>
      <w:r>
        <w:rPr>
          <w:sz w:val="28"/>
          <w:szCs w:val="28"/>
        </w:rPr>
        <w:t>утвержденным Приказом  МЧС России от 15.12.2002 №583 «Об утверждении и введении в действие Правил эксплуатации защитных сооружений гражданской обороны»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представить в отдел гражданской обороны администрации Кадошкинского муниципального района до 25 числа месяца проведения оценк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8"/>
          <w:szCs w:val="28"/>
        </w:rPr>
        <w:t>Республики Мордовия                                                                  А.В. Чат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кина О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Приложение №1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Кадошкин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от  04 декабря 2023 г. №424-П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ar-SA" w:bidi="ar-SA"/>
        </w:rPr>
        <w:t>Перспективный план проведения комплексных оценок технического состояния защитных сооружений гражданской обороны в 2023 - 2029 годах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ar-SA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8"/>
        <w:gridCol w:w="1417"/>
        <w:gridCol w:w="1276"/>
        <w:gridCol w:w="127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Номер и ведомственная принадлежность защитного сооружения гражданской оборон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Год проведения комплексной провер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20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1П129-1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(федер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1П128-1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(федер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июн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Приложение №2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Кадошкин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от  04 декабря 2023 г. №424-П</w:t>
      </w:r>
    </w:p>
    <w:p>
      <w:pPr>
        <w:pStyle w:val="Normal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 муниципальной комиссии по проведению комплексных оценок технического состояния защитных сооружений гражданской оборон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 Власкина О.Н. – начальник отдела гражданской обороны администрации Кадош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 Мельников Р.Д. -  начальник пожарной части  государственной противопожарной службы ПЧ №28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. Косолапов А.Н. – начальник МКУ «Центр по делам ГО, ЧС и вопросам ЕДДС» Кадошкинского муниципального района.</w:t>
      </w:r>
    </w:p>
    <w:sectPr>
      <w:type w:val="nextPage"/>
      <w:pgSz w:w="11906" w:h="16838"/>
      <w:pgMar w:left="1418" w:right="127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5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3">
    <w:name w:val="Основной текст 3 Знак"/>
    <w:qFormat/>
    <w:rPr>
      <w:rFonts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4:00Z</dcterms:created>
  <dc:creator>Admin</dc:creator>
  <dc:description/>
  <cp:keywords/>
  <dc:language>en-US</dc:language>
  <cp:lastModifiedBy>Ольга</cp:lastModifiedBy>
  <cp:lastPrinted>2022-03-23T14:45:00Z</cp:lastPrinted>
  <dcterms:modified xsi:type="dcterms:W3CDTF">2023-12-06T09:24:00Z</dcterms:modified>
  <cp:revision>55</cp:revision>
  <dc:subject/>
  <dc:title/>
</cp:coreProperties>
</file>