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5.2023                                                                      № 170-П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9"/>
          <w:tab w:val="left" w:pos="4095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4 Федерального закона от 29 декабря 2004 г.                 № 191-ФЗ «О введении в действие Градостроительного кодекса Российской Федерации», ст. 11 Земельного кодекса Российской Федерации от 25 октября 2001 г. № 136 - ФЗ, ст. 28 Федерального закона от 06 октября 2003 г. № 131 - ФЗ «Об общих принципах  организации местного самоуправления в Российской Федерации»,  руководствуясь решением Совета депутатов Кадошкинского муниципального района от 24 декабря 2005 г. №110 «Об утверждении Положения о публичных слушаниях», администрация Кадошкинского муниципального района Республики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вопрос об изменении вида разрешенного использования земельного учас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кадастровым номером 13:11:0105002:273, площадью 56000кв.м., из земель сельскохозяйственного назначения, местоположение: Республика Мордовия, Кадошкинскийрайон,Латышовское сельское поселение с вида разрешенного использования «для производства сельхозпродукции» на «сенокошение».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есто и время проведения публичных слушаний: Республика Мордовия, Кадошкинский район, рп. Кадошкино, ул. Заводская, д. 33,каб. 13, 11 мая 2023 г. в 17 часов 30 мин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Установить, что организация и проведение публичных слушаний осуществляется рабочей группой согласно Приложению 1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едложения по вышеуказанным вопросам настоящего Постановления принимаются в срок до 11 мая 2023 г. по адресу: Республика Мордовия, Кадошкинский район, рп. Кадошкино, ул. Заводская, д. 33, ежедневно с 8.30 до 17.30, кроме субботы, воскр</w:t>
      </w: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</w:rPr>
        <w:t>есенья в соответствии с прилагаемой формой внесения предложений и замечаний согласно Приложению 2.</w:t>
      </w:r>
    </w:p>
    <w:p>
      <w:pPr>
        <w:pStyle w:val="Normal"/>
        <w:autoSpaceDE w:val="false"/>
        <w:spacing w:before="0" w:after="0"/>
        <w:ind w:firstLine="70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Настоящее Постановление вступает в силу со дня подписания и подлежит официальному опубликованию в газете для официальных публикаций «Вестник»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Кадошкинского    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     А.В. Чаткин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интюрина Н.А.</w:t>
      </w:r>
    </w:p>
    <w:p>
      <w:pPr>
        <w:pStyle w:val="Normal"/>
        <w:suppressAutoHyphens w:val="tru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Республики Мордовия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т «03» мая 2023 г. №170-П</w:t>
      </w:r>
    </w:p>
    <w:p>
      <w:pPr>
        <w:pStyle w:val="Normal"/>
        <w:widowControl w:val="false"/>
        <w:spacing w:lineRule="auto" w:line="240" w:before="0" w:after="0"/>
        <w:ind w:firstLine="426"/>
        <w:jc w:val="right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Рабочая группа по организации и проведению публичных слушаний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. Давыдкин Денис Леонидович - Заместитель Главы Кадошкинского муниципального района по строительству, транспорту, промышленности и связи, председатель рабочей группы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2. Синтюрина Наталья Александровна –начальник отдела строительства, архитектуры и ЖКХ администрации Кадошкинского муниципального района, секретарь рабочей группы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3. Канунникова Татьяна Ивановна - начальник управления по муниципальному имуществу и земельным отношениям администрации Кадошкинского муниципального района, член рабочей группы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4. Алешева Лариса Раисовна - начальник юридического управления администрации Кадошкинского муниципального района, член рабочей группы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5. Ананьева Валентина Ивановна - главный специалист управления по муниципальному имуществу и земельным отношениям администрации Кадошкинского муниципального района, член рабочей группы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Кадошкинского муниципального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района Республики Мордов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от «03» мая 2023 г. № 170-П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Сведения о внесении предложений и замечаний по вопросам публичных слушаний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47"/>
        <w:gridCol w:w="2277"/>
        <w:gridCol w:w="1669"/>
        <w:gridCol w:w="1894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Ф.И.О. гражданина, подавшего заявление о внесении предло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Адрес регистрации гражданина, контактный телефо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Сведения о документе, удостоверяющем личность граждан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Место работы, род зан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Предложения по вопросам, выносимые на публичные слушания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1"/>
        <w:shd w:fill="FFFFFF" w:val="clear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/>
          <w:color w:val="22272F"/>
          <w:sz w:val="28"/>
          <w:szCs w:val="28"/>
          <w:lang w:eastAsia="ru-RU"/>
        </w:rPr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1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37:00Z</dcterms:created>
  <dc:creator>User</dc:creator>
  <dc:description/>
  <dc:language>en-US</dc:language>
  <cp:lastModifiedBy>Ольга</cp:lastModifiedBy>
  <cp:lastPrinted>2023-05-03T15:19:00Z</cp:lastPrinted>
  <dcterms:modified xsi:type="dcterms:W3CDTF">2023-05-05T09:37:00Z</dcterms:modified>
  <cp:revision>2</cp:revision>
  <dc:subject/>
  <dc:title/>
</cp:coreProperties>
</file>