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КАДОШКИНСКОГО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И МОРДОВИЯ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05.2023                                                                  №185-П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.п. Кадошкино</w:t>
      </w:r>
    </w:p>
    <w:p>
      <w:pPr>
        <w:pStyle w:val="Normal"/>
        <w:tabs>
          <w:tab w:val="clear" w:pos="708"/>
          <w:tab w:val="left" w:pos="7815" w:leader="none"/>
        </w:tabs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815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оложения об организации работы приемного эвакуационного пункта Кадошкинского муниципального района Республики Мордовия </w:t>
      </w:r>
    </w:p>
    <w:p>
      <w:pPr>
        <w:pStyle w:val="Normal"/>
        <w:tabs>
          <w:tab w:val="clear" w:pos="708"/>
          <w:tab w:val="left" w:pos="7815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Федеральным законом от 12.02.1998 №28-ФЗ «О гражданской обороне», постановлением Правительства Российской  Федерации от 22.06.2004 №303 «О порядке эвакуации населения, материальных и культурных ценностей в безопасные районы», и в целях осуществления своевременного приема и размещения прибывающего населения при проведении эвакуационных мероприятий администрация Кадошкинского муниципального района </w:t>
      </w:r>
      <w:r>
        <w:rPr>
          <w:rFonts w:cs="Times New Roman" w:ascii="Times New Roman" w:hAnsi="Times New Roman"/>
          <w:b/>
          <w:sz w:val="28"/>
        </w:rPr>
        <w:t>п о с т а н о в л я е т:</w:t>
      </w:r>
    </w:p>
    <w:p>
      <w:pPr>
        <w:pStyle w:val="Style20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здать приемный эвакуационный пункт (далее - ПЭП) на базе МБУК «Дом культуры Кадошкинского муниципального района», находящегося по адресу Кадошкинский район, р.п. Кадошкино, ул. Крупская 14 а.</w:t>
      </w:r>
    </w:p>
    <w:p>
      <w:pPr>
        <w:pStyle w:val="Style20"/>
        <w:tabs>
          <w:tab w:val="clear" w:pos="708"/>
          <w:tab w:val="left" w:pos="781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2. Назначить начальником ПЭП директора МБУК «Дом культуры муниципального Кадошкинского района» Тураеву И.А.</w:t>
      </w:r>
    </w:p>
    <w:p>
      <w:pPr>
        <w:pStyle w:val="Style20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твердить положение о ПЭП, согласно приложению №1 к настоящему постановлению.</w:t>
      </w:r>
    </w:p>
    <w:p>
      <w:pPr>
        <w:pStyle w:val="Style20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заведующ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ошкинским поликлиническим отделением ГБУЗ РМ «Ковылкинская межрайонная больница», начальнику ПП №10 ММО МВД России «Ковылкинский», директору МБОУ «Кадошкинская СОШ», заведующей МБДОУ «Кадошкинский детский сад комбинированного вида «Теремок»» закрепить своих сотрудников за п</w:t>
      </w:r>
      <w:r>
        <w:rPr>
          <w:rFonts w:cs="Times New Roman" w:ascii="Times New Roman" w:hAnsi="Times New Roman"/>
          <w:sz w:val="28"/>
        </w:rPr>
        <w:t>риемным эвакуационным пунктом.</w:t>
      </w:r>
    </w:p>
    <w:p>
      <w:pPr>
        <w:pStyle w:val="Style20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остановления администрации Кадошкинского муниципального района от 09.12.2003 №181-П «О создании эвакуационной комиссии, пункта временного размещения эвакуируемого населения и приемных эвакуационных пунктов в сельских администрациях при чрезвычайных ситуациях техногенного характера и расселении на территории района эвакуируемого населения предприятий, организаций и учреждений городов Саранск и Рузаевка», от 30.06.2005 №123-П «О внесении изменений в постановление Главы  района от 09.12.03 № 181-П» признать утратившими силу.</w:t>
      </w:r>
    </w:p>
    <w:p>
      <w:pPr>
        <w:pStyle w:val="Style20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Контроль за исполнением настоящего постановления оставляю за собой. </w:t>
      </w:r>
    </w:p>
    <w:p>
      <w:pPr>
        <w:pStyle w:val="Style20"/>
        <w:tabs>
          <w:tab w:val="clear" w:pos="708"/>
          <w:tab w:val="left" w:pos="781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7. 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Style20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адош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и Мордовия                                                           А.В. Чаткин</w:t>
      </w:r>
    </w:p>
    <w:p>
      <w:pPr>
        <w:pStyle w:val="Style20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tabs>
          <w:tab w:val="clear" w:pos="708"/>
          <w:tab w:val="left" w:pos="7815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tabs>
          <w:tab w:val="clear" w:pos="708"/>
          <w:tab w:val="left" w:pos="7815" w:leader="none"/>
        </w:tabs>
        <w:ind w:left="0"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1</w:t>
      </w:r>
      <w:bookmarkStart w:id="0" w:name="_GoBack"/>
      <w:bookmarkEnd w:id="0"/>
    </w:p>
    <w:p>
      <w:pPr>
        <w:pStyle w:val="Style20"/>
        <w:tabs>
          <w:tab w:val="clear" w:pos="708"/>
          <w:tab w:val="left" w:pos="7815" w:leader="none"/>
        </w:tabs>
        <w:ind w:lef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Style20"/>
        <w:tabs>
          <w:tab w:val="clear" w:pos="708"/>
          <w:tab w:val="left" w:pos="7815" w:leader="none"/>
        </w:tabs>
        <w:ind w:lef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>Кадошкинского муниципального района</w:t>
      </w:r>
    </w:p>
    <w:p>
      <w:pPr>
        <w:pStyle w:val="Style20"/>
        <w:tabs>
          <w:tab w:val="clear" w:pos="708"/>
          <w:tab w:val="left" w:pos="7815" w:leader="none"/>
        </w:tabs>
        <w:ind w:lef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от 18 мая 2023г. №185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sub_2000"/>
      <w:bookmarkStart w:id="2" w:name="sub_200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3" w:name="sub_200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  <w:br/>
        <w:t>об организации работы приемного эвакуационного пунктаКадошкинского муниципального района Республики Мордовия</w:t>
        <w:br/>
      </w:r>
      <w:bookmarkStart w:id="4" w:name="sub_20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5" w:name="sub_2011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пределяет организацию и порядок работы приемного эвакуационного пунктаКадошкинского муниципального района (далее - ПЭП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sub_2011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ЭП создаются для организации приема и учета прибывших железнодорожным транспортом, пеших и автомобильных колонн с эвакуированным населением и последующей их отправки в места постоянного размещения в безопасных райо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ПЭП отводятся общественные и административные здания. Места расположения ПЭП утверждаются постановлением администрации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ПЭП назначаются ответственные работники учреждений образования и культуры района, Кадошкинского поликлинического отделения ГБУЗ РМ «Ковылкинская межрайонная больница» (по согласованию),</w:t>
      </w:r>
      <w:bookmarkStart w:id="7" w:name="_Hlk13045972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П №10 ММО МВД России «Ковылкинский»(по согласованию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8" w:name="sub_202"/>
      <w:bookmarkEnd w:id="8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sub_202"/>
      <w:bookmarkStart w:id="10" w:name="sub_2021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 мирное врем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sub_2021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разработке Плана приема и размещения эваконаселения в безопасной з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подготовки личного состава ПЭП к практической работе по предназна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документов на личный состав ПЭП, их учет и хра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" w:name="sub_2022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и переводе с мирного на военное врем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sub_2022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едение в готовность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очнение выписки из плана приема и размещения эвако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sub_2023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 получением распоряжения о проведении эваку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" w:name="sub_2023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встречи автомобильных и пеших колонн, их регистрация, вывоз (вывод) эваконаселения с ПЭП и его размещение в жилых помещениях, согласно орд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е принимаемых объектов эконом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ование с эвакоприемной комиссией района графиков движения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оказания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общественного порядка в районе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необходимости укрытие эваконаселения, находящегося на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ые доклады в эваккомиссию района о времени прибытия, количестве прибывшего эваконаселения и его раз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ЭП развертывается не позднее чем через 4 часа после получения распоряжения о введении готовности гражданской обороны и работает до полного размещения всего прибывшего по эвакуаци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6" w:name="sub_203"/>
      <w:bookmarkEnd w:id="16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остав и структура приемного эвакуационного пун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" w:name="sub_203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о ПЭП состоит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вления ПЭП, в состав которого входит начальник пункта и его заместит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ы встречи, приема и размещения эвако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ы учета эвако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ы отправки и сопровождения эвако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ы охраны общественно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наты матери и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ендантско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дицинско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ола справ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8" w:name="sub_204"/>
      <w:bookmarkEnd w:id="18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Функциональные обязанности личного состава ПЭП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9" w:name="sub_204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чный состав начальников ПЭП утверждается постановлением администрации Кадошк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ПЭП подчиняется председателю районной эвакоприем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ПЭП несет ответственность за организацию работы ПЭП и своевременную оправку эвакуируемого и рассредоточиваемого населения с ПЭП к местам постоянного раз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у ПЭП подчиняется весь личный состав ПЭП и эваконаселение, находящееся на ПЭ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ПЭП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рное врем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ить функциональные обязанности, порядок приема эваконаселения на ПЭП, маршруты вывоза и места размещения в конечных пун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омплектовать ПЭП личным составом и готовить его к практическим действиям по приему и размещению эвако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ть и своевременно корректировать документы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закрепление необходимых помещений для развертывания ПЭП и их обеспечение необходимым имуществом и инвентарем (столы, стулья, указатели, повязки, канцелярские принадлежности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ивать связь с районной эвакоприемной комиссией, службой охраны общественного порядка администрации района, пунктами (станциями) высад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ть контингент и численность населения, прибывающего на ПЭП, места расселения, маршруты вывоза к местам расселения, количество транспорта и предприятия, выделяющие автотранспорт, график вывоза, границы своего приёмного эвако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ть график прибытия и отправки эваконаселения по местам рас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ть схему оповещения личного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воде гражданской обороны (далее - ГО)с мирного на военное врем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ть сбор личного состава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овать выполнение предусмотренных календарным планом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местно с эваккомиссией района произвести расчет трудоустройства прибывающего эвако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очнить порядок взаимодействия с соседними ПЭП и службами 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лучением распоряжения о начале проведения эвако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виться в эвакоприемную комиссию района, получить указания председател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рать личный состав ПЭП, дать указания на развертывание ПЭП и поставить задачи членам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начала прибытия эваконаселения организовать работу всех групп ПЭ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своих помощ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ть регистрацию и размещение эвакуируем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елить сопровождающих и обеспечить их исходными данными по жилым помещениям для размещения эвакуируем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транспортом для вывоза эвакуируемых с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ь меры по организации питания, водоснабжения, медицинского обслуживания, охраны общественного порядка и регулирования движения совместно со службами ГО района, объектов экономики, приписанных к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ивать непрерывную связь с эвакоприемной комиссией района и докладывать в установленные сроки о ходе приема и размещения эвакуируем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отсутствия на ПЭП оставить за себя заместителя или другое лицо из числа руководства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работы ПЭП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ь донесение в эвакоприёмную комиссию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дать помещение и оборудование коменданту ПЭ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ПЭП подчиняется начальнику ПЭП и несет ответственность за организацию работы ПЭП и своевременную отправку рассредоточиваемого и эвакуируемого населения с ПЭП к местам постоянного раз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ю начальника ПЭП подчиняется весь личный состав ПЭП и эваконаселение, находящееся на ПЭП. В случае отсутствия начальника ПЭП, исполняет его функциональные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ПЭП обяза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рное врем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в разработке плана приёма и размещения эваконаселения в загородной з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ть необходимую документацию по приведению в готовность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авать предложения в эвакоприемную комиссию района по организации и совершенствованию работы ПЭ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воде ГО с мирного на военное врем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быть на пункт размещения эвакоприемной комиссии, уточнить обстановку и получить задач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ить необходимые документы, приписанный транспорт, имущество и инвентар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рать личный состав ПЭП, провести инструктаж по организации работы ПЭП и выдать необходимую рабочую и справочную докумен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удовать и подготовить ПЭП к раб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лучением распоряжения о начале проведения эвако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ководить работой личного состава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ть учет прибывающегоэваконаселения на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местно с эвакоприемной комиссией района уточнить информацию по организации приема и размещения эвако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установленные сроки и при необходимости представлять доклады в эвакоприемную комиссию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группы встречи, приема и размещения эваконаселения подчиняется начальнику ПЭП и отвечает за встречу, прием и размещение прибывшего эваконаселения, согласно выписке из плана эвакоприемной комисс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группы встречи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рное врем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ть необходимую документацию по организации встречи, приема и размещения эваконаселения, согласно выписке из плана приёма и размещения эваконаселения в загородной з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работать предложения эваккомиссии района о внесении изменений и дополнений в график приема и размещения эваконаселения, прибывающего на ПЭ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воде ГО с мирного на военное врем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быть на пункт управления ПЭП, уточнить обстановку и получить задач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ить необходимые документы, имущество и инвентар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рать личный состав группы и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удовать и подготовить рабочее место к раб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лучением распоряжения о начале проведения эвакуацион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ь участие во встрече прибывающихэвакоколон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еделить эваконаселение объектов экономики, согласноотработанной схемы размещения на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необходимости обеспечить транспортом для вывоза эвакуируемого населения к местам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елить сопровождающих и обеспечить их необходимыми документами для размещения эвакуируемых по жилым помещ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необходимости организовать подвоз личных вещей эвакуируемых, следующих в конечные пункты размещения пеши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ути следования организовать обеспечение эваконаселение питьевой водой и медицинской помощ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группы учета эваконаселения подчиняется начальнику ПЭП и отвечает за учет и регистрацию прибывшего эваконаселения согласно выписке из плана эвакоприемной комисс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группы учета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рное врем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ть необходимую документацию по учету и регистрации прибывающегоэвако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сти журнал учета прибывающего эваконаселения на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воде ГО с мирного на военное врем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быть на пункт управления ПЭП, уточнить обстановку и получить задач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ить необходимые документы, имущество и инвентар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рать личный состав группы и провести инструктаж по организации работы и раздать необходимую рабочую и справочную докумен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удовать и подготовить рабочее мест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лучением распоряжения о начале проведения эвако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ть регистрацию всех прибывших колонн в журнал учета прибывающего эваконаселения на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ть сверку списков с наличием прибывающегоэваконаселения на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вый экземпляр списков направить в эвакоприемную комиссию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экземпляр оставить на ПЭП, а третий экземпляр передать старшему эвакуируемого предприятия (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группы отправки и сопровождения эваконаселения подчиняется начальнику ПЭП и отвечает за отправку и сопровождение прибывающего эваконаселения к местам проживания, согласно выписке из плана приёма и размещения эваконаселения в загородной з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группы отправки и сопровождения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рное врем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ть необходимую документацию по отправке и сопровождению прибывающегоэвако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воде ГО с мирного на военное врем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быть на пункт управления ПЭП, уточнить обстановку и получить задач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ить необходимые документы, имущество и инвентар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рать личный состав группы,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удовать и подготовить рабочее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лучением распоряжения о начале проведения эвако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еделить прибывающееэваконаселение по помещ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ть доставку эвакуируемых к месту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елить сопровождающих и обеспечить их необходимыми сведениями по размещению эвакуируемых согласно расчета размещения эваконаселения на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подвоз личных вещей эвакуируемых, следующих в конечные пункты размещения пеши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необходимости организовать обеспечение питьевой водой и оказанием необходимой помощью эвакуируемым по пути 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медицинского пункта выделяется из числа работников Кадошкинского поликлинического отделения ГБУЗ РМ «Ковылкинская межрайонная больница» (по согласованию), подчиняется начальнику ПЭП и отвечает за медицинское обеспечение эвакуируем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медицинского пункта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рное врем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работать вопросы по проведению санитарно-профилактических мероприятий в период проведения эвакомероприятий на территории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ть необходимую документацию по оказанию медицинской помощи эваконасе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воде ГО с мирного на военное врем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быть на пункт управления ПЭП, уточнить обстановку и получить задачу у начальника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ить имущество и инвентар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рать личный состав медпункта,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удовать и подготовить рабочее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лучением распоряжения о начале проведения эвакуационных мероприятий 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ернуть медицинский пункт и организовать круглосуточное дежурство медицинского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контроль за санитарно-гигиеническим состоянием медицинско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сти эпидемиологическое наблюдение и представлять своевременную информацию об эпидемической обстановке в медицинскую службу 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 выявлять инфекционных больных, изолировать и госпитализировать их в близлежащие лечебные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ировать организацию банно-прачечного обслуживания населения в местах его раз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ировать заболевших в журнале учета больных, поступивших в медицинский пункт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ть готовыми при необходимости к проведению массовой иммунизации прибывающего населения в предельно сжатые сроки на подвижных или временных прививочных пунктах, созданным медицинским учреждением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ить связь со старшими пеших колонн для выяснения имеющихся больных и оказания им экстренной медицинской помощи на ПЭ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журный по комнате матери и ребенка назначается из числа работников образовательных учреждений, подчиняется начальнику ПЭП и несет ответственность за прием, временное размещение, обеспечение питанием и медицинским обслуживанием матерей и мал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журный по комнате матери и ребенка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рное врем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работать вопросы по временному размещению матерей с малолетними детьми в комнате матери и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ранее подготовить инвентарь, кровати, игрушки, постельные принадлежности для оформления комнаты и обеспечить их хра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сти журнал регистрации приема поступивших в комнату матери и ребёнка на ПЭ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воде ГО с мирного на военное врем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быть на пункт управления ПЭП, уточнить обстановку и получить задач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ить необходимые документы, имущество и инвентар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рать личный состав комнаты матери и ребёнка,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удовать и подготовить к работе помещение, выделенное для мед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лучением распоряжения о начале проведения эвако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ить комнату для приема матерей с малолетними деть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сти учет в журнале регистрации приема поступивших в комнату матери и ребёнка на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ть их отдых и пит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еобходимости оказать медицинскую и коммунально-бытовую помощь прибывш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своевременную отправку к постоянному месту раз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группы охраны общественного порядка выделяется из числа работников ПП №10 ММО МВД России "Ковылкинский" (по согласованию), подчиняется коменданту ПЭП и отвечает за охрану общественного порядка на территории ПЭ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группы охраны общественного порядка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рное врем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омплектовать группу охраны общественного порядка необходимым для работы личным соста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ть необходимую документацию (схема размещения контрольно-пропускного пункта, маршрутов движения подвижных постов регулирования и патру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рабатывать и корректировать мероприятия по наведению правопорядка и безопасности движения в ходе эвако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ть полные сведения о личном составе группы и знать порядок их привлечения и действий входе проведения эвако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воде ГО с мирного на военное врем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быть на пункт управления ПЭП, уточнить обстановку и получить задач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ить необходимые документы, приписанный транспорт, имущество и инвентар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рать личный состав группы и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удовать и подготовить рабочие ме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лучением распоряжения о начале проведения эвако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местно с комендантом подготовить помещение ПЭП для временного размещения эвакуируемых и работы членов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ть охрану личных вещей эвакуированн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необходимости организовать укрытие эваконаселения в ПРУ на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ть охрану общественного порядка и обеспечение безопасности на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ть регулирование движения пеших и автомобильных колонн на маршрутах эвакуации на территории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ь меры по борьбе с преступностью на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в борьбе с диверсионно-разведывательными формированиями противника и в других мероприятиях по обеспечению государствен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в работе комиссии ГИБДД по выдаче специальных пропусков на транспорте, выдаче разрешений на перевозку людей лицам, имеющим водительские права с категорией не ниже "С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стола справок подчиняется начальнику ПЭП и отвечает за представление необходимой информации в ходе эвакуацио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стола справо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рное врем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ть свои функциональные обязанности и отрабатывать необходимую докумен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ть исходные данные о прибытии эваконаселения на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работать справочный материал, касающийся эвако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воде ГО с мирного на военное врем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быть на пункт управления ПЭП, уточнить обстановку и поставленную задач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ить необходимые документы, имущество и инвентар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удовать и подготовить рабочее мест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лучением распоряжения о начале проведения эвако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ть устойчивую связь с эвакоприёмной комиссией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ять необходимую информацию эваконаселению по все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ендант ПЭП назначается из состава работников администрации поселения, на базе которого создается ПЭП. Комендант подчиняется заместителю начальника ПЭП и отвечает за оборудование помещения ПЭП, поддержание порядка и организованности среди рабочего аппарата и всего населения, находящегося на ПЭ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ендант ПЭП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рное врем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ть помещения, выделяемые для размещения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ть потребность в имуществе, необходимом для обеспечения работы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ть порядок получения имущества и его размещения в период разверты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ть схему обеспечения охраны общественного порядка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ить и четко представлять задачи, возлагаемые на ПЭ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воде ГО с мирного на военное врем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медленно прибыть к месту сбора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ить задачу от начальника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ить необходимое имущество, в том числе средства индивидуальной защиты личного состава ПЭ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ожить начальнику ПЭП о готовности к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лучением распоряжения о начале проведения эвако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расстановку указателей на территории ПЭП для обозначения мест сбора прибывших колонн, групп регистрации и учета, медпункта, комнаты матери и ребенка, связи, туалетов, маршрутов движения эваконаселения к местам укрытия и маршрутам движения к пунктам размещения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ить наличие инструкций у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ить у личного состава наличие средств индивидуальной защ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ить условия доведения сигналов ГО до всего личного состава ПЭП и эваконаселения, находящегося на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едить за внутренним порядком на ПЭП, а также за охраной имущества и помещений ПЭ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20" w:name="sub_205"/>
      <w:bookmarkEnd w:id="2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еречень документов ПЭП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21" w:name="sub_205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района "Об эвакоприёмной (эвакуационной) комиссии Кадошкинского муниципального района Республики Мордов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района "Об утверждении Положения об организации работы приемного эвакуационного пункта"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оряжение, приказ и выписки из приказов  о назначении в состав сотрудников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лендарный план основных мероприятий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хема оповещения и сбора личного состава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хема организации управления и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хема организации и размещения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урнал учета занятий с личным составом П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дера на занятие помещений в особ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а из расчета распределения организаций, прибывающих в Кадошкинский муниципальный район при проведении эвак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 на размещение эваконаселения по населенным пунк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урнал отданных и принятых распоряжений, донес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урнал учёта прибывающего эваконаселения на ПЭ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урнал регистрации приёма и места расселения поступивших в комнату матери и ребёнка на ПЭ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урнал учёта больных, поступивших в медицинский пункт ПЭ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ёт размещения эваконаселения на ПЭ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ёт транспортного обеспечения эвакомероприятий на ПЭ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ёт трудоустройства прибывающего эваконаселения на ПЭ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ёт укрытия эвакуируемого населения на территории ПЭ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ёт приёма эвакуируемого населения, прибывающего по плану заблаговременной (частичной) эвакуации на ПЭП.</w:t>
      </w:r>
    </w:p>
    <w:p>
      <w:pPr>
        <w:pStyle w:val="Style20"/>
        <w:tabs>
          <w:tab w:val="clear" w:pos="708"/>
          <w:tab w:val="left" w:pos="7815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16" w:hanging="36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1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Нижний колонтитул Знак"/>
    <w:basedOn w:val="Style11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ПодписьМоя"/>
    <w:basedOn w:val="Normal"/>
    <w:qFormat/>
    <w:pPr>
      <w:suppressLineNumbers/>
      <w:suppressAutoHyphens w:val="true"/>
      <w:spacing w:lineRule="auto" w:line="240" w:before="840" w:after="0"/>
      <w:ind w:left="709" w:hanging="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9">
    <w:name w:val="Подзаголовок для информации об изменениях"/>
    <w:basedOn w:val="Style26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9020337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2:00Z</dcterms:created>
  <dc:creator>User</dc:creator>
  <dc:description/>
  <dc:language>en-US</dc:language>
  <cp:lastModifiedBy>Ольга</cp:lastModifiedBy>
  <dcterms:modified xsi:type="dcterms:W3CDTF">2023-05-22T06:32:00Z</dcterms:modified>
  <cp:revision>2</cp:revision>
  <dc:subject/>
  <dc:title/>
</cp:coreProperties>
</file>