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23                                                                              №29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штатных формированиях по обеспечению мероприятий по гражданской обороне на территории Кадош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 и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, администрация Кадошк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ештатных формированиях по обеспечению выполнения мероприятий по гражданской обороне (далее - НФГО), согласно приложению №1 к настоящему постановлению.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редприятий, организаций, учреждений и служб Кадошкинского муниципального района, создающих НФГО, согласно приложению №2 к настоящему постановлению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, учреждений и служб согласно перечня, создать НФГО на своих объектах приказом. Списки направить в отдел гражданской обороны администрации Кадошкинского муниципального района.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адошкинского муниципального района Республики Мордовия от 05.05.2015 № 162-П «О создании нештатных формирований по обеспечению выполнения мероприятий по гражданской обороне» признать утратившим силу.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Захаркина С.М.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И.о. Главы Кадошкинского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В.В. Ханюков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18"/>
          <w:szCs w:val="28"/>
        </w:rPr>
      </w:pPr>
      <w:r>
        <w:rPr>
          <w:sz w:val="18"/>
          <w:szCs w:val="28"/>
        </w:rPr>
        <w:t>Власкина О.Н.</w:t>
      </w:r>
    </w:p>
    <w:p>
      <w:pPr>
        <w:pStyle w:val="Style23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3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«04» сентября  2023 № 296-П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штатных формированиях по обеспечению мероприятий по гражданской оборон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1. Настоящее Положение о создании нештатных формирований по обеспечению мероприятий по гражданской обороне разработано в соответствии с Федеральным законом от 12.02.1998 №28-ФЗ «О гражданской обороне» и приказом МЧС России от 18.12.2014  № 701 «Об утверждении типового порядка создания нештатных формирований по обеспечению выполнения мероприятий по гражданской обороне» и определяет правила создания и оснащения нештатных формирований по обеспечению выполнения мероприятий по гражданской обороне (далее - НФГО) на территории Кадошкинского  муниципального района.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2. НФГО создаются организациями, отнесенными в соответствии с пунктом 2 статьи 9 Федерального закона от 12.02.1998 №28-ФЗ «О гражданской обороне»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3. Состав, структура и оснащение НФГО определяются руководителями предприятий, организаций, учреждений и служб исходя из примерного перечня создаваемых НФГО и примерных норм оснащения НФГО специальными техникой, оборудованием, снаряжением, инструментами и материалами в соответствии с приказом МЧС России от 18.12.2014 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4. Администрация Кадошкинского муниципального района в отношении организаций, находящихся в их ведении, в пределах своих полномочий: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- определяет организации, создающие НФГО;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- организует создание и подготовку НФГО;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- осуществляет организационно-методическое руководство и контроль за обучением личного состава НФГО организаций, находящихся в ведении этих органов;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- организует поддержание в состоянии готовности НФГО;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- организует подготовку и обучение личного состава НФГО;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- создает и содержит запасы материально-технических, продовольственных, медицинских и иных средств для обеспечения НФГО.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: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- создают и поддерживают в состоянии готовности НФГО;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- осуществляют обучение личного состава НФГО;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- 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ФГО подразделяются по численности на отряды, команды, группы, звенья, посты, автоколонны, пункты и станции.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Style23"/>
        <w:ind w:firstLine="426"/>
        <w:jc w:val="both"/>
        <w:rPr/>
      </w:pPr>
      <w:r>
        <w:rPr>
          <w:sz w:val="28"/>
          <w:szCs w:val="28"/>
        </w:rPr>
        <w:t>8. Личный состав НФГО в соответствии со статьей 1 Федерального закона от 12.02. 1998  №28-ФЗ «О гражданской обороне»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законом от 12.02.1998 №28-ФЗ «О гражданской обороне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«04» сентября  2023 №296-П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697"/>
        <w:gridCol w:w="2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№</w:t>
            </w:r>
          </w:p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аименование организаций и пред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аименование форм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Численность личного состава, единиц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БУДО «Спортивная школа» Кадошкинского муниципального района</w:t>
            </w:r>
          </w:p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ункт санитарной обработ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ООО «Сфера»</w:t>
            </w:r>
          </w:p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движной пункт пит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 чел., 1 ед. те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анция по борьбе с болезнями животных</w:t>
            </w:r>
          </w:p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анция специальной обработки транспор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5 чел., 1 ед. те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Администрация Кадошкинского муниципальн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вено по контролю за обслуживанием защитных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Филиал АО "Газпром газораспределение Саранск" в г. Рузаевка Кадошкинский газовый участок"</w:t>
            </w:r>
          </w:p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Звено по газовым сет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 чел., 1 ед. те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АО "МРСК Волги" - Мордовэнерго" Ковылкинское производственное отделение Исарский РЭС</w:t>
            </w:r>
          </w:p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вено по электросет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 чел., 1 ед. те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П «Кадошкиноэлектротеплосеть»</w:t>
            </w:r>
          </w:p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вено по водопроводным и по теплосет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 чел., 2 ед. те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адошкинское поликлиническое отделение ГБУЗ РМ «Ковылкинская межрайонная больница»</w:t>
            </w:r>
          </w:p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анитарная друж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 чел., 1 ед. те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анция по борьбе с болезнями животных</w:t>
            </w:r>
          </w:p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вено ветеринарного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 чел., 1 ед. те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П «Кадошкиноэлектротеплосеть»</w:t>
            </w:r>
          </w:p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ост РХ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 чел.</w:t>
            </w:r>
          </w:p>
        </w:tc>
      </w:tr>
    </w:tbl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3-09-05T11:34:00Z</cp:lastPrinted>
  <dcterms:modified xsi:type="dcterms:W3CDTF">2023-09-05T14:12:00Z</dcterms:modified>
  <cp:revision>44</cp:revision>
  <dc:subject/>
  <dc:title/>
</cp:coreProperties>
</file>