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                                                                          №715-П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чебно-консультационного пункта на территории Кадошкинского муниципального района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1 декабря 1994 г. №68-ФЗ «О защите населения и территорий от чрезвычайных ситуаций природного и техногенного характера»,от 12 февраля 1998 г. № 28-ФЗ «О гражданской обороне», Постановлением Правительства РФ от 18 сентября 2020 г. №1485 «Об утверждении Положения 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 о с та н о в л я е т :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ри администрации Кадошкинского муниципального района учебно-консультационный пункт по гражданской обороне и защите от чрезвычайных ситуаций природного и техногенного характера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инструктором учебно-консультационного пункта Власкину Ольгу Николаевну – начальника отдела ГО администрации Кадошкинского муниципального района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ражданской обороны администрации Кадошкинского муниципального района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в области гражданской обороны и защиты от чрезвычайных ситуаций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адошкинского муниципального района от 16 апреля 2018 года №156-П «О создании учебно-консультационных пунктов по подготовке неработающего населения Кадошкинского муниципального района в области гражданской обороны и защиты от чрезвычайных ситуаций природного и техногенного ха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ера» признать утратившим силу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8"/>
        <w:tabs>
          <w:tab w:val="clear" w:pos="708"/>
          <w:tab w:val="left" w:pos="556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А.В. Чаткин</w:t>
      </w:r>
    </w:p>
    <w:p>
      <w:pPr>
        <w:pStyle w:val="Style18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ласкина О.Н.</w:t>
      </w:r>
    </w:p>
    <w:sectPr>
      <w:type w:val="nextPage"/>
      <w:pgSz w:w="11906" w:h="16838"/>
      <w:pgMar w:left="1134" w:right="849" w:gutter="0" w:header="0" w:top="2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2:00Z</dcterms:created>
  <dc:creator>Admin</dc:creator>
  <dc:description/>
  <dc:language>en-US</dc:language>
  <cp:lastModifiedBy>Ольга</cp:lastModifiedBy>
  <cp:lastPrinted>2024-09-25T14:02:00Z</cp:lastPrinted>
  <dcterms:modified xsi:type="dcterms:W3CDTF">2024-10-04T06:32:00Z</dcterms:modified>
  <cp:revision>2</cp:revision>
  <dc:subject/>
  <dc:title/>
</cp:coreProperties>
</file>