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23                                                                                    №4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Кадошкинского муниципального района Республики Мордовия от 17.04.2012 №275-П «О создании пунктов временного размещения эвакуированного населения Кадошкинского муниципального района при чрезвычайных ситуациях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 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нести в постановление администрации Кадошкинского муниципального района от 17.04.2012 №275-П «О создании пунктов временного размещения эвакуированного населения Кадошкинского муниципального района при чрезвычайных ситуациях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ункт 3.1. пункта 3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Перечень учреждений (зданий, сооружений) предназначенных для развертывания пунктов временного размещения населения на территории Кадошкинского муниципального района Республики Мордовия (ПВР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(номеров, корпусов, классов/челове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шкинский муниципальный район, р.п. Кадошкино, ул. Крупская, д. 14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м культуры Кадошкин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шкинский муниципальный район, с. Адашево, ул. Пролетарская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даше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шкинский муниципальный район, с. Б. Поляна, ул. Ленина, д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«Большеполянский сельский клуб»</w:t>
            </w:r>
          </w:p>
          <w:p>
            <w:pPr>
              <w:pStyle w:val="Normal"/>
              <w:jc w:val="center"/>
              <w:rPr/>
            </w:pPr>
            <w:r>
              <w:rPr/>
              <w:t>МБУК «Дом культуры Кадошкин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шкинский муниципальный район, с. Латышовка, ул. Молодежная д.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«Латышовский сельский клуб»</w:t>
            </w:r>
          </w:p>
          <w:p>
            <w:pPr>
              <w:pStyle w:val="Normal"/>
              <w:jc w:val="center"/>
              <w:rPr/>
            </w:pPr>
            <w:r>
              <w:rPr/>
              <w:t>МБУК «Дом культуры Кадошкин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шкинский муниципальный район, р.п. Кадошкино, ул. Светотехническая, д. 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 Спортив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шкинский муниципальный район, р.п. Кадошкино, ул. Светотехническая, д. 14, кв.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>(право собственности – муниципальное образование Кадошкинский муниципальный район Республики Мордов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А.В. Ч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ласкина О.Н.</w:t>
      </w: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8" w:right="127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5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Admin</dc:creator>
  <dc:description/>
  <cp:keywords/>
  <dc:language>en-US</dc:language>
  <cp:lastModifiedBy>Ольга</cp:lastModifiedBy>
  <cp:lastPrinted>2022-05-13T15:53:00Z</cp:lastPrinted>
  <dcterms:modified xsi:type="dcterms:W3CDTF">2023-11-23T09:10:00Z</dcterms:modified>
  <cp:revision>31</cp:revision>
  <dc:subject/>
  <dc:title/>
</cp:coreProperties>
</file>