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685800</wp:posOffset>
                </wp:positionV>
                <wp:extent cx="7183120" cy="277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КАДОШК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2024                                            №270-П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Кадош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218.65pt;mso-wrap-distance-left:9.05pt;mso-wrap-distance-right:9.05pt;mso-wrap-distance-top:0pt;mso-wrap-distance-bottom:0pt;margin-top:-54pt;mso-position-vertical-relative:text;margin-left:-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КАДОШК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7.2024                                            №270-П</w:t>
                      </w:r>
                      <w:r>
                        <w:rPr>
                          <w:i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п. Кадош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Кадошкинского муниципального района от 7 ноября 2022г. №538-П «Об утверждении состава и положения антинаркотической комиссии Кадошкинского муниципального района»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 xml:space="preserve"> </w:t>
      </w:r>
      <w:r>
        <w:rPr/>
        <w:t xml:space="preserve">Администрация  Кадошкинского   муниципального    района   Республики Мордовия  </w:t>
      </w: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 Внести в </w:t>
      </w:r>
      <w:r>
        <w:rPr>
          <w:bCs/>
        </w:rPr>
        <w:t xml:space="preserve">постановление  администрации Кадошкинского муниципального района от 7 ноября 2022г. №538-П  «Об утверждении состава и положения антинаркотической комиссии Кадошкинского муниципального района» </w:t>
      </w:r>
      <w:r>
        <w:rPr/>
        <w:t>следующие измене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) Приложение 1 изложить в новой редакции: 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</w:t>
      </w:r>
      <w:r>
        <w:rPr>
          <w:bCs/>
        </w:rPr>
        <w:t>«Приложение 1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ind w:firstLine="709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Кадошкинского муниципальн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от 7 ноября  2022г. №538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ind w:firstLine="851"/>
        <w:jc w:val="center"/>
        <w:rPr/>
      </w:pPr>
      <w:r>
        <w:rPr>
          <w:bCs/>
        </w:rPr>
        <w:t>антинаркотической  комиссии Кадошкинского муниципального района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Чаткин Андрей Викторович – Глава Кадошкинского муниципального района, председатель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Ханюкова Валентина Владимировна – Первый заместитель Главы Кадошкинского муниципального района по социальным и общим вопросам, заместитель председателя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Габдрахманов Ренат Рафитович – начальник ПП №10 ММО МВД России «Ковылкинский», заместитель председателя комиссии (по согласованию);</w:t>
      </w:r>
    </w:p>
    <w:p>
      <w:pPr>
        <w:pStyle w:val="Normal"/>
        <w:ind w:firstLine="851"/>
        <w:jc w:val="both"/>
        <w:rPr/>
      </w:pPr>
      <w:r>
        <w:rPr>
          <w:bCs/>
        </w:rPr>
        <w:t>Радынова Валентина Николаевна – консультанта юридического управления администрации Кадошкинского муниципального района, секретарь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Балаева Елена Николаевна – начальник отдела культуры, национальной политики и туризма администрации Кадошкинского муниципального района, член комисси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оршкова Татьяна Владимировна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, член комиссии;</w:t>
      </w:r>
    </w:p>
    <w:p>
      <w:pPr>
        <w:pStyle w:val="Normal"/>
        <w:ind w:firstLine="851"/>
        <w:jc w:val="both"/>
        <w:rPr/>
      </w:pPr>
      <w:r>
        <w:rPr>
          <w:bCs/>
        </w:rPr>
        <w:t>Казейкина Светлана Васильевна – врач психиатр - нарколог Кадошкинского поликлинического отделения ГБУЗ РМ «Ковылкинская центральная больница», член комиссии (по согласованию);</w:t>
      </w:r>
    </w:p>
    <w:p>
      <w:pPr>
        <w:pStyle w:val="Normal"/>
        <w:ind w:firstLine="851"/>
        <w:jc w:val="both"/>
        <w:rPr/>
      </w:pPr>
      <w:r>
        <w:rPr>
          <w:bCs/>
        </w:rPr>
        <w:t>Кудряшкин Виталий Николаевич – директор МБУДО «Спортивная школа» Кадошкинского муниципального района, член комиссии (по согласованию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Назин Павел Николаевич – благочинный  церквей Кадошкинского района, протоиерей, член комиссии (по согласованию)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Кадошки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</w:t>
      </w:r>
    </w:p>
    <w:p>
      <w:pPr>
        <w:pStyle w:val="Normal"/>
        <w:rPr/>
      </w:pPr>
      <w:r>
        <w:rPr/>
        <w:t>Республики Мордовия                                                                          А.В. Чат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В.Н. Рады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User</dc:creator>
  <dc:description/>
  <cp:keywords/>
  <dc:language>en-US</dc:language>
  <cp:lastModifiedBy>Ольга</cp:lastModifiedBy>
  <cp:lastPrinted>2024-07-09T16:03:00Z</cp:lastPrinted>
  <dcterms:modified xsi:type="dcterms:W3CDTF">2024-07-15T08:01:00Z</dcterms:modified>
  <cp:revision>8</cp:revision>
  <dc:subject/>
  <dc:title/>
</cp:coreProperties>
</file>