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№3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23.05.2023 №194-П «О создании группы контроля за ходом выполнения мероприятий по гражданской обороне в Кадошкинском муниципальном районе Республики Мордов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в целях осуществления контроля за приведением в готовность органов управления гражданской обороной Кадошкинского муниципального района администрация Кадош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23.05.2023 № 194-П «О создании группы контроля за ходом выполнения мероприятий по гражданской обороне в Кадошкинском муниципальном районе Республики Мордов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: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Приложение  №3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 xml:space="preserve">Кадошкинского муниципального 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>района от 23.05.2023 г. №194-П</w:t>
      </w:r>
    </w:p>
    <w:p>
      <w:pPr>
        <w:pStyle w:val="Style22"/>
        <w:tabs>
          <w:tab w:val="clear" w:pos="709"/>
          <w:tab w:val="left" w:pos="7815" w:leader="none"/>
        </w:tabs>
        <w:ind w:left="72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9"/>
          <w:tab w:val="left" w:pos="7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став</w:t>
      </w:r>
    </w:p>
    <w:p>
      <w:pPr>
        <w:pStyle w:val="Style22"/>
        <w:tabs>
          <w:tab w:val="clear" w:pos="709"/>
          <w:tab w:val="left" w:pos="7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ы контроля за ходом выполнения мероприятий по гражданской обороне в Кадошкинском муниципальном районе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харкин С.М. –заместитель Главы Кадошкинского муниципального района по строительству, промышленности, транспорту и связи, руководитель группы контроля.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кина О.Н. – начальник отдела ГО администрации Кадошкинского муниципального района, заместитель руководителя группы контроля.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ябина Г.А. – начальник управления экономического анализа и торговли администрации Кадошкинского муниципального района, специалист группы контроля.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кина Л.И. - начальник отдела по работе с отраслями АПК и ЛПХ управления сельского хозяйства администрации Кадошкинского муниципального района, специалист группы контроля.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2"/>
        <w:tabs>
          <w:tab w:val="clear" w:pos="709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Глава Кадошкинског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А.В. Чаткин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3-23T14:45:00Z</cp:lastPrinted>
  <dcterms:modified xsi:type="dcterms:W3CDTF">2023-09-19T14:06:00Z</dcterms:modified>
  <cp:revision>36</cp:revision>
  <dc:subject/>
  <dc:title/>
</cp:coreProperties>
</file>