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5.2024                                                                         №22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о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 администрации Кадошкинского муниципального района Республики Мордовия от 20.11.2018 №487-П «Об антитеррористической комиссии Кадошкинского муниципального района Республики Мордови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муниципального района  Республики Мордов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адошкинского муниципального района от 20.11.2018 № 487-П «Об антитеррористической комиссии Кадошкинского муниципального района Республики Мордовия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изложить в новой редакции: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1.2018  № 487-П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Кадошкин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ткин А.В. –  Глава Кадошкинского муниципального района, председатель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бдрахманов Р.Р. – начальник ПП № 10 ММО МВД России «Ковылкинский» (по согласованию), заместитель председателя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ласкина О.Н. – начальник отдела Гражданской Обороны администрации Кадошкинского муниципального района, секретарь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нюкова В.В. - первый заместитель Главы Кадошкинского муниципального района по социальным и общим вопрос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ьников Р.Д. – начальник ПЧ ГПС ПЧ-28 Кадошкинского муниципального района (по согласованию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зоркин А.И. – начальник Ковылкинского ОВО – филиала ФГКУ ОВО ВНГ РФ по Республике Мордовия (по согласованию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жнова Е.А. – заведующая Кадошкинским поликлиническим отделением </w:t>
        <w:tab/>
        <w:t>ГБУЗ РМ «Ковылкинская межрайонная больница»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льдеев Р.Ш. -  директор МП «Кадошкиноэлектротеплосеть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солапов А.Н. – начальник МКУ «Центр по делам ГО, ЧС и вопросам ЕДДС Кадошкинского муниципального район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шкова Т.В. – начальник управления по работе с учреждениями образования, опеки и попечительства несовершеннолетних администрации Кадошкинского муниципальн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лаева Е.Н. – начальник отдела культуры, национальной политики  и делам молодежи администрации Кадошкин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ашникова Н.А.  – начальник отдела специальных программ администрации Кадошкинского муниципального района</w:t>
      </w:r>
    </w:p>
    <w:p>
      <w:pPr>
        <w:pStyle w:val="Normal"/>
        <w:numPr>
          <w:ilvl w:val="0"/>
          <w:numId w:val="3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адошкинского муниципального района Республики Мордовия от 18.09.2023  № 314-П «О внесении изменений в постановление администрации Кадошкинского муниципального района от 20.11.2018 № 487-П «Об антитеррористической комиссии Кадошкинского муниципального района Республики Мордовия»» признать утратившим сил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подлежит размещению в газете для издания официальных сообщений и материалов, нормативных и иных актов «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ош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Мордовия                                                               А.В. Ча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ласкина О.Н.</w:t>
      </w: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418" w:right="1274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5">
    <w:name w:val="Текст сноски Знак"/>
    <w:qFormat/>
    <w:rPr>
      <w:rFonts w:eastAsia="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7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4:00Z</dcterms:created>
  <dc:creator>Admin</dc:creator>
  <dc:description/>
  <cp:keywords/>
  <dc:language>en-US</dc:language>
  <cp:lastModifiedBy>Ольга</cp:lastModifiedBy>
  <cp:lastPrinted>2024-05-29T14:43:00Z</cp:lastPrinted>
  <dcterms:modified xsi:type="dcterms:W3CDTF">2024-05-31T06:43:00Z</dcterms:modified>
  <cp:revision>43</cp:revision>
  <dc:subject/>
  <dc:title/>
</cp:coreProperties>
</file>