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6.04.2023                                                        №1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Кадошкинского муниципального района Республики Мордовия от 20.11.2018 №487-П «Об антитеррористической комиссии Кадошкинского муниципального района Республики Мордов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муниципального района  Республики Мордов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18  № 487-П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ткин А.В. –  Глава Кадошкинского муниципального района, председател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драхманов Р.Р. – Врио начальника ПП № 10 ММО МВД России «Ковылкинский» (по согласованию), заместитель председателя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скина О.Н. – начальник отдела Гражданской Обороны администрации Кадошкинского муниципального района, секретарь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 Р.Д. – начальник ПЧ ГПС ПЧ-28 Кадошкинского муниципального района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зоркин А.И. – начальник Ковылкинского ОВО – филиала ФГКУ ОВО ВНГ РФ по Республике Мордов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пина Н.А. – старший инспектор отделения лицензионно-разрешительной работы (по Ельниковскому, Инсарскому Кадошкинскому, Ковылкинскому, Краснослободскому, Старошайговскому районам) Управления Росгвардии по Республике Мордовия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нова Е.А. – заведующая Кадошкинским поликлиническим отделением </w:t>
        <w:tab/>
        <w:t>ГБУЗ РМ «Ковылкинская межрайонная больница»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щеряков А.Н. – военный комиссар  Инсарского, Кадошкинского и Ковылкинского районов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льдеев Р.Ш. -  директор МП «Кадошкиноэлектротеплосет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олапов А.Н. – начальник МКУ «Центр по делам ГО, ЧС и вопросам ЕДДС Кадошки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ыдкин Д.Л. – заместитель Главы Кадошкинского муниципального района по строительству, транспорту, промышленности и связ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шкова Т.В.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ева Е.Н. – начальник отдела культуры, национальной политики администрации Кадошк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Н.А.  – начальник отдела специальных программ администрации Кадошкинского муниципального района</w:t>
      </w:r>
    </w:p>
    <w:p>
      <w:pPr>
        <w:pStyle w:val="Normal"/>
        <w:numPr>
          <w:ilvl w:val="0"/>
          <w:numId w:val="3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дошкинского муниципального района Республики Мордовия от 15.12.2022 № 584-П «О внесении изменений в постановление администрации Кадошкинского муниципального района от 20.11.2018 № 487-П «Об антитеррористической комиссии Кадошкинского муниципального района Республики Мордовия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ласкина О.Н.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2-04-12T17:14:00Z</cp:lastPrinted>
  <dcterms:modified xsi:type="dcterms:W3CDTF">2023-05-05T10:13:00Z</dcterms:modified>
  <cp:revision>36</cp:revision>
  <dc:subject/>
  <dc:title/>
</cp:coreProperties>
</file>