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№1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Указом Главы РМ от 25.02.2019 №49-УГ «О Комиссии по предупреждению и ликвидации чрезвычайных ситуаций и обеспечению пожарной безопасности Республики Мордовия»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дошкинского муниципального района от 08.02.2021 № 42-П  «О создании комиссии по чрезвычайным ситуациям и обеспечению  пожарной безопасности при Администрации Кадошкинского муниципальн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 муниципального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08.02.2021 г. № 42-П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обеспечению пожарной безопасности при администрации Кадошкинского муниципального района</w:t>
      </w:r>
    </w:p>
    <w:p>
      <w:pPr>
        <w:pStyle w:val="Normal"/>
        <w:ind w:left="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ткин А.В. – Глава Кадошкинского муниципального района, председатель КЧС и ОПБ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кин Д.Л. – Заместитель Главы Кадошкинского муниципального района по строительству, транспорту, промышленности и связи, заместитель председателя КЧС и ОПБ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Мельников Р.Д. – начальник ПЧ ГПС ПЧ-28 Кадошкинского муниципального района, заместитель председателя КЧС и ОПБ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, секретарь КЧС и ОПБ.</w:t>
      </w:r>
    </w:p>
    <w:p>
      <w:pPr>
        <w:pStyle w:val="Normal"/>
        <w:ind w:left="70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Межнова Е.А. – заведующая Кадошкинским поликлиническим отделением ГБУЗ РМ «Ковылкинская ЦРБ»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Габдрахманов Р.Р. – Врио начальника  ПП №10 ММО МВД России «Ковылкинский»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лин А.Ф. – И.о. главного ветеринарного врача Кадошкинской  районной ветеринарной станции 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ьдеев Р.Ш. – директор  МП «Кадошкиноэлектротеплосеть»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яев П.Г. – директор АО «Кадошкинское АТП»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цев  Н.В. – старший мастер ПАО «Россети Волга» «МОРДОВЭНЕРГО», Ковылкинское ПО Инсарский РЭС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 В.П. – инженер  по  эксплуатации  сервисного  центр г. Рузаевка филиала в РМ ПАО Ростелеком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 А.Н. – военный комиссар Инсарского, Кадошкинского и Ковылкинского районов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няйкин Г.П. – ГКУ «Ковылкинское территориальное лесничество», лесничий Пушкинского участкового лесничеств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кин А.И. – начальник управления сельского хозяйства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Н.А. – начальник отдела специальных программ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 (по согласованию)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3  рабочие  группы  №1, №3, №4, №5 изложить в новой редакции: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№1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ТИВОПОЖАРНЫХ МЕРОПРИЯТИЙ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кин Д.Л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ельников Р.Д.  – начальник ПЧ ГПС ПЧ-28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бдрахманов Р.Р. – Врио начальника  П/П №10 ММО МВД России «Ковылкинский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Циняйкин Г.П.  – лесничий Пушкинского участкового лесничеств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3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МАССОВЫХ ЗАБОЛЕВАНИЙ ЛЮДЕЙ И ЖИВОТНЫХ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кин Д.Л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кин А.И. – начальник управления сельского хозяйства администрации Кадошкинского муниципальн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елин А.Ф. – и.о. главного ветеринарного врача Кадошкинской  районной ветеринарной стан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4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ФУНКЦИОНИРОВАНИЯ ЗАЩИТНЫХ СООРУЖЕНИЙ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кин Д.Л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b/>
          <w:sz w:val="28"/>
          <w:szCs w:val="28"/>
        </w:rPr>
        <w:t>РАБОЧАЯ ГРУППА №5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кин Д.Л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Д.Л. Давыдкина.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А.В. 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кина О.Н.</w:t>
      </w:r>
    </w:p>
    <w:sect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5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Admin</dc:creator>
  <dc:description/>
  <cp:keywords/>
  <dc:language>en-US</dc:language>
  <cp:lastModifiedBy>Ольга</cp:lastModifiedBy>
  <cp:lastPrinted>2022-03-23T14:45:00Z</cp:lastPrinted>
  <dcterms:modified xsi:type="dcterms:W3CDTF">2023-04-11T09:58:00Z</dcterms:modified>
  <cp:revision>28</cp:revision>
  <dc:subject/>
  <dc:title/>
</cp:coreProperties>
</file>