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АДОШКИН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10.2023                                                                       №351-П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.п. Кадошкино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эвакоприемнойкомиссии при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дош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от 06.10.2003 № 131-ФЗ «Об общих принципах организации местного самоуправления в Российской Федерации», от 12.02.1998 №28-ФЗ «О гражданской обороне»,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администрацияКадошкин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эвакоприемную комиссию при администрации Кадошкинского муниципального района Республики Мордов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твердить положение об эвакоприемной комиссии Кадошкинского муниципального района Республики Мордовия, согласно приложению №1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состав эвакоприемной комиссии при администрации Кадошкинского муниципального района Республики Мордовия, согласно приложению №2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я администрации Кадошкинского муниципального района Республики Мордовия от 27.01.2020 № 29-П «О создании эвакоприемной (эвакуационной) комиссии при администрации Кадошкинского муниципального района Республики Мордовия»,  от 24.10.2022 №510-П «О внесении  изменений в постановление администрации Кадошкинского муниципального района Республики Мордовия от 27.01.2020 №29-П «О создании эвакоприёмной (эвакуационной) комиссии при администрации Кадошкинского муниципального района Республики Мордовия»», признать утратившими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Захаркина С.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дошк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А.В. Чатк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скина О.Н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от  17 октября 2023 г. №351-П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эвакоприемной комиссии при администрации Кадош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пределяет назначение, задачи, полномочия и порядок работы эвакоприемной комиссии при администрации Кадошкинского муниципального района (далее - эвакокомисс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 Эвакокомиссии создается для организации приема, размещения и первоочередного жизнеобеспечения эвакуируемого населения, материальных и культурных ценностей в особый период (при переводе гражданской обороны с мирного на военное время), из городов, отнесенных к категориям по гражданской оборон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 Общее руководство и контроль за деятельностью эвакокомиссии осуществляет глава Кадошкин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4. Председатель эвакоприемной комиссии подчиняется главе Кадошкинского муниципального района и отвечает за планирование, организацию и проведение приёма, размещения эвакуируемого населения, его первоочередного жизнеобеспечения, а также подготовку безопасных районов для хранения материальных и культурных ценнос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2. Основные задачи эвакокомисси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 В  мирное время на комиссию возлагае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азработка плана приема, размещения и первоочередного жизнеобеспечения эвакуируемого и рассредоточиваемого населения, материальных и культурных ценностей (далее - плана приема, размещения и первоочередного жизнеобеспечения эваконаселени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количества и выбор мест дислокации приемных эвакуационных пунктов, пунктов высадки с транспорта, пунктов временного размещения и длительного проживания, маршрутов эваку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рганизация и контроль за своевременным комплектованием и качественной подготовкой подчиненных эвакуационных органов к работ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ю приема, размещения и первоочередного жизнеобеспечения эвакуируемого на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рганизация и контроль всестороннего обеспечения эвакуационных меро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иодическое проведение заседаний, на которых рассматриваются вопросы по организации планирования, обеспечения и проведения эвакуационных мероприятий на подведомственной территор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участие в учениях и тренировках, с целью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. При переводе гражданской обороны с мирного на военное врем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приведением в готовность подчинённых эвакоприемных органов, проверка схемы и системы оповещения и связи к работе по предназнач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категорий и численности принимаемого эвако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плана приема, размещения и первоочередного жизнеобеспечения эвакуируемого населения, порядка и осуществление всех видов обеспечения эвакоприемных меро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подготовки к развертыванию приемных эвакуационных пунктов (далее - ПЭП), пунктов высад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подготовкой транспортных средств к эвакуационным перевозкам людей, организацией инженерного оборудования маршрутов эвакуации и укры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совместно с транспортными органами порядка использования всех видов транспорта, выделяемого для вывоза эваконаселения с пунктов высадки в пункты его размещения в безопасных район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приведением в готовность имеющихся защитных сооружений в ПЭП, пунктах высад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с взаимодействующими эвакуационными комиссиями планов приема, размещения и первоочередного жизнеобеспечения эвакона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 получении распоряжения на проведение эваку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оянное поддержание связи с подчиненными эвакоприемными органами и транспортными службами, контроль за ходом оповещения населения и подачей транспорта в пункты высад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ь за выполнением разработанных и уточненных по конкретным условиям обстановки планов приема, размещения и первоочередного жизнеобеспечения эвако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регулирования движения и поддержания порядка в ходе эвакоприемных меро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эвакуационной комиссии о количестве принимаемого эвакуируемого населения по времени и видам транспор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 и обобщение данных о ходе приёма эвакуируемого на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рганизация взаимодействия с органами военного управления, организациями, осуществляющими деятельность на территории Кадошкинского муниципального района по вопросам проведения эвакоприемных мероприят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 и права эвакоприем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исполнения указанных задач эвакоприемная комисс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Принимает в пределах своей компетенции решения, обязательные для выполнения предприятиями, учреждениями и организациями на территории Кадошкинского муниципального района, связанные с планированием и всесторонней подготовкой к проведению эвакоприемных мероприят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существляет контроль за подготовкой и готовностью подчиненных эвакуационных органов по вопросам организации планирования и подготовки к проведению эвакоприемных мероприят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Заслушивает на заседаниях эвакоприемной комиссии должностных лиц администрации, органов управления и организаций Кадошкинского муниципального района по вопросам проведения эвакоприемных мероприятий на территории Кадошкин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одготавливает предложения в планы приема, размещения и первоочередного жизнеобеспечения эвакона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остав и порядок работы эвакоприемной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Состав эвакоприемной комиссии утверждается постановлением администрации Кадошкин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В состав эвакоприемной комиссии назначаются лица руководящего состава администрации Кадошкинскогомуниципального района, транспортных органов, органов здравоохранения, социального обеспечения, внутренних дел, связии д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 состав эвакоприемной комиссии входя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оповещения и связ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приема, учета и размещения эвако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первоочередного жизнеобеспечения эвако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охраны общественного порядка и дорожно-транспортного обеспе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масштаба и объема проводимых эвакоприемных мероприятий могут быть сформированы и другие групп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Заседания эвакоприемной комиссии проводятся при необходимости, но не реже одного раза в полугод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Заседания эвакоприемной комиссии проводятся под руководством председателя комиссии, а в случаях его отсутствия под руководством заместителя председателя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Члены комиссии обладают равными правами при обсуждении рассматриваемых на заседании вопро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своего участия в заседании эвакоприемной комиссии, члены комиссии информируют об этом секретаря комиссии и имеют право изложить свое мнение по рассматриваемым вопросам в письменном виде, которое зачитывается на заседании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Решения эвакоприемной комиссии принимаются простым большинством голосов присутствующих на заседании членов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енстве голосов право решающего голоса принадлежит председательствующему на заседании эвакуационно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Решения эвакоприемной комиссии оформляются протоколом, который подписывает председательствующий на заседании комиссии и секретарь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от  17 октября 2023 г. №351-П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акоприёмной комиссии при администрации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52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адошкинского муниципального района по социальным и общи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юкова Валентина Владими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национальной политики администрации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по организационной и кадровой работе администрации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РУППА ОПОВ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организационной и кадровой работе администрации Кадошкинского муниципального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а Наталь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</w:t>
            </w:r>
            <w:bookmarkStart w:id="0" w:name="_GoBack"/>
            <w:bookmarkEnd w:id="0"/>
            <w:r>
              <w:rPr/>
              <w:t xml:space="preserve"> специалист управления по организационной и кадровой работе администрации Кадо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ГРУППА УЧЁТА, ПРИЁМА И РАЗМЕЩЕНИЯ ЭВАКОНА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городского хозяйства администрации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ак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муниципальному имуществу и земельным отношениям администрации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унник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униципальным архивом администрации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ева </w:t>
            </w:r>
          </w:p>
          <w:p>
            <w:pPr>
              <w:pStyle w:val="Normal"/>
              <w:jc w:val="center"/>
              <w:rPr/>
            </w:pPr>
            <w:r>
              <w:rPr/>
              <w:t>ЗульфияКамиловн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РУППА ТРАНСПОРТН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ш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 МКУ «Центр обеспечения муниципальных учреждений»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ев</w:t>
            </w:r>
          </w:p>
          <w:p>
            <w:pPr>
              <w:pStyle w:val="Normal"/>
              <w:jc w:val="center"/>
              <w:rPr/>
            </w:pPr>
            <w:r>
              <w:rPr/>
              <w:t>Марат</w:t>
            </w:r>
          </w:p>
          <w:p>
            <w:pPr>
              <w:pStyle w:val="Normal"/>
              <w:jc w:val="center"/>
              <w:rPr/>
            </w:pPr>
            <w:r>
              <w:rPr/>
              <w:t>Халилович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ГКУ «Социальная защита населения по Инсарскому району РМ (межрайонное)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ушкина Надежд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дошкинским поликлиническим отделением </w:t>
              <w:tab/>
              <w:t>ГБУЗ РМ «Ковылкинская межрайонная больница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ГРУППА ОХРАНЫ ОБЩЕСТВЕННОГО ПОРЯ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ПП № 10 ММО МВД России «Ковылкинский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драхманов Ринат </w:t>
            </w:r>
          </w:p>
          <w:p>
            <w:pPr>
              <w:pStyle w:val="Normal"/>
              <w:jc w:val="center"/>
              <w:rPr/>
            </w:pPr>
            <w:r>
              <w:rPr/>
              <w:t>Рафит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ПП № 10 ММО МВД России «Ковылкинский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чурин </w:t>
            </w:r>
          </w:p>
          <w:p>
            <w:pPr>
              <w:pStyle w:val="Normal"/>
              <w:jc w:val="center"/>
              <w:rPr/>
            </w:pPr>
            <w:r>
              <w:rPr/>
              <w:t>Радик</w:t>
            </w:r>
          </w:p>
          <w:p>
            <w:pPr>
              <w:pStyle w:val="Normal"/>
              <w:jc w:val="center"/>
              <w:rPr/>
            </w:pPr>
            <w:r>
              <w:rPr/>
              <w:t>Наильевич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8:00Z</dcterms:created>
  <dc:creator>User</dc:creator>
  <dc:description/>
  <dc:language>en-US</dc:language>
  <cp:lastModifiedBy>Ольга</cp:lastModifiedBy>
  <cp:lastPrinted>2023-10-11T16:57:00Z</cp:lastPrinted>
  <dcterms:modified xsi:type="dcterms:W3CDTF">2023-10-17T13:28:00Z</dcterms:modified>
  <cp:revision>2</cp:revision>
  <dc:subject/>
  <dc:title/>
</cp:coreProperties>
</file>