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АДОШКИН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29.09.2023                                                                       №331-П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п. Кадошкино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и создании пункта выдачи средств индивидуальной защиты на территории Кадош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12.02.1998 №28-ФЗ «О гражданской обороне», от 06.10.2003 № 131-ФЗ «Об общих принципах организации местного самоуправления в Российской Федерации», и в целях обеспечения населения Кадошкинского муниципального районасредствами индивидуальной защиты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Создать на территории Кадошкинского муниципального района пункт выдачи средств индивидуальной защиты неработающему населению (далее - ПВ СИЗ), согласно приложению №1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ое Положение о ПВ СИЗ, согласно приложению №2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начальником ПВ СИЗ руководителя учреждения, на базе которого он создаетс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готовность к работе ПВ СИЗ – «Ч +4» после получения сигнала на приведение в готовность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Кадошкинского муниципального района от 10.04.2013 №125-П «О создании пунктов выдачи средств индивидуальной защиты на территории Кадошкинского муниципального района» признать утратившим сил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Захаркина С.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дошк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А.В. Чатк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 сентября 2023 г. №331-П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нктов выдачи средств индивидуальной защиты неработающему населению на территории Кадошки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11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ункта выдачи С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й (учреждений), развертывающих пункт выдачи СИ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расположения пункта выдачи С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Кадошкинская СОШ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М, Кадошкинский муниципальный район, р.п. Кадошкино, ул. Заводская, д.3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ошкин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 сентября 2023 г. №331-П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пунктах выдачи средств индивидуальной защиты населению Кадош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Федеральными законами  от 12.02.1998 №28-ФЗ «О гражданской обороне», от 21.12.1994 № 68-ФЗ «О защите населения и территорий от чрезвычайных ситуаций природного и техногенного характера» и определяет порядок создания и организацию работы ПВ СИЗ населению на территории Кадошкин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ы выдачи СИЗ предназначены для организованной выдачи средств индивидуальной защиты (СИЗ) личному составу формирований гражданской обороны, рабочим, (служащим) предприятий (организаций) и насе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создаются и размещ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выдачи СИЗ неработающему насе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выдачи СИЗ работникам органов исполнительной власти и бюджетных организаций, находящихся в их ведении, работникам органов местного самоуправления и созданных ими муниципальных предприятий и учреждений - в соответствующих организ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еработающему населению относятся неработающие пенсионеры, одинокие инвалиды труда и инвалиды с детства, проживающие с ними неработающие родственники, безработные и несовершеннолетние члены их семей, не посещающих детских учреждений, школ и учебных заведений на день составления списк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Основные задачи Пункта выдачи С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выдачи средств индивидуальной защиты (противогазов) временное формирование гражданской обороны выполняет свои функции в период принятия решения (Правительством) органами исполнительной власти на ввоз средств защиты со складов хранения на пункты выдачи и до полного обеспече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Состав и структура пункта выдачи С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личного состава, привлекаемого для работы на пунктах выдачи СИЗ, зависит от количества выдаваемых противогазов. Для пункта выдачи СИЗ на 1,5-2 тыс. человек необходимо помещение размером 100-300 кв. м с отдельным входом и выходом. Помещение должно быть официально закреплено как пункт выдачи СИЗ нормативно-правовым документом руководителя 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ющий персонал пункта выдачи СИЗ назначается из числа работающего персонала объекта, не подлежащего призыву в Вооруженные Силы РФ в военное время. На погрузку и разгрузку СИЗ назначаются наиболее сильные люди. На промышленных объектах, где созданы пункты выдачи СИЗ, должны быть списки на весь личный состав, назначенный для выполнения обязанностей на пунктах выдачи С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пункта может быть 3-4 звена. Звено технической проверки противогазов создается при условии наличия в организации палатки технической проверки противогазов и хлорпикрина (хлорацетофенон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Функциональные обязанности должностных лиц пункта выдачи С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 пункта выдачи СИЗ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нать назначение, место и сроки развертывания, задачи пункта выдачи СИЗ (знать, откуда поступают средства индивидуальной защиты, каким категориям населения выдавать и их количеств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нать личный состав пункта выдачи СИЗ и порядок его оповещения, получив приказ на развертывание пункта выдачи, организовать сбор личного состава согласно схеме оповещения и постановку задачи на выдачу С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ь личным составом пункта выдачи СИЗ при развертывании и в процессе его работы, организовать разгрузку полученных средств, подготовку их к выдаче и обеспечить выдачу всего запланированного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еспечить оснащение ПВ необходимым инвентарем и оборудова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ить соблюдение техники безопасности личным составом ПВ СИЗ в ходе развертывания пункта выдачи и в процессе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нять под роспись у водителя, доставившего имущество ГО, запланированные для выдачи СИЗ и отчитаться за их выдачу перед вышестоящим начальником (руководителем) 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тоянно быть в курсе хода выдачи СИЗ со своего пункта, проверять (уточнять) ведомости выдачи указанных средств, устранять ситуации, осложняющие работу пункта выдачи и при запросе вышестоящего начальника (руководителя) информировать его о работе пункта вы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воевременно организовать выдачу имущества СИЗ насе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существлять контроль за работой всех звеньев пункта выдачи и организованным получением СИЗ насел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ходе работы при необходимости производить перестановку личного состава на рабочих точках в целях улучшения пропускной способности пункта выдачи СИ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а звена разгрузки СИЗ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разгрузки СИЗ является непосредственным начальником для личного состава своего звена. Он отвечает за своевременную разгрузку транспорта, подвозящего имущество гражданской обороны на пункт выдачи СИЗ, его правильное складирование и своевременную доставку к месту выдачи. Командир звена подчиняется начальнику пункта выдачи С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андир звена разгрузки СИЗ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личный состав звена необходимым для работы инвентарем и специальной одежд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еспечить своевременную разгрузку транспорта, доставившего имущество гражданской об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кладировать полученное имущество в месте временного хранения, исключить попадание на него атмосферных осад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воевременно вскрывать ящики с СИЗ, оказывать помощь сортировщикам противогазов по раскладке их на столы вы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еспечить соблюдение мер безопасности подчиненными при работах по выполнению задач по предназна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Функциональные обязанности специалиста по разгрузк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разгрузке подчиняется командиру звена разгрузки и отвечает за быструю разгрузку и складирование средств индивидуальной защи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ст по разгрузке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срочно прибыть в назначенное место, о прибытии доложить командиру зве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ыстро разгрузить прибывший транспорт и складировать полученные средства индивидуальной защиты в указанном месте, используя подручные средства малой мех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извести сортировку лицевых частей противогазов по ростам для подготовки к выдач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полнять другие приказания и распоряжения командира звена и начальника пункта выдач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а звена выдачи СИЗ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выдачи СИЗ является непосредственным начальником личного состава звена и отвечает за правильное определение ростовок лицевых частей противогазов и их выдачу. При выполнении своих обязанностей он подчиняется начальнику пункта выдачи С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Командир звена выдачи СИЗ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личный состав звена необходимым для работы инвентарем и специальной одеждой и организовать работу звена по выдаче С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оборудование на пункте выдачи СИЗ рабочих мес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дбора ростов лицевых частей противогаз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дачи СИЗ по рос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овать обмер прибывающих на пункт выдачи СИЗ людей с целью определения ростовок лицевых частей противогазов и их вы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ить сохранность СИЗ и выдавать противогазы только согласно раздаточной ведомости или талонам (распискам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 организации работы звена предусмотреть взаимозаменяемость личного соста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еспечить соблюдение мер безопасности подчиненными при работах по выполнению задач по предназна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инструктора по подбору лицевых частей противогаз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подбору лицевых частей противогазов подчиняется командиру звена выдачи СИЗ и выполняет его указ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нструктор по подбору лицевых частей противогазов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нать правила подбора лицевых частей противогаз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орудовать и обеспечить всем необходимым место подбора ростов лицевых частей противогаз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нтиметровой лентой, отграфленной согласно ростам противогазов ГП-5, ГП-7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тангенциркулем или другим приспособлением для измерения высоты лица де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го отсутствия допускается замена на 1 линейку и два угольника. Один угольник целесообразно к линейке прикрепить наглухо, а второй передвигать строго перпендикулярно одной из сторон линей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ять роста противогазов у лиц, прибывших на пункт выдачи СИЗ в случае, если они не знают своих ростов противогаз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сортировщика противогаз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тировщик противогазов подчиняется командиру звена выдачи СИЗ и выполняет его указ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ортировщик противогазов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орудовать место выдачи СИЗ по ростам табличками с указанием ростов лицевых частей противогаз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одить сортировку противогазов по ростам лицевых частей и раскладку их согласно номерам на табличках, установленных на стол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давать противогазы только по указанию командира звена выдачи СИЗ согласно списку общей на группу ведомости или по талонам (ведомостям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есь личный состав звена выдачи СИЗ должен знать правила подгонки противогазов всех марок и осуществлять подгонку изделий взрослым и детям в короткие сро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а звена подготовки СИЗ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подготовки СИЗ к использованию является непосредственным начальником личного состава звена и отвечает за обучение людей, получивших противогазы, правилам их сборки и пользования, за проверку правильности подбора роста лицевых частей противогазов, проверку противогазов на герметичность простейшими способами. Командир звена подчиняется начальнику пункта выдачи С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Командир звена подготовки СИЗ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ить личный состав звена необходимым для работы инвентарем и специальной одежд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овать на пункте выдачи СИЗ рабочие мес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и СИЗ к использова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я правилам пользования СИ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овать обучение прибывших на ПВ СИЗ правилам сборки противогазов и камер защитных детских, а также приемам пользования и проверки их на гермет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ить организованную работу звена, чтобы все убывшие с пункта выдачи СИЗ имели достаточные навыки пользования средствами индивидуальной защи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инструктора по сборке и проверке СИЗ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сборке и проверке СИЗ подчиняется командиру звена подготовки СИЗ к использованию и отвечает за обучение лиц, получивших СИЗ, правилам сборки противогазов и камер защитных детских, а также проверки правильности подбора ростов противогазов и испытаний их на гермет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нструктор по сборке и проверке СИЗ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орудовать рабочее место емкостью с дезинфицирующим раствором (водой) и ветошью для обработки лицевых частей противогаз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учать получающих СИЗ правилам сборки противогазов, контролировать качество обработки лицевых частей дезинфицирующим раствором (водой) от таль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чно убедиться в правильности сборки противогазов и правильном подборе лицевых частей методом проверки их на герметич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инструктора по обучению правилам пользования СИЗ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тор по обучению правилам пользования СИЗ подчиняется командиру звена подготовки СИЗ к использованию и отвечает за обучение лиц, получивших СИЗ в пункте выдачи, правилам пользования и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нструктор по обучению правилам пользования СИЗ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учить получивших СИЗ правильно надевать противогаз на себя, своего ребенка и показать, как подготовить и использовать камеру защитную детскую (при получении ее на пункте выдач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утем многократного (3-4 раза) одевания противогазов обучаемыми убедиться, что приемы одевания противогазов усвоены хорошо. Особое внимание обратить на то, чтобы обучаемые при надевании противогаза закрывали глаза и после его одевания делали резкий выдо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есь личный состав звена подготовки СИЗ к использованию должен уметь оперативно производить сборку и проверку герметичности противогазов и устранять их простейшие неисправ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командир звена технической проверки противогаз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звена технической проверки противогазов подчиняется начальнику пункта выдачи СИЗ и отвечает за проведение проверки подбора лицевых частей противогазов и их исправности в помещении (палатке) с хлорпикрином, соблюдении правил техники безопасности при проведении технической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Командир звена технической проверки противогазов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 на развертывание пункта выдачи организовать сбор личного состава звена согласно схеме оповещения в назначенном месте, о прибытии доложить начальнику пункта вы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ернуть палатку с учетом направления ветра (подготовить выделенное помещение), получить хлорпикр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ировать создание в палатке (помещении) и поддержание заданной концентрации хлорпикрина согласно инстр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бивать прибывший личный состав на группы, проводить инструктаж груп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ировать соблюдение личным составом правил техники без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правлять личный состав с неисправными или неподготовленными противогазами для их зам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 окончании выдачи СИЗ, свернуть палатку (проветрить помещение), сдать остатки хлорпикрина на склад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химика - инструкто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к-инструктор подчиняется командиру звена технической проверки противогазов и отвечает за установку палатки, создание в ней заданной концентрации хлорпикрина, соблюдение личным составом правил техники безопасности при проведении технической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имик-инструктор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, срочно прибыть в назначенное место, о прибытии доложить командиру зве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ернуть палатку (подготовить выделенное помещение), создать и поддерживать в ней заданную концентрацию хлорпикрина согласно инстр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ь прохождением личным составом технической проверки, следить за соблюдением правил техники без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медленно удалять из палатки с поврежденными или не подогнанными противогазам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ьные обязанности медработн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работник подчиняется командиру звена технической проверки и отвечает за оказание первой медицинской помощи в случае неисправности противогазов при проведении технической провер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едработник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учив приказание, срочно прибыть в назначенное место, о прибытии доложить командиру зве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ить укомплектованность санитарной сумки, при необходимости доукомплектовать ее положенными медицинскими средств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казать первую медицинскую помощь пострадавшим в случае технической неисправности противогазов при проведении технической проверк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1:00Z</dcterms:created>
  <dc:creator>User</dc:creator>
  <dc:description/>
  <dc:language>en-US</dc:language>
  <cp:lastModifiedBy>Ольга</cp:lastModifiedBy>
  <dcterms:modified xsi:type="dcterms:W3CDTF">2023-10-09T07:41:00Z</dcterms:modified>
  <cp:revision>2</cp:revision>
  <dc:subject/>
  <dc:title/>
</cp:coreProperties>
</file>