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 КАДОШКИНСКОГО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СПУБЛИКА  МОРДОВ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5.11.2023                                                                                                № 397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.п. Кадошки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мерах по охране жизни людей на водных объектах в осенне-зимний период  2023-2024  на водных объектах на территории Кадош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 Российской  Федерации  от 06.10.2003 №131-ФЗ «Об общих принципах организации местного самоуправления  в Российской Федерации», Постановлением Правительства Республики Мордовия от 29.12.2006  №588 «Об утверждении Правил охраны жизни людей на водных объектах в Республике Мордовия и Правил пользования водными объектами для плавания на маломерных судах в Республике Мордовия»,  в целях обеспечения безопасности людей на водных объектах на территории  Кадошкинского муниципального района в осенне-зимний период 2023-2024, администрация Кадошкин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выход людей и выезд транспортных средств на лед всех водоемов, находящихся на территории Кадошкинского муниципального района,  с 15.11.2023 до установления стабильного ледяного покрова толщиной льда не менее 25 с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еречень не оборудованных и не обследованных традиционных мест зимней рыбалки на территории Кадошкинского муниципального района,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вести профилактические мероприятия по охране жизни людей на водоемах Кадошкинского муниципального района в осенне-зимний период  с 15.11.2023  по 15.04.2024, согласно приложению №2 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рамках проведения профилактических мероприятий, начальнику отдела гражданской обороны  и  управлению городского хозяйства администрации Кадошкинского муниципального района,  и  рекомендовать главам сельских поселений  Кадошкинского муниципального района во взаимодействии с ПП № 10 ММО МВД России «Ковылкинский», Кадошкинское поликлиническое отделение ГБУЗ «Ковылкинская  ЦРБ», инспектором ГИМС по Инсарскому и Кадошкинскому муниципальным районам,  МКУ «Центр по делам ГО, ЧС и вопросам ЕДДС», организовать проведение проверок по  традиционным местам зимней рыбалки  на территории Кадошк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чальнику управления по работе с учреждениями образования, опеки и попечительства несовершеннолетних администрации Кадошкинского муниципального района организовать проведение в образовательных учреждениях профилактических бесед по вопросам обеспечения безопасности детей на воде в осенне-зимни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АНО « Редакция газеты «Возрождение» а обеспечить публикацию материалов о мерах безопасности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Кадошкинского муниципального района, по строительству, промышленности, транспорту и связи Захаркина С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Кадош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А.В. Чат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ласкина О.Н.</w:t>
      </w:r>
    </w:p>
    <w:p>
      <w:pPr>
        <w:pStyle w:val="Style16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ложение №1</w:t>
      </w:r>
    </w:p>
    <w:p>
      <w:pPr>
        <w:pStyle w:val="Style16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 постановлению администрации</w:t>
        <w:br/>
        <w:t>Кадошкинского муниципального района</w:t>
      </w:r>
    </w:p>
    <w:p>
      <w:pPr>
        <w:pStyle w:val="Style16"/>
        <w:jc w:val="right"/>
        <w:rPr/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 xml:space="preserve">от 15 ноября 2023 №397-П </w:t>
      </w:r>
    </w:p>
    <w:p>
      <w:pPr>
        <w:pStyle w:val="Normal"/>
        <w:tabs>
          <w:tab w:val="clear" w:pos="708"/>
          <w:tab w:val="left" w:pos="5157" w:leader="none"/>
        </w:tabs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еречень</w:t>
      </w:r>
    </w:p>
    <w:p>
      <w:pPr>
        <w:pStyle w:val="Style16"/>
        <w:jc w:val="center"/>
        <w:rPr/>
      </w:pPr>
      <w:r>
        <w:rPr>
          <w:rFonts w:eastAsia="Calibri"/>
          <w:b/>
          <w:sz w:val="28"/>
          <w:lang w:eastAsia="en-US"/>
        </w:rPr>
        <w:t>не оборудованных и не обследованных традиционных мест зимней рыбалки на территории Кадошкинского муниципального района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0"/>
        <w:gridCol w:w="43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Наименование объекта массового отдыха населения на вод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Месторасполож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Участок реки И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РМ, Кадошкинский район,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 xml:space="preserve">с. Паёво, в 150 м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от д. 19 по ул. Нижня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Участок реки И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РМ, Кадошкинский район,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>с. Паёво, в 300 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>от д. 6 по  ул. Московск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Участок реки И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РМ, Кадошкинский район,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>с. Адашево, в 3  к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>от д. 85 ул. Крупск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Участок реки И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РМ, Кадошкинский район,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 xml:space="preserve">с. Глушково, в 50 м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от д. 93 по ул. Центральн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Участок реки И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РМ, Кадошкинский район,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 xml:space="preserve">с. Глушково, в 50 м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от д.2 по ул. Корнее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руд «Безымян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РМ, Кадошкинский район,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>р.п. Кадошки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руд «Рязанов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РМ, Кадошкинский райо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р.п. Кадошки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Река Сивинь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РМ, Кадошкинский район,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>с. Нагае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руд в населенном пункте п. Инс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РМ, Кадошкинский район,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>п. Инса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руд «Сиалмайданск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РМ, Кадошкинский райо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с. Сиал-Майд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руд 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. Новая жиз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РМ, Кадошкинский район, 2 км. от с. Пушкино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56" w:before="0" w:after="160"/>
        <w:ind w:left="504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right"/>
        <w:rPr/>
      </w:pPr>
      <w:r>
        <w:rPr>
          <w:rFonts w:eastAsia="Calibri"/>
          <w:sz w:val="28"/>
          <w:lang w:eastAsia="en-US"/>
        </w:rPr>
        <w:t>Приложение №2</w:t>
      </w:r>
    </w:p>
    <w:p>
      <w:pPr>
        <w:pStyle w:val="Style16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 постановлению администрации</w:t>
        <w:br/>
        <w:t>Кадошкинского муниципального района</w:t>
      </w:r>
    </w:p>
    <w:p>
      <w:pPr>
        <w:pStyle w:val="Style16"/>
        <w:jc w:val="right"/>
        <w:rPr/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 xml:space="preserve">от 15 ноября 2023 №397-П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ческих  мероприятий по охране жизни люд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оемах Кадош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сенне-зимний период  с 15.11.2023  по 15.04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118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Наименование мероприят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Исполнители и соисполни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ведение месячника безопасности в осенне-зимний период на водных объектах Кадошк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я Кадошкинского  муниципального, главы сельских поселений, учреждения культуры и образования, МКУ «Центр по делам ГО, ЧС и вопросам ЕДД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 15.11.2023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 15.12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становка знаков, запрещающих выход (выезд) на лед в опасных местах, предупреждающих аншла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отдела ГО администрации Кадошкинского муниципального района, главы сельских поселений  Кадошкинского муниципального района совместно инспектором ГИМС по Инсарскому и Кадошкинскому муниципальным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 началом ледостава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 установления стабильного ледяного покрова толщиной льда не менее 25 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вести информирование населения об административной ответственности за выход людей и выезд автотранспорта на лё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отдела ГО администрации Кадошкинского муниципального района, главы сельских поселений  Кадошкинского муниципального рай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8.11.2023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 установления стабильного ледяного покрова толщиной льда не менее 25 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профилактической работы с населением по предупреждению несчастных случаев на воде, в том числе в школах и детских дошкольных учреждениях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Начальник отдела ГО и начальник управления по работе с учреждениями образования, опеки и попечительства несовершеннолетних администрации Кадошкинского муниципального района совместно с директорами образовательных учрежден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5.11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 памяток в местах массового присутствия населения с привлечением средств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Начальник отдела ГО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и  Кадошкинского муниципального района совместно с главами сельских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5.11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обильных патрульных групп по контролю обстановки на водных объектах в осенне-зимни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Начальник отдела ГО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и  Кадошкинского муниципального района совместно с МКУ «Центр по делам ГО, ЧС и вопросам ЕДДС Кадошкинского муниципального района» и главами сельских поселений Кадошкин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5.11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селению информации об ограничениях  на водных объектах, расположенных на территории муниципального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отдела ГО администрации Кадошкинского муниципального района, главы сельских поселений  Кадошкин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5.11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 соответствии с предъявляемыми требованиями места для проведения православного праздника Крещение Господне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дошкинского муниципального района, главы сельских поселений Кадошк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января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риоду весеннего паво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чальник отдела ГО администрации Кадошкинского муниципального района, главы сельских поселений  Кадошкин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апрель 2024 го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21:00Z</dcterms:created>
  <dc:creator>1</dc:creator>
  <dc:description/>
  <cp:keywords/>
  <dc:language>en-US</dc:language>
  <cp:lastModifiedBy>Ольга</cp:lastModifiedBy>
  <cp:lastPrinted>2002-01-01T04:48:00Z</cp:lastPrinted>
  <dcterms:modified xsi:type="dcterms:W3CDTF">2023-11-16T12:30:00Z</dcterms:modified>
  <cp:revision>86</cp:revision>
  <dc:subject/>
  <dc:title>                                   РЕСПУБЛИКА  МОРДОВИЯ</dc:title>
</cp:coreProperties>
</file>