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 КАДОШКИНСКОГО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СПУБЛИКА  МОРДОВ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24                                                                                               № 926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п. Кадошк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мерах по охране жизни людей на водных объектах в осенне-зимний период  2024-2025  на водных объектах на территории Кадо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 Российской  Федерации  от 06 октября 2003 года №131-ФЗ «Об общих принципах организации местного самоуправления  в Российской Федерации», Постановлением Правительства Республики Мордовия от 29 декабря 2006 года  №588 «Об утверждении Правил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»,  в целях обеспечения безопасности людей на водных объектах на территории  Кадошкинского муниципального района в осенне-зимний период 2024-2025 гг., администрация Кадошкин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ыход людей и выезд транспортных средств на лед всех водоемов, находящихся на территории Кадошкинского муниципального района,  с 22 ноября 2024 года  до установления стабильного ледяного покрова толщиной льда не менее 25 с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еречень не оборудованных и не обследованных традиционных мест зимней рыбалки на территории Кадошкинского муниципального района,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вести профилактические мероприятия по охране жизни людей на водоемах Кадошкинского муниципального района в осенне-зимний период  с 22 ноября 2024 года до установления устойчивой ледовой обстановки на водоемах, согласно приложению №2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рамках проведения профилактических мероприятий, начальнику отдела гражданской обороны  и  управлению городского хозяйства администрации Кадошкинского муниципального района,  и  рекомендовать главам сельских поселений  Кадошкинского муниципального района во взаимодействии с ПП № 10 ММО МВД России «Ковылкинский», Кадошкинское поликлиническое отделение ГБУЗ «Ковылкинская  ЦРБ», инспектором ГИМС по Инсарскому и Кадошкинскому муниципальным районам,  МКУ «Центр по делам ГО, ЧС и вопросам ЕДДС», организовать проведение проверок по  традиционным местам зимней рыбалки  на территории Кадош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чальнику управления по работе с учреждениями образования, опеки и попечительства несовершеннолетних администрации Кадошкинского муниципального района организовать проведение в образовательных учреждениях профилактических бесед по вопросам обеспечения безопасности детей на воде в осенне-зим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АНО « Редакция газеты «Возрождение» а обеспечить публикацию материалов о мерах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адош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А.В. Чат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ласкина О.Н.</w:t>
      </w:r>
    </w:p>
    <w:p>
      <w:pPr>
        <w:pStyle w:val="Style16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 №1</w:t>
      </w:r>
    </w:p>
    <w:p>
      <w:pPr>
        <w:pStyle w:val="Style16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 постановлению администрации</w:t>
        <w:br/>
        <w:t xml:space="preserve">Кадошкинского муниципального района </w:t>
      </w:r>
    </w:p>
    <w:p>
      <w:pPr>
        <w:pStyle w:val="Style16"/>
        <w:jc w:val="right"/>
        <w:rPr/>
      </w:pPr>
      <w:r>
        <w:rPr>
          <w:rFonts w:eastAsia="Calibri"/>
          <w:sz w:val="28"/>
          <w:lang w:eastAsia="en-US"/>
        </w:rPr>
        <w:t xml:space="preserve">от 19 ноября 2024 №926-П </w:t>
      </w:r>
    </w:p>
    <w:p>
      <w:pPr>
        <w:pStyle w:val="Normal"/>
        <w:tabs>
          <w:tab w:val="clear" w:pos="708"/>
          <w:tab w:val="left" w:pos="5157" w:leader="none"/>
        </w:tabs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еречень</w:t>
      </w:r>
    </w:p>
    <w:p>
      <w:pPr>
        <w:pStyle w:val="Style16"/>
        <w:jc w:val="center"/>
        <w:rPr/>
      </w:pPr>
      <w:r>
        <w:rPr>
          <w:rFonts w:eastAsia="Calibri"/>
          <w:b/>
          <w:sz w:val="28"/>
          <w:lang w:eastAsia="en-US"/>
        </w:rPr>
        <w:t>не оборудованных и не обследованных традиционных мест зимней рыбалки на территории Кадошкинского муниципального район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0"/>
        <w:gridCol w:w="43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аименование объекта массового отдыха населения на во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есторасполож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часток реки И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М, Кадошкинский район,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 xml:space="preserve">с. Паёво, в 150 м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т д. 19 по ул. Нижня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часток реки И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М, Кадошкинский район,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с. Паёво, в 300 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от д. 6 по  ул. Московск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часток реки И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М, Кадошкинский район,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с. Адашево, в 3  к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от д. 85 ул. Крупск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lang w:eastAsia="en-US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часток реки И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М, Кадошкинский район,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 xml:space="preserve">с. Глушково, в 50 м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т д.2 по ул. Корнее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lang w:eastAsia="en-US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уд «Безымян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М, Кадошкинский район,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р.п. Кадошки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lang w:eastAsia="en-US"/>
              </w:rPr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уд «Рязано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РМ, Кадошкинский райо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.п. Кадошки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lang w:eastAsia="en-US"/>
              </w:rPr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Река Сивин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М, Кадошкинский район,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с. Нагае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lang w:eastAsia="en-US"/>
              </w:rPr>
              <w:t>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уд в населенном пункте п. Инс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М, Кадошкинский район,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п. Инса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lang w:eastAsia="en-US"/>
              </w:rPr>
              <w:t>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уд «Сиалмайданс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РМ, Кадошкинский райо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. Сиал-Май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lang w:eastAsia="en-US"/>
              </w:rPr>
              <w:t>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уд 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. Новая жиз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М, Кадошкинский район, 2 км. от с. Пушкино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56" w:before="0" w:after="160"/>
        <w:ind w:left="504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504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504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 №1</w:t>
      </w:r>
    </w:p>
    <w:p>
      <w:pPr>
        <w:pStyle w:val="Style16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 постановлению администрации</w:t>
        <w:br/>
        <w:t xml:space="preserve">Кадошкинского муниципального района </w:t>
      </w:r>
    </w:p>
    <w:p>
      <w:pPr>
        <w:pStyle w:val="Style16"/>
        <w:jc w:val="right"/>
        <w:rPr/>
      </w:pPr>
      <w:r>
        <w:rPr>
          <w:rFonts w:eastAsia="Calibri"/>
          <w:sz w:val="28"/>
          <w:lang w:eastAsia="en-US"/>
        </w:rPr>
        <w:t xml:space="preserve">от 19 ноября 2024 №926-П </w:t>
      </w:r>
    </w:p>
    <w:p>
      <w:pPr>
        <w:pStyle w:val="Normal"/>
        <w:spacing w:lineRule="auto" w:line="256" w:before="0" w:after="160"/>
        <w:ind w:left="5040" w:hanging="0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ческих  мероприятий по охране жизни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оемах Кадо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сенне-зимний пери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118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Наименование меропри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Исполнители и соисполн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ведение месячника безопасности в осенне-зимний период на водных объектах Кадошк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Кадошкинского  муниципального района, главы сельских поселений Кадошкинского муниципального района (по согласованию), учреждения культуры и образования (по согласованию), МКУ «Центр по делам ГО, ЧС и вопросам ЕДДС</w:t>
            </w:r>
            <w:r>
              <w:rPr/>
              <w:t xml:space="preserve"> </w:t>
            </w:r>
            <w:r>
              <w:rPr>
                <w:sz w:val="28"/>
                <w:szCs w:val="26"/>
              </w:rPr>
              <w:t>Кадошкинского муниципального района» (по согласованию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 22.11.2024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 22.1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становка знаков, запрещающих выход (выезд) на лед в опасных местах, предупреждающих аншла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отдела ГО администрации Кадошкинского муниципального района, главы сельских поселений  Кадошкинского муниципального района (по согласованию) совместно инспектором ГИМС по Инсарскому и Кадошкинскому муниципальным района (по согласованию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 началом ледостава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 установления стабильного ледяного покрова толщиной льда не менее 25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вести информирование населения об административной ответственности за выход людей и выезд автотранспорта на лё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отдела ГО администрации Кадошкинского муниципального района, главы сельских поселений  Кадошкинского муниципального района (по согласованию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22.11.2024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 установления стабильного ледяного покрова толщиной льда не менее 25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профилактической работы с населением по предупреждению несчастных случаев на воде, в том числе в школах и детских дошкольных учреждения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отдела ГО и начальник управления по работе с учреждениями образования, опеки и попечительства несовершеннолетних администрации Кадошкинского муниципального района совместно с директорами образовательных учреждений (по согласованию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2.11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становления устойчивой ледовой обстановки на водое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 памяток в местах массового присутствия населения с привлечением средств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ачальник отдела ГО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дминистрации  Кадошкинского муниципального района совместно с главами сельских поселений (по согласованию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22.11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становления устойчивой ледовой обстановки на водое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обильных патрульных групп по контролю обстановки на водных объектах в осенне-зимн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ачальник отдела ГО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 Кадошкинского муниципального района совместно с МКУ «Центр по делам ГО, ЧС и вопросам ЕДДС Кадошкинского муниципального района» (по согласованию)  и главами сельских поселений Кадошкинского муниципального района (по согласованию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22.11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становления устойчивой ледовой обстановки на водое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селению информации об ограничениях  на водных объектах, расположенных на территории муниципа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отдела ГО администрации Кадошкинского муниципального района, главы сельских поселений  Кадошкинского муниципального района (по согласованию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22.11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становления устойчивой ледовой обстановки на водое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 соответствии с предъявляемыми требованиями места для проведения православного праздника Крещение Господн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дошкинского муниципального района, главы сельских поселений Кадошкинского муниципального района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января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риоду весеннего паво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чальник отдела ГО администрации Кадошкинского муниципального района, главы сельских поселений  Кадошкинского муниципального района (по согласованию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 2025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21:00Z</dcterms:created>
  <dc:creator>1</dc:creator>
  <dc:description/>
  <cp:keywords/>
  <dc:language>en-US</dc:language>
  <cp:lastModifiedBy>Ольга</cp:lastModifiedBy>
  <cp:lastPrinted>2002-01-01T04:48:00Z</cp:lastPrinted>
  <dcterms:modified xsi:type="dcterms:W3CDTF">2024-11-25T09:55:00Z</dcterms:modified>
  <cp:revision>93</cp:revision>
  <dc:subject/>
  <dc:title>                                   РЕСПУБЛИКА  МОРДОВИЯ</dc:title>
</cp:coreProperties>
</file>