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3                                                                                            № 13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социального заказа на оказание муниципальных услуг в социальной сфере на 2023 год и плановый период 2024-2025 годов в Кадош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6 Федерального закона от 28.12.2022 №568-ФЗ «О внесении изменений в отдельные законодательные акты Российской Федерации и признании утратившей силу части 3 статьи 3 Федерального закона «О внесении изменений в отдельные законодательные акты Российской Федерации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Кадошкинского муниципального района  от 21.03.2023 №100-П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формирования муниципальных социальных заказов на оказ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 форме и сроках формирования отчета об их исполн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администрация Кадо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ый социальный заказ на оказание муниципальных услуг в социальной сфере на 2023 год и плановый период 2024-2025 годов в Кадошкинском муниципальном районе (далее – муниципальный социальный заказ), согласно приложению к настоящему  постановлению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отделу - Финансовое управление Администрации Кадошкинского муниципального района Республики Мордов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беспечить публикацию информации о муниципальном социальном заказе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я Главы Кадошкинского муниципального района – начальника финансового управления Уторову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. 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Мордовия                                                                   А. В. Чаткин</w:t>
      </w:r>
      <w:r>
        <w:br w:type="page"/>
      </w:r>
    </w:p>
    <w:p>
      <w:pPr>
        <w:sectPr>
          <w:type w:val="nextPage"/>
          <w:pgSz w:orient="landscape" w:w="16838" w:h="11906"/>
          <w:pgMar w:left="426" w:right="56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74" w:after="0"/>
        <w:ind w:left="9498" w:right="109" w:hanging="0"/>
        <w:jc w:val="both"/>
        <w:rPr/>
      </w:pPr>
      <w:bookmarkStart w:id="2" w:name="Par36"/>
      <w:bookmarkEnd w:id="2"/>
      <w:r>
        <w:rPr/>
        <w:t xml:space="preserve">Приложение </w:t>
      </w:r>
    </w:p>
    <w:p>
      <w:pPr>
        <w:pStyle w:val="TextBody"/>
        <w:spacing w:before="74" w:after="0"/>
        <w:ind w:left="9498" w:right="109" w:hanging="0"/>
        <w:jc w:val="both"/>
        <w:rPr/>
      </w:pPr>
      <w:r>
        <w:rPr/>
        <w:t>к постановлению администрации Кадошкинского муниципального района</w:t>
      </w:r>
    </w:p>
    <w:p>
      <w:pPr>
        <w:pStyle w:val="TextBody"/>
        <w:spacing w:before="2" w:after="0"/>
        <w:ind w:left="9498" w:right="106" w:hanging="0"/>
        <w:jc w:val="both"/>
        <w:rPr/>
      </w:pPr>
      <w:r>
        <w:rPr/>
        <w:t>от 03 апреля 2023 №138-П</w:t>
      </w:r>
    </w:p>
    <w:p>
      <w:pPr>
        <w:pStyle w:val="ConsPlusNormal"/>
        <w:ind w:left="949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949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казание муниципальных услуг в социальной сфере на 2023 год и на плановый период 2024 - 2025годов </w:t>
            </w:r>
            <w:hyperlink w:anchor="Par105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 _________  2023 г. </w:t>
            </w:r>
            <w:hyperlink w:anchor="Par106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418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.2023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70" w:hanging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34601</w:t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нансовое управление Администрации Кадошкинского муниципального района Республики Мордовия 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бюджета </w:t>
            </w:r>
            <w:hyperlink w:anchor="Par106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3&gt;</w:t>
              </w:r>
            </w:hyperlink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й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ТМО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628151051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ус </w:t>
            </w:r>
            <w:hyperlink w:anchor="Par106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4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деятельности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5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Реализация дополнительных общеразвивающих программ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bookmarkStart w:id="3" w:name="Par75"/>
            <w:bookmarkEnd w:id="3"/>
            <w:r>
              <w:rPr>
                <w:rFonts w:cs="Times New Roman" w:ascii="Times New Roman" w:hAnsi="Times New Roman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" w:name="Par76"/>
            <w:bookmarkEnd w:id="4"/>
            <w:r>
              <w:rPr>
                <w:rFonts w:cs="Times New Roman" w:ascii="Times New Roman" w:hAnsi="Times New Roman"/>
                <w:szCs w:val="22"/>
              </w:rPr>
              <w:t>1. Общие сведения о муниципальном социальном заказе на 2023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hyperlink w:anchor="Par10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8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8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17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олнительное 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3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25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color w:val="000000"/>
                <w:szCs w:val="22"/>
              </w:rPr>
              <w:t>88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56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" w:name="Par177"/>
            <w:bookmarkEnd w:id="5"/>
            <w:r>
              <w:rPr>
                <w:rFonts w:cs="Times New Roman" w:ascii="Times New Roman" w:hAnsi="Times New Roman"/>
                <w:szCs w:val="22"/>
              </w:rPr>
              <w:t>2. Общие сведения о муниципальном социальном заказе на 2024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9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9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hyperlink w:anchor="Par106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9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0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0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0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1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" w:name="Par278"/>
            <w:bookmarkEnd w:id="6"/>
            <w:r>
              <w:rPr>
                <w:rFonts w:cs="Times New Roman" w:ascii="Times New Roman" w:hAnsi="Times New Roman"/>
                <w:szCs w:val="22"/>
              </w:rPr>
              <w:t>3. Общие сведения о муниципальном социальном заказе на 2024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1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hyperlink w:anchor="Par106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 казен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2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2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6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17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7" w:name="Par379"/>
            <w:bookmarkEnd w:id="7"/>
            <w:r>
              <w:rPr>
                <w:rFonts w:cs="Times New Roman" w:ascii="Times New Roman" w:hAnsi="Times New Roman"/>
                <w:szCs w:val="22"/>
              </w:rPr>
              <w:t>4. Общие сведения о муниципальном социальном заказе на 2023 - 2024 годы (на срок оказания муниципальных услуг за пределами планового период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3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hyperlink w:anchor="Par10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4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4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6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17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bookmarkStart w:id="8" w:name="Par480"/>
            <w:bookmarkEnd w:id="8"/>
            <w:r>
              <w:rPr>
                <w:rFonts w:cs="Times New Roman" w:ascii="Times New Roman" w:hAnsi="Times New Roman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9" w:name="Par481"/>
            <w:bookmarkEnd w:id="9"/>
            <w:r>
              <w:rPr>
                <w:rFonts w:cs="Times New Roman" w:ascii="Times New Roman" w:hAnsi="Times New Roman"/>
                <w:szCs w:val="22"/>
              </w:rPr>
              <w:t xml:space="preserve">Наименование укрупненной муниципальной услуг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5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4200О.99.0.ББ52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0" w:name="Par483"/>
            <w:bookmarkEnd w:id="10"/>
            <w:r>
              <w:rPr>
                <w:rFonts w:cs="Times New Roman" w:ascii="Times New Roman" w:hAnsi="Times New Roman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23 год (на очередной финансовый го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>
          <w:trHeight w:val="2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Ж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Ж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, 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Ж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, 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гуманитарн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гуманитарная, 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11" w:name="Par613"/>
            <w:bookmarkEnd w:id="11"/>
            <w:r>
              <w:rPr>
                <w:rFonts w:cs="Times New Roman" w:ascii="Times New Roman" w:hAnsi="Times New Roman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24 год (на 1-й год планового периода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>
          <w:trHeight w:val="23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Ж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Ж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, 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1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Ж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, 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гуманитарн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гуманитарная, 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01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197"/>
        <w:gridCol w:w="220"/>
      </w:tblGrid>
      <w:tr>
        <w:trPr>
          <w:trHeight w:val="985" w:hRule="atLeast"/>
        </w:trPr>
        <w:tc>
          <w:tcPr>
            <w:tcW w:w="650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81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12" w:name="Par743"/>
            <w:bookmarkEnd w:id="12"/>
            <w:r>
              <w:rPr>
                <w:rFonts w:cs="Times New Roman" w:ascii="Times New Roman" w:hAnsi="Times New Roman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24 год (на 2-й год планового периода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>
          <w:trHeight w:val="23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Ж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Ж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, 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1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Ж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, 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гуманитарн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гуманитарная, 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6"/>
      </w:tblGrid>
      <w:tr>
        <w:trPr>
          <w:trHeight w:val="524" w:hRule="atLeast"/>
        </w:trPr>
        <w:tc>
          <w:tcPr>
            <w:tcW w:w="155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3" w:name="Par873"/>
            <w:bookmarkEnd w:id="13"/>
            <w:r>
              <w:rPr>
                <w:rFonts w:cs="Times New Roman" w:ascii="Times New Roman" w:hAnsi="Times New Roman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24 - 2025 годы (на срок оказания муниципальной услуги за пределами планового перио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73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>
          <w:trHeight w:val="2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Ж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Ж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, 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Ж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, 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гуманитарная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Г42.0 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З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гуманитарная, 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ом творчества" Кадошкин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678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2"/>
      </w:tblGrid>
      <w:tr>
        <w:trPr>
          <w:trHeight w:val="636" w:hRule="atLeast"/>
        </w:trPr>
        <w:tc>
          <w:tcPr>
            <w:tcW w:w="148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bookmarkStart w:id="14" w:name="Par1003"/>
            <w:bookmarkEnd w:id="14"/>
            <w:r>
              <w:rPr>
                <w:rFonts w:cs="Times New Roman" w:ascii="Times New Roman" w:hAnsi="Times New Roman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1173"/>
        <w:gridCol w:w="1843"/>
        <w:gridCol w:w="1984"/>
        <w:gridCol w:w="1134"/>
        <w:gridCol w:w="1134"/>
        <w:gridCol w:w="1134"/>
        <w:gridCol w:w="2410"/>
        <w:gridCol w:w="2207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 муниципальной услуги ( муниципальных  услуг, составляющих укрупненную  муниципальную услугу), на срок оказания 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 муниципальной услуги (муниципальных  услуг, составляющих укрупненную  муниципальную услугу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 муниципальных  услуг ( муниципальных   услуг, составляющих укрупненную муниципальную  услугу)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, характеризующий качество оказания муниципальной  услуги (муниципальных услуг, составляющих укрупненную муниципальную  услугу), на срок оказания муниципальной услуги 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5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4&gt;</w:t>
              </w:r>
            </w:hyperlink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5&gt;</w:t>
              </w:r>
            </w:hyperlink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5" w:name="Par1023"/>
            <w:bookmarkEnd w:id="15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Г42.0 Реализация дополнительных общеразвивающих програ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4200О.99.0.ББ52АЖ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ая, 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8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Г42.0 Реализация дополнительных общеразвивающих програ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4200О.99.0.ББ52АЖ7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ая, очная с применением дистанционных образователь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Г42.0 Реализация дополнительных общеразвивающих програ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4200О.99.0.ББ52АЖ9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стественнонаучная, 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Г42.0 Реализация дополнительных общеразвивающих програ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4200О.99.0.ББ52АЗ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культурно-спортивная, 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7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Г42.0 Реализация дополнительных общеразвивающих програ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4200О.99.0.ББ52АЗ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удожественная, 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Г42.0 Реализация дополнительных общеразвивающих програ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4200О.99.0.ББ52АЗ4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удожественная, очная с применением дистанционных образователь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Г42.0 Реализация дополнительных общеразвивающих програ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4200О.99.0.ББ52АЗ9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гуманитарная, 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Г42.0 Реализация дополнительных общеразвивающих програ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4200О.99.0.ББ52АЗ9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гуманитарная, очная с применением дистанционных образователь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8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841"/>
        <w:gridCol w:w="1467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28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Замести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Главы Кадошкинского муниципального района – начальник финансового упр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Уторова Н. Р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34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6" w:name="Par1059"/>
      <w:bookmarkStart w:id="17" w:name="Par1059"/>
      <w:bookmarkEnd w:id="17"/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149911&amp;date=05.08.2022" TargetMode="External"/><Relationship Id="rId3" Type="http://schemas.openxmlformats.org/officeDocument/2006/relationships/hyperlink" Target="https://login.consultant.ru/link/?req=doc&amp;demo=1&amp;base=LAW&amp;n=418306&amp;date=05.08.2022" TargetMode="External"/><Relationship Id="rId4" Type="http://schemas.openxmlformats.org/officeDocument/2006/relationships/hyperlink" Target="https://login.consultant.ru/link/?req=doc&amp;demo=1&amp;base=LAW&amp;n=418306&amp;date=05.08.20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login.consultant.ru/link/?req=doc&amp;demo=1&amp;base=LAW&amp;n=418306&amp;date=05.08.2022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login.consultant.ru/link/?req=doc&amp;demo=1&amp;base=LAW&amp;n=418306&amp;date=05.08.2022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s://login.consultant.ru/link/?req=doc&amp;demo=1&amp;base=LAW&amp;n=418306&amp;date=05.08.2022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s://login.consultant.ru/link/?req=doc&amp;demo=1&amp;base=LAW&amp;n=418306&amp;date=05.08.2022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yperlink" Target="https://login.consultant.ru/link/?req=doc&amp;demo=1&amp;base=LAW&amp;n=418306&amp;date=05.08.2022" TargetMode="External"/><Relationship Id="rId20" Type="http://schemas.openxmlformats.org/officeDocument/2006/relationships/hyperlink" Target="https://login.consultant.ru/link/?req=doc&amp;demo=1&amp;base=LAW&amp;n=418306&amp;date=05.08.2022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yperlink" Target="https://login.consultant.ru/link/?req=doc&amp;demo=1&amp;base=LAW&amp;n=418306&amp;date=05.08.2022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1:00Z</dcterms:created>
  <dc:creator>Ильичева Софья Сергеевна</dc:creator>
  <dc:description/>
  <dc:language>en-US</dc:language>
  <cp:lastModifiedBy>Ольга</cp:lastModifiedBy>
  <cp:lastPrinted>2023-04-03T12:46:00Z</cp:lastPrinted>
  <dcterms:modified xsi:type="dcterms:W3CDTF">2023-04-05T07:11:00Z</dcterms:modified>
  <cp:revision>2</cp:revision>
  <dc:subject/>
  <dc:title/>
</cp:coreProperties>
</file>