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№ 1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чередного призыва граждан 1996-200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ждения на военную службу в апреле-ию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адош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и Указа Главы Республики Мордовия от 20 марта 2023 года   № 90-УГ «О создании призывных комиссий в Республике Мордовия» и в целях обеспечения выполнения мероприятий, связанных с призывом на военную службу граждан на территории Кадошкинского  муниципального района в апреле-июле  2023 года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персональны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3 года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дублирующи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3 год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начальнику ПП №10 межмуниципального отдела МВД России «Ковылкинский» организовать проведение мероприятий по обеспечению правопорядка на призывном пункте военного комиссариата Ковылкинского, Инсарского и Кадошкинского районов Республики Мордо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ть совместно с военным комиссариатом Ковылкинского, Инсарского и Кадошкинского районов Республики Мордовия оперативные группы на период с 1 апреля по 15 июля  2023 года и закрепить конкретных сотрудников за проведение вышеуказ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казать содействие военному комиссариату Ковылкинского, Инсарского и Кадошкинского районов Республики Мордовия  в организации торжественных проводов граждан призываемых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Давыдкина Д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качева Н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4:00Z</dcterms:created>
  <dc:creator>Insar</dc:creator>
  <dc:description/>
  <dc:language>en-US</dc:language>
  <cp:lastModifiedBy>Ольга</cp:lastModifiedBy>
  <cp:lastPrinted>2023-04-05T11:27:00Z</cp:lastPrinted>
  <dcterms:modified xsi:type="dcterms:W3CDTF">2023-04-10T14:05:00Z</dcterms:modified>
  <cp:revision>3</cp:revision>
  <dc:subject/>
  <dc:title/>
</cp:coreProperties>
</file>