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4                                                              № 1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очередного призыва граждан 1994-2006 г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ждения на военную службу в апреле-июл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Кадошк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Указа Главы Республики Мордовия от 15 марта 2024 года  № 65-УГ «О создании призывных комиссий в Республике Мордовия» и в целях обеспечения выполнения мероприятий, связанных с призывом на военную службу граждан на территории Кадошкинского  муниципального района в апреле-июле  2024 года, администрац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Утвердить персональный состав врачей-специалистов и среднего медицинского персонала, осуществляющих медицинское освидетельствование граждан, подлежащих призыву на военную службу весной 2024 года,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дублирующий состав врачей-специалистов и среднего медицинского персонала, осуществляющих медицинское освидетельствование граждан, подлежащих призыву на военную службу весной 2024 года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Рекомендовать начальнику ПП №10 межмуниципального отдела МВД России «Ковылкинский» организовать проведение мероприятий по обеспечению правопорядка на призывном пункте военного комиссариата Ковылкинского, Инсарского и Кадошкинского районов Республики Мордо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ть совместно с военным комиссариатом Ковылкинского, Инсарского и Кадошкинского районов Республики Мордовия оперативные группы на период с 1 апреля по 15 июля  2024 года и закрепить конкретных сотрудников за проведение вышеуказа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чальнику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оказать содействие военному комиссариату Ковылкинского, Инсарского и Кадошкинского районов Республики Мордовия  в организации торжественных проводов граждан призываемых на воен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возложить на первого заместителя Главы Кадошкинского муниципального района по социальным и общим вопросам Ханюкову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ош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А.В. Ча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лкачев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П</w:t>
      </w:r>
      <w:r>
        <w:rPr>
          <w:sz w:val="28"/>
          <w:szCs w:val="28"/>
        </w:rPr>
        <w:t>риложение №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28» марта  2024г. № 1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 (основ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чей-специалистов и среднего медицинского персон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медицинское освидетельствование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ыву на военную службу весной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чи-специалис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ов Е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терапев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еева Г.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хиру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кин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фтальм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толорин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анина С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 А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ова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йкина С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рмат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шина Н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медицинский персон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юкова Г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ева С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Т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«28» марта  2024г.  № 145-П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лирующи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чей-специалистов и среднего медицинского персон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медицинское освидетельствование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ыву на военную службу весной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чи-специалис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зейкина С.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терапев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урина З.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хиру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фтальм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щенкова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толорин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зина С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есян Г.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М «Ковылкинская ЦРБ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ая О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колаева Г.П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рмат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а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РМ «Ковылк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медицинский персон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выданова Н.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кинское поликлиническое отделение ГБУЗ РМ «Ковылкинская ЦРБ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8:00Z</dcterms:created>
  <dc:creator>Insar</dc:creator>
  <dc:description/>
  <cp:keywords/>
  <dc:language>en-US</dc:language>
  <cp:lastModifiedBy>Ольга</cp:lastModifiedBy>
  <cp:lastPrinted>2024-03-22T10:48:00Z</cp:lastPrinted>
  <dcterms:modified xsi:type="dcterms:W3CDTF">2024-03-29T12:34:00Z</dcterms:modified>
  <cp:revision>30</cp:revision>
  <dc:subject/>
  <dc:title/>
</cp:coreProperties>
</file>