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9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7.2024                                                                                         № 290-П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>р.п. Кадошкино</w:t>
      </w:r>
    </w:p>
    <w:p>
      <w:pPr>
        <w:pStyle w:val="Normal"/>
        <w:widowControl w:val="false"/>
        <w:tabs>
          <w:tab w:val="clear" w:pos="708"/>
          <w:tab w:val="left" w:pos="527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создании </w:t>
      </w:r>
      <w:r>
        <w:rPr>
          <w:b/>
          <w:color w:val="000000"/>
          <w:sz w:val="28"/>
          <w:szCs w:val="28"/>
        </w:rPr>
        <w:t>рабочей группы по содействию реализации инвестиционных проектов при главе Кадошкин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72" w:leader="none"/>
        </w:tabs>
        <w:suppressAutoHyphens w:val="true"/>
        <w:jc w:val="center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22272F"/>
          <w:sz w:val="28"/>
          <w:szCs w:val="28"/>
        </w:rPr>
        <w:t>В соответствии с  </w:t>
      </w:r>
      <w:r>
        <w:rPr>
          <w:color w:val="000000"/>
          <w:sz w:val="28"/>
          <w:szCs w:val="28"/>
        </w:rPr>
        <w:t>Приказом  Министерства экономического развития РФ от 26 сентября 2023 г. N 672</w:t>
      </w:r>
      <w:r>
        <w:rPr>
          <w:color w:val="22272F"/>
          <w:sz w:val="28"/>
          <w:szCs w:val="28"/>
        </w:rPr>
        <w:t xml:space="preserve">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 («Региональный инвестиционный стандарт»)», </w:t>
      </w:r>
      <w:r>
        <w:rPr>
          <w:color w:val="000000"/>
          <w:spacing w:val="2"/>
          <w:sz w:val="28"/>
          <w:szCs w:val="28"/>
        </w:rPr>
        <w:t xml:space="preserve">в целях повышения эффективности проводимой инвестиционной политики, создания благоприятного инвестиционного климата на территории Кадошкинского муниципального района администрация Кадошкинского муниципального района  </w:t>
      </w:r>
      <w:r>
        <w:rPr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рабочую группу по содействию реализации инвестиционных проектов при главе Кадошк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Утвердить прилагаемый состав рабочей группы </w:t>
      </w:r>
      <w:r>
        <w:rPr>
          <w:color w:val="000000"/>
          <w:sz w:val="28"/>
          <w:szCs w:val="28"/>
        </w:rPr>
        <w:t>по содействию реализации инвестиционных проектов при главе Кадошкинского муниципального район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Утвердить прилагаемое Положение о рабочей  группе </w:t>
      </w:r>
      <w:r>
        <w:rPr>
          <w:color w:val="000000"/>
          <w:sz w:val="28"/>
          <w:szCs w:val="28"/>
        </w:rPr>
        <w:t>по содействию реализации инвестиционных проектов при главе Кадошкин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знать утратившим силу  постановление администрации </w:t>
      </w:r>
      <w:r>
        <w:rPr>
          <w:color w:val="000000"/>
          <w:spacing w:val="2"/>
          <w:sz w:val="28"/>
          <w:szCs w:val="28"/>
        </w:rPr>
        <w:t>Кадошкинского</w:t>
      </w:r>
      <w:r>
        <w:rPr>
          <w:bCs/>
          <w:sz w:val="28"/>
          <w:szCs w:val="28"/>
        </w:rPr>
        <w:t xml:space="preserve"> муниципального района от 30 декабря 2016 года № 583–П «О совете по улучшению инвестиционного климата в Кадошкинском муниципальном районе»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5. Контроль за исполнением настоящего постановления возложить на заместителя Главы - начальника финансового управления Н.Р. Уторов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опубликования в газете для издания официальных сообщений и материалов, нормативных и иных актов «Вестник», подлежит размещению на официальном сайте администрации Кадошкинского муниципального района Республики Мордовия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Кадошкин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                                                             В.В. Хан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</w:t>
      </w:r>
    </w:p>
    <w:p>
      <w:pPr>
        <w:pStyle w:val="Normal"/>
        <w:autoSpaceDE w:val="false"/>
        <w:ind w:left="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35" w:hanging="0"/>
        <w:jc w:val="right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ind w:left="35" w:hanging="0"/>
        <w:jc w:val="right"/>
        <w:rPr/>
      </w:pPr>
      <w:r>
        <w:rPr>
          <w:sz w:val="28"/>
          <w:szCs w:val="28"/>
        </w:rPr>
        <w:t xml:space="preserve">от 25 июля 2024 г. №290-П </w:t>
      </w:r>
    </w:p>
    <w:p>
      <w:pPr>
        <w:pStyle w:val="S3"/>
        <w:shd w:fill="FFFFFF" w:val="clear"/>
        <w:jc w:val="center"/>
        <w:rPr>
          <w:b/>
          <w:b/>
          <w:color w:val="22272F"/>
          <w:sz w:val="32"/>
          <w:szCs w:val="32"/>
        </w:rPr>
      </w:pPr>
      <w:r>
        <w:rPr>
          <w:b/>
          <w:color w:val="22272F"/>
          <w:sz w:val="32"/>
          <w:szCs w:val="32"/>
        </w:rPr>
        <w:t>Состав</w:t>
        <w:br/>
        <w:t xml:space="preserve">рабочей группы по содействию реализации инвестиционных проектов при главе Кадошкинского муниципального района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7121"/>
      </w:tblGrid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кин Андрей Викторович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лава Кадошкинского муниципального района, председатель рабочей группы;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Надия Руслановна</w:t>
            </w:r>
          </w:p>
        </w:tc>
        <w:tc>
          <w:tcPr>
            <w:tcW w:w="712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Кадошкинского муниципального района – начальник финансового управления, заместитель председателя рабочей группы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бина Галина Алексеевна</w:t>
            </w:r>
          </w:p>
        </w:tc>
        <w:tc>
          <w:tcPr>
            <w:tcW w:w="712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экономического анализа и торговли  администрации Кадошкинского муниципального района, секретарь рабочей группы 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юкова Валентина Владимировна</w:t>
            </w:r>
          </w:p>
        </w:tc>
        <w:tc>
          <w:tcPr>
            <w:tcW w:w="712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Кадошкинского муниципального района по общим и социальным вопросам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ынов Сергей Андреевич </w:t>
            </w:r>
          </w:p>
        </w:tc>
        <w:tc>
          <w:tcPr>
            <w:tcW w:w="712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сельского хозяйства администрации Кадошкинского муниципального района 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унникова Татьяна Ивановна </w:t>
            </w:r>
          </w:p>
        </w:tc>
        <w:tc>
          <w:tcPr>
            <w:tcW w:w="7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 по муниципальному имуществу и земельным отношениям администрации Кадошкинского муниципального района 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илейкин Александр Сергеевич</w:t>
            </w:r>
          </w:p>
        </w:tc>
        <w:tc>
          <w:tcPr>
            <w:tcW w:w="7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, архитектуры и ЖКХ администрации Кадошкинского муниципального района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Кильдеев Рамиль   Шамилович    </w:t>
            </w:r>
          </w:p>
        </w:tc>
        <w:tc>
          <w:tcPr>
            <w:tcW w:w="7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-40" w:hanging="0"/>
              <w:jc w:val="both"/>
              <w:rPr/>
            </w:pPr>
            <w:r>
              <w:rPr>
                <w:sz w:val="28"/>
                <w:szCs w:val="28"/>
              </w:rPr>
              <w:t>- директор МП «Кадошкиноэлектротеплосеть», (по  согласованию)</w:t>
            </w:r>
          </w:p>
        </w:tc>
      </w:tr>
      <w:tr>
        <w:trPr>
          <w:trHeight w:val="1148" w:hRule="atLeast"/>
        </w:trPr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казин  Амир Рауфович</w:t>
            </w:r>
          </w:p>
        </w:tc>
        <w:tc>
          <w:tcPr>
            <w:tcW w:w="7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Совета предпринимателей при администрации Кадошкинского муниципального района 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color w:val="22272F"/>
          <w:sz w:val="28"/>
          <w:szCs w:val="28"/>
        </w:rPr>
        <w:t> </w:t>
      </w:r>
      <w:r>
        <w:rPr>
          <w:bCs/>
          <w:color w:val="26282F"/>
          <w:sz w:val="28"/>
          <w:szCs w:val="28"/>
        </w:rPr>
        <w:t>УТВЕРЖДЕНО</w:t>
      </w:r>
    </w:p>
    <w:p>
      <w:pPr>
        <w:pStyle w:val="Normal"/>
        <w:autoSpaceDE w:val="false"/>
        <w:ind w:left="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35" w:hanging="0"/>
        <w:jc w:val="right"/>
        <w:rPr>
          <w:sz w:val="28"/>
          <w:szCs w:val="28"/>
        </w:rPr>
      </w:pPr>
      <w:r>
        <w:rPr>
          <w:sz w:val="28"/>
          <w:szCs w:val="28"/>
        </w:rPr>
        <w:t>Кадошкинского  муниципального района</w:t>
      </w:r>
    </w:p>
    <w:p>
      <w:pPr>
        <w:pStyle w:val="Normal"/>
        <w:autoSpaceDE w:val="false"/>
        <w:ind w:left="35" w:hanging="0"/>
        <w:jc w:val="right"/>
        <w:rPr/>
      </w:pPr>
      <w:r>
        <w:rPr>
          <w:sz w:val="28"/>
          <w:szCs w:val="28"/>
        </w:rPr>
        <w:t xml:space="preserve">от 25 июля 2024 г. №290-П </w:t>
      </w:r>
    </w:p>
    <w:p>
      <w:pPr>
        <w:pStyle w:val="Empty"/>
        <w:shd w:fill="FFFFFF" w:val="clear"/>
        <w:jc w:val="center"/>
        <w:rPr>
          <w:b/>
          <w:b/>
          <w:color w:val="22272F"/>
          <w:sz w:val="32"/>
          <w:szCs w:val="32"/>
        </w:rPr>
      </w:pPr>
      <w:r>
        <w:rPr>
          <w:b/>
          <w:color w:val="22272F"/>
          <w:sz w:val="32"/>
          <w:szCs w:val="32"/>
        </w:rPr>
      </w:r>
    </w:p>
    <w:p>
      <w:pPr>
        <w:pStyle w:val="Empty"/>
        <w:shd w:fill="FFFFFF" w:val="clear"/>
        <w:jc w:val="center"/>
        <w:rPr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ложение</w:t>
        <w:br/>
        <w:t>о рабочей группе по содействию реализации инвестиционных проектов при главе Кадошкинского муниципального района</w:t>
      </w:r>
    </w:p>
    <w:p>
      <w:pPr>
        <w:pStyle w:val="S3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1. Общие положения</w:t>
      </w:r>
    </w:p>
    <w:p>
      <w:pPr>
        <w:pStyle w:val="S1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Рабочая группа по содействию реализации инвестиционных проектов при главе Кадошкинского муниципального района, основной функцией которой является рассмотрение вопросов содействия реализации инвестиционных проектов, сопровождаемых на уровне Кадошкинского муниципального района (далее - Рабочая группа) является коллегиально-совещательным органом, обеспечивающим взаимодействие структурных подразделений администрации Кадошкинского муниципального района, органов местного самоуправления Кадошкинского муниципального района, организаций независимо от их организационно-правовой формы в целях реализации инвестиционной политики и формирования благоприятного инвестиционного климата на территории Кадошкинского муниципального района, а также разрешении разногласий и споров, возникающих при реализации инвестиционных проектов, в досудебном порядке.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Рабочая группа в своей деятельности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Российской Федерации, законами и иными нормативными правовыми актами Российской Федерации и Республики Мордовия, муниципальными правовыми актами Кадошкинского  муниципального района, настоящим Положением.</w:t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Рабочей группы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1.  Содействие в реализации муниципальной политики, направленной на развитие инвестиционной деятельности на территории Кадошкинского муниципального района.                        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2. Содействие в устранении административных барьеров, создающих препятствия для осуществления инвестиционной деятельности.                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3. Разработка предложений по улучшению инвестиционного климата на территории Кадошкинского муниципального района и Республики Мордовия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4. Содействие в обеспечении взаимодействия органов местного самоуправления Кадошкинского муниципального района и субъектов инвестиционной деятельности.        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5. Подготовка предложений по формированию новых подходов к развитию инвестиционной деятельности на территории Кадошкинского муниципального района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Рабочей группы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 Рассматривает вопросы содействия реализации инвестиционных проектов, сопровождаемых на уровне Кадошкинского муниципального район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. Участвует в разработке рекомендаций по муниципальной поддержке инвестиционной деятельности и стимулированию инвестиционной активности на территории Кадошкинского муниципального район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3. Участвует в разработке предложений по правовым, экономическим, социальным, информационным, организационным и иным вопросам в области развития инвестиционной деятельности на территории Кадошкинского муниципального район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4. Разрабатывает предложения по совершенствованию механизмов финансовой и нефинансовой поддержки субъектов инвестици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5. Участвует в определении приоритетных направлений развития инвестиционной деятельности на территории Кадошкинского муниципального район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6. Разрабатывает предложения и рекомендации по вопросам, связанным с развитием территории Кадошкинского муниципального район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7. Осуществляет иные полномочия, предусмотренные муниципальными правовыми актами Кадошкинского муниципального района.</w:t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Рабочей группы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1. Проводить в установленном порядке совещания и рабочие встречи по вопросам, относящимся к ведению Рабочей группы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2. Рассматривать заявки инвесторов по вопросам осуществления инвестиционной деятельности на территории Кадошкинского муниципального района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3. Запрашивать в установленном порядке от организаций различных организационно-правовых форм независимо от форм собственности и ведомственной принадлежности информацию, необходимую для организации деятельности Рабочей групп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4. Привлекать к участию в заседаниях Рабочей группы представителей органов власти, предприятий, организаций, иных субъектов хозяйственной деятельности.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5. Заслушивать на своих заседаниях представителей органов власти, предприятий, организаций и частных инвесторов, а также</w:t>
      </w:r>
      <w:r>
        <w:rPr>
          <w:color w:val="22272F"/>
          <w:sz w:val="28"/>
          <w:szCs w:val="28"/>
        </w:rPr>
        <w:t xml:space="preserve"> представителей других организаций по вопросам, относящимся к компетенции Рабочей групп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6. Привлекать в качестве экспертов представителей общественных объединений, кредитных, образовательных и других организаций.</w:t>
      </w:r>
    </w:p>
    <w:p>
      <w:pPr>
        <w:pStyle w:val="S3"/>
        <w:shd w:fill="FFFFFF" w:val="clear"/>
        <w:jc w:val="center"/>
        <w:rPr/>
      </w:pPr>
      <w:r>
        <w:rPr>
          <w:b/>
          <w:color w:val="22272F"/>
          <w:sz w:val="28"/>
          <w:szCs w:val="28"/>
        </w:rPr>
        <w:t>5. Организация деятельности Рабочей групп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1. Состав Рабочей группы, а также внесение изменений и дополнений утверждается постановлением Администрации Кадошк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 Руководство деятельностью Рабочей группы осуществляет Руководитель Рабочей групп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итель Рабочей группы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определяет повестку заседания Рабочей группы, дату, время и место заседания Рабочей группы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едёт заседания Рабочей группы и определяет перечень, рассматриваемых на заседании, вопросов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пределяет обязанности и даёт поручения членам Рабочей группы (предоставление информации, подготовка материалов, проработка вопросов и другое) с фиксацией в протокол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3. Во время отсутствия руководителя Рабочей группы или по его поручению обязанности руководителя Рабочей группы исполняет заместитель руковод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5.4. Организационное обеспечение деятельности Рабочей группы осуществляет ответственный секретарь. Он выполняет следующие функции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повещает членов Рабочей группы о дате, времени и месте проведения заседания Рабочей группы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готовит повестку дня заседания Рабочей группы, иные документы и материалы к заседанию Рабочей группы при содействии структурных подразделений Администрации Кадошкинского муниципального района по вопросам повестки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едет протоколы заседаний Рабочей групп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беспечивает рассылку копий протоколов заседаний Рабочей группы членам Рабочей группы не позднее трех рабочих дней после проведения заседания Рабочей групп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5. Члены Рабочей группы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ыносят на обсуждение предложения по вопросам, находящимся в компетенции Рабочей группы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накомятся с материалами по вопросам, рассматриваемым Рабочей группо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существляют необходимые мероприятия по подготовке и выполнению решений Рабочей групп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6. Заседания Рабочей группы проводятся по мере необходимости, но не реже 1 раза в полугодие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7. Заседание Рабочей группы осуществляется путем личного участия ее членов в рассмотрении вопросов, включенных в повестку заседания. При невозможности членов Рабочей группы лично присутствовать на заседании Рабочей группы к участию в заседании Рабочей группы допускаются лица, исполняющие обязанности члена Рабочей группы по основной должности либо направленные членом Рабочей группы для участия в заседании, но без права голоса при принятии решений.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8. Заседание считается правомочными, если на нем присутствует более половины ее член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9. Решения Рабочей группы принимаются простым большинством голосов присутствующих на заседании членов Рабочей группы путем открытого голосования. В случае равенства голосов решающим является голос руководителя Рабочей группы (при его отсутствии – заместителя руководителя Рабочей группы)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0. Решения Рабочей группы оформляются протоколами, которые подписываются руководителем Рабочей группы или его заместителем, председательствующим на собр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11 Протоколы составляются не позднее трех рабочих дней после проведения заседания Рабочей группы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12. Протоколы размещаются на официальном сайте администрации Кадошкинского муниципального района секретарем рабочей группы не позднее трех рабочих дней после проведения заседания Рабочей группы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autoSpaceDE w:val="false"/>
        <w:ind w:firstLine="69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  <w:bookmarkStart w:id="4" w:name="sub_1000"/>
      <w:bookmarkStart w:id="5" w:name="sub_1000"/>
      <w:bookmarkEnd w:id="5"/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2:00Z</dcterms:created>
  <dc:creator>1</dc:creator>
  <dc:description/>
  <cp:keywords/>
  <dc:language>en-US</dc:language>
  <cp:lastModifiedBy>Ольга</cp:lastModifiedBy>
  <cp:lastPrinted>2024-07-26T17:41:00Z</cp:lastPrinted>
  <dcterms:modified xsi:type="dcterms:W3CDTF">2024-08-14T08:11:00Z</dcterms:modified>
  <cp:revision>12</cp:revision>
  <dc:subject/>
  <dc:title>Постановление Администрации Чамзинского муниципального района Республики Мордовия от 2 октября 2013 г</dc:title>
</cp:coreProperties>
</file>